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ежведомственной комиссии по охране труд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Эхирит-Булагатский район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Усть-Ордынский                                                                  24 декабря  2021 г.           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-  председатель комисси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ый заместитель мэра                                                         Шарханов Э.Ю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онсультант по охране труда Комитета п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ам и экономике администрации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«Эхирит-Булагатский район»                                                 Алексеева В.А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по финансам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экономике администрации МО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Эхирит-Булагатский район»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комиссии                                          Горяшина С.Н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«Эхирит-Булагатский район»                    Хажеева Л.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начальника Территориального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управления Роспотребнадзора по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ркутской области  в Эхирит-Булагатском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яндаевском,Осинском,Боханском,Усть-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инском,Качугском и Жигаловском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х                                                                                 Мункожаргалов З.Б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специалист филиала №7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учреждения ИРО ФСС РФ                          Алексеев А.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врач ОГБУЗ № 2                                                            Анганаев А.Ю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   инспектор тру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охране труда) Государственной инспекции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в Иркутского области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лаханов В.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Областного государ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Центр занят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Эхирит-Булагатского района»                          Кривошеина Т.Г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35" w:right="-28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естка заседания</w:t>
      </w:r>
    </w:p>
    <w:p>
      <w:pPr>
        <w:pStyle w:val="Normal"/>
        <w:spacing w:lineRule="auto" w:line="240" w:before="0" w:after="0"/>
        <w:ind w:left="735" w:right="-285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условий и охраны труда, уровня профессиональных заболеваний и производственного травматизма и мероприятиях, направленных на снижение производственного травматизма,  в муниципальном дошкольном образовательном учреждении Бозойский детский сад № 14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 состоянии пожарной безопасности в муниципальных  учреждениях  района.</w:t>
      </w:r>
    </w:p>
    <w:p>
      <w:pPr>
        <w:pStyle w:val="Normal"/>
        <w:spacing w:lineRule="auto" w:line="240" w:before="0" w:after="0"/>
        <w:ind w:left="1418" w:hanging="683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использовании работодателями права на финансовое обеспечение и итогах освоения средств на предупредительные меры по сокращению производственного травматизма и профессиональных заболеваний работников в 2021 году,  о мерах по увеличению числа работодателей, использующих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ие плана работы межведомственной комиссии по охране труда администрации муниципального образования «Эхирит-Булагатский район» на 2022 год.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35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решений заседания комиссии  по протоколу № 2 от 24.09.2021 г. (секретарь комисси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ниях приняли участие   Горяшина С.Н.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кожаргалов З.Б.,</w:t>
      </w:r>
      <w:r>
        <w:rPr>
          <w:rFonts w:cs="Times New Roman" w:ascii="Times New Roman" w:hAnsi="Times New Roman"/>
          <w:sz w:val="28"/>
          <w:szCs w:val="28"/>
        </w:rPr>
        <w:t xml:space="preserve"> Анганаев А.Ю., Хажеева Л.Г., Улаханов В.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 Информацию МДОУ Бозойский детский сад № 14  о состоянии условий и охраны труда, уровня профессиональных заболеваний и производственного травматизма и мероприятиях, направленных на снижение производственного травматизма,  в муниципальном дошкольном образовательном учреждении Бозойский детский сад № 14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Работодателям всех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ь работу внедрению системы управления охраной труда в соответствии с Межгосударственным стандартом ГОСТ 12.0.230.1-2015 «Система стандартов безопасности труда. Системы управления охраной труда. Руководство по применению ГОСТ 12.0.230-2007», Типовым положением о системе управления охраной труда, утвержденным приказом Минтруда России от 19.08.2016 г. № 438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изучению и внедрению передового опыта в области охраны труда, состоянию здоровых и безопасных условий труда в организациях, осуществляющих свою деятельность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Информацию ОНД и ПР по У-Обо и Ольхонскому району УНД и ПР ГУ МЧС России по Иркутской области о  состоянии пожарной 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района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 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    Руководителям всех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итать приоритетной деятельностью обеспечение охраны труда и пожарной безопасности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 в 2022 году финансовые средства на замену автоматической пожарной сигнализации (далее - АПС) в учреждениях, в которых превышен срок службы А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 квартал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 проводить обучение по пожарно-техническому миниму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   МУ «Управление образования МО «Эхирит-Булагатский район» (Шоронов Б.К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под особый контроль соблюдение правил противопожарного режима в образовательных учреждениях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техническую документацию на системы противопожарной защиты и документы проведения ежегодных испытаний средств обеспечения пожарной безопасности о возможности дальнейшей эксплуа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рок: постоя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редседателю комиссии информацию по образовательным учреждениям района по АПС, срок службы которых превышает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: 20 январ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митету ЖКХ, транспорта, энергетики, связи и дорожного хозяйства администрации МО «Эхирит-Булагатский район» (Щербаков Г.Ю.) в рамках проекта «Народные инициативы» предусмотреть финансовые средства на замену АПС в образовательных учреждениях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: январь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ацию филиала № 7 ГУ ИРО ФСС РФ об использовании работодателями права на финансовое обеспечение и итогах освоения средств на предупредительные меры по сокращению производственного травматизма и профессиональных заболеваний работников в 2021 году,  о мерах по увеличению числа работодателей, использующих право на установление скидки к страховому тарифу на обязательное социальное страхование от несчастных случаев на производстве и профессиональных заболеваний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Руководителям всех форм соб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оответствии с  приказом Министерства труда  и социальной защиты РФ от 14.07.2021 г. № 467-н взять под контроль финансовое обеспечение предупредительных мер, осуществляемых в пределах бюджетных ассигнований, предусмотренных бюджетом Фонда социального страхования РФ 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: I полугодие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ращаться в филиал № 7 ГУ ИРО  ФСС РФ за финансированием предупредительных мер по сокращению производственного травматизма и профессиональных заболеваний, санаторно-курортного лечения работников, занятых на работах с вредными и(или) опасными производственными факторами в соответствии с приказом Министерство труда и социальной защиты РФ от 14.07.2021 г. № 467-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одачи заявления до 01.08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актуализацию локальных нормативных актов по охране труда в соответствии с вступившими силу изменениями Федерального закона № 426 от 28.12.2013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: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МУ «Управление образования МО «Эхирит-Булагатский район»    - взять под особый контроль освоение средств  с 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 работников в образовательных учреждениях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:   до 01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специальной оценки условий труда (далее-СОУТ) на всех рабочих местах в образовательных учреждениях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проведения лабораторных исследований осуществлять мероприятия по приведению локальных нормативных актов и трудовых договоров в соответствие с требованиями Трудового кодекса РФ, в части внесения льгот и компенсаций, а также класса условий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 исполнения: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внесением сведений о результатах проведения СОУТ с информационную систему (ФГИС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 исполнения: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Администрация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мониторинг проведения СОУТ на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ывать методическую и практическую помощь работодателям в части организации и проведения СО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Администрации МО «Эхирит-Булагат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  <w:tab/>
        <w:t>продолжить разъяснительную работу по вопросам охраны труда, по изменениям Трудового Кодекса РФ в сфере охраны труда, оказание методической помощи по охране труда работодателям, работникам, специалистам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</w:t>
        <w:tab/>
        <w:t>в средствах массовой информации систематически освещать вопросы охраны труда, решения межведомственной комиссии по охране труда, передовой опыт организаций и принятые меры к работодателям, нарушающим требования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:  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твердить план работы межведомственной комиссии по охране труда администрации муниципального образования «Эхирит-Булагатский район»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6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      – все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 – 0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Э.Ю. Шарханов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       В.А. Алексеева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1">
    <w:name w:val="rteright1"/>
    <w:basedOn w:val="Normal"/>
    <w:qFormat/>
    <w:pPr>
      <w:spacing w:lineRule="auto" w:line="240" w:before="156" w:after="15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8:00Z</dcterms:created>
  <dc:creator>777</dc:creator>
  <dc:description/>
  <cp:keywords/>
  <dc:language>en-US</dc:language>
  <cp:lastModifiedBy>123</cp:lastModifiedBy>
  <cp:lastPrinted>2021-12-27T12:41:00Z</cp:lastPrinted>
  <dcterms:modified xsi:type="dcterms:W3CDTF">2021-12-27T04:44:00Z</dcterms:modified>
  <cp:revision>13</cp:revision>
  <dc:subject/>
  <dc:title/>
</cp:coreProperties>
</file>