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0 г. № 373</w:t>
      </w:r>
    </w:p>
    <w:p>
      <w:pPr>
        <w:pStyle w:val="Normal"/>
        <w:rPr/>
      </w:pPr>
      <w:r>
        <w:rPr/>
        <w:t>п. Усть-Орд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/>
      </w:pPr>
      <w:r>
        <w:rPr>
          <w:sz w:val="28"/>
          <w:szCs w:val="28"/>
        </w:rPr>
        <w:t xml:space="preserve">в отношении земельного участ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ходатайство Областного государственного унитарного энергетического предприятия «Облкоммунэнерго» об установлении публичного сервитута, в целях строительства и размещения объектов электросетевого хозяйства, необходимого для технологического присоединения, в соответствии со статьями 11, 23 и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пределения платы по соглашению об установлению сервитута в отношении земельных участков, находящихся в муниципальной собственности муниципального образования «Эхирит-Булагатский район», утвержденным решением Думы муниципального образования «Эхирит-Булагатский район» от 29.01.2020 г. № 35, руководствуясь статьей 37 Устава муниципального образования «Эхирит-Булагат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(сорок девять) лет в отношении земель населенных пунктов, площадью 18 кв. м., расположенного по адресу: Иркутская область, Эхирит-Булагатский район, п. Усть-Ордынский, для размещения объекта электросетевого хозяйства, в соответствии с приложение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убличный сервитут в установленных границах в размере 395 (триста девяносто пять) рублей 93 (девяносто три)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ладателю публичного сервитута Областному государственному унитарному энергетическому предприятию «Облкоммунэнерго» (ИНН 3800000252, ОГРН 1023801542412, юридический адрес: 664075, Российская Федерация, Иркутская область, г. Иркутск, ул. Ширямова, 5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нести плату за публичный сервитут в размере 395 (триста девяносто пять) рублей 93 (девяносто три) копеек единовременным платежом не позднее шести месяцев со дня издания настоящего постановления, по платежным реквизитам, являющимся приложением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муниципального образования «Эхирит-Булагатский район»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азмещение решения об установлении публичного сервитута на официальном сайте муниципального образования «Эхирит-Булагатский район» в сети «Интернет» и опубликовать в газете «Эхирит-Булагат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копии решения об установлении публичного сервитута в Управление Федеральной службы государственной регистрации, кадастра и картографии по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правление Областному государственному унитарному энергетическому предприятию «Облкоммунэнерго» копии решения об установлении публичного серв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 Осодо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0:00Z</dcterms:created>
  <dc:creator>Евгений</dc:creator>
  <dc:description/>
  <cp:keywords/>
  <dc:language>en-US</dc:language>
  <cp:lastModifiedBy>пользователь</cp:lastModifiedBy>
  <cp:lastPrinted>2020-03-19T17:32:00Z</cp:lastPrinted>
  <dcterms:modified xsi:type="dcterms:W3CDTF">2020-11-17T03:43:00Z</dcterms:modified>
  <cp:revision>11</cp:revision>
  <dc:subject/>
  <dc:title/>
</cp:coreProperties>
</file>