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eastAsia="Cambria" w:cs="Cambria"/>
        </w:rPr>
        <w:t xml:space="preserve">  </w:t>
      </w:r>
      <w:r>
        <w:rPr/>
        <w:t>Отчет за 2019 год</w:t>
      </w:r>
    </w:p>
    <w:p>
      <w:pPr>
        <w:pStyle w:val="Heading"/>
        <w:rPr/>
      </w:pPr>
      <w:r>
        <w:rPr/>
        <w:t>об исполнении  муниципальной 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rStyle w:val="Style15"/>
          <w:bCs/>
          <w:color w:val="000000"/>
          <w:sz w:val="28"/>
          <w:szCs w:val="28"/>
        </w:rPr>
        <w:t xml:space="preserve">Укрепление общественной безопасности и снижение уровня преступности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муниципальном образовании «Эхирит-Булагатский район» </w:t>
      </w:r>
      <w:r>
        <w:rPr>
          <w:rStyle w:val="Style15"/>
          <w:bCs/>
          <w:color w:val="000000"/>
          <w:sz w:val="28"/>
          <w:szCs w:val="28"/>
        </w:rPr>
        <w:t>на 2015-2021 г.г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ая программа «</w:t>
      </w:r>
      <w:r>
        <w:rPr>
          <w:rStyle w:val="Style15"/>
          <w:b w:val="false"/>
          <w:bCs/>
          <w:color w:val="000000"/>
          <w:sz w:val="28"/>
          <w:szCs w:val="28"/>
        </w:rPr>
        <w:t xml:space="preserve">Укрепление общественной безопасности и снижение уровня преступности </w:t>
      </w:r>
      <w:r>
        <w:rPr>
          <w:sz w:val="28"/>
          <w:szCs w:val="28"/>
        </w:rPr>
        <w:t xml:space="preserve">в муниципальном образовании «Эхирит-Булагатский район» </w:t>
      </w:r>
      <w:r>
        <w:rPr>
          <w:rStyle w:val="Style15"/>
          <w:b w:val="false"/>
          <w:bCs/>
          <w:color w:val="000000"/>
          <w:sz w:val="28"/>
          <w:szCs w:val="28"/>
        </w:rPr>
        <w:t>на 2015-2021 г.г.»</w:t>
      </w:r>
      <w:r>
        <w:rPr>
          <w:rStyle w:val="Style15"/>
          <w:b w:val="false"/>
          <w:bCs/>
          <w:sz w:val="28"/>
          <w:szCs w:val="28"/>
        </w:rPr>
        <w:t xml:space="preserve"> </w:t>
      </w:r>
      <w:r>
        <w:rPr>
          <w:sz w:val="28"/>
          <w:szCs w:val="28"/>
        </w:rPr>
        <w:t>утверждена постановлением мэра от 09.10.2014г. №1468, с изменениями от 02.09.2015г. №1321, от 11.11.2015г..№1449, от 31.12.2015г. №1601, от 20.07.2016г. №331, от 15.11.2016г.№469, от 31.12.2016г. №529, от 28.04.2017г. №294, 18.07.2017г. №606, от 6.12.2017г. №1087, от 28.12.2017г. №1166, от 08.05.2018г. № 493, от 28.12.2018г. №1416, от 19.04.2019г. 349, от 01.08.2019г. №824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  <w:szCs w:val="28"/>
        </w:rPr>
        <w:t xml:space="preserve">Целью программы  является  осуществление следующих задач: </w:t>
      </w:r>
    </w:p>
    <w:p>
      <w:pPr>
        <w:pStyle w:val="Text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вышение эффективности межведомственного взаимодействия и координации деятельности органов местного самоуправления и территориальных органов, федеральных органов исполнительной власти по вопросам профилактики терроризма и экстремизма, профилактики правонарушений и преступлений;</w:t>
      </w:r>
    </w:p>
    <w:p>
      <w:pPr>
        <w:pStyle w:val="Text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нформационно-пропагандистская деятельность, направленная на предупреждение террористической и экстремистской деятельности, предупреждение преступлений и правонарушений, формирование нетерпимости к подобным проявлениям, повышение бдительности, уровня правовой осведомленности и правовой культуры граждан:</w:t>
      </w:r>
    </w:p>
    <w:p>
      <w:pPr>
        <w:pStyle w:val="Text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витие технического обеспечения учреждений района с целью предупреждения преступлений, правонарушений, а также профилактики терроризма и экстремизма на территории муниципального образования «Эхирит-Булагатский район»: </w:t>
      </w:r>
    </w:p>
    <w:p>
      <w:pPr>
        <w:pStyle w:val="Text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недопущение террористических актов, а также проявлений экстремизма.</w:t>
      </w:r>
    </w:p>
    <w:p>
      <w:pPr>
        <w:pStyle w:val="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состоянию на  31.12.2018 года</w:t>
      </w:r>
      <w:r>
        <w:rPr/>
        <w:t xml:space="preserve">  </w:t>
      </w:r>
      <w:r>
        <w:rPr>
          <w:sz w:val="28"/>
          <w:szCs w:val="28"/>
        </w:rPr>
        <w:t>финансирование предполагало выделение денежных средств на сумму 248 000 рублей. В течении года в программу внесены изменения в части планируемых объемов финансирования, на реализацию мероприятий народных инициатив, в связи с чем был скорректирован перечень планируем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Фактический объем финансирования программы в 2019 г. составил 3</w:t>
      </w:r>
      <w:r>
        <w:rPr>
          <w:color w:val="000000"/>
          <w:sz w:val="28"/>
          <w:szCs w:val="28"/>
        </w:rPr>
        <w:t>611072 рубля.</w:t>
      </w:r>
    </w:p>
    <w:p>
      <w:pPr>
        <w:pStyle w:val="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выполнение требований антитеррористической защищенности объектов образования в 2019 году выделено 3 463 072 рубля (установка системы видеонаблюдения, ограждение территории образовательных учреждений). На выполнение требований антитеррористической защищенности объектов культуры выделено 100 000 рублей (установка системы видеонаблюдени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амках мероприятия «Организация и проведение мероприятий, направленных на профилактику правонарушений (преступлений) на территории района» провед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мотр-конкурс на лучшую организацию работы по профилактике правонарушений среди несовершеннолетних- 9 0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районный фестиваль- конкурс по профилактике экстремизма в молодежной среде- 9 0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конкурс «Лучший наркопост- пост «Здоровье»- 9 00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готовлено 2 информационных баннера (по профилактике правонарушений и безопасности дорожного движения) на сумму 11 80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готовлено информационных листовок по профилактике терроризма и экстремизма на сумму 4 000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зготовлен информационный стенд для размещения материалов по профилактике терроризма и экстремизма на сумму 5 200 рубле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Случаев проявления терроризма и экстремизма на территории района не выявлено.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достижении целевых показателей МП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303"/>
        <w:gridCol w:w="1418"/>
        <w:gridCol w:w="1560"/>
        <w:gridCol w:w="992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% испол-нени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ы финансирования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вый год реализации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торой год реализации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ретий года реализации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67767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67767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етвертый год реализации 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336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336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ятый год реализации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61107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61107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8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ые показатели результатов деятельности за 2019 год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Целевой показатель 1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Удельный вес выполненных мероприятий по реализации мероприятий  от запланиров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 реализации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X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вый год реализации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торой год реализации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ретий года реализации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етвертый год реализации 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ятый год реализации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Целевой показатель 2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Увеличение количества образовательных учреждений оснащенных системами видеонаблю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 реализации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X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вый год реализации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торой год реализации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ретий года реализации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етвертый год реализации 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ятый год реализации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Целевой показатель 3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Число случаев проявления терроризма и экстрем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 реализации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X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вый год реализации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торой год реализации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ретий года реализации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етвертый год реализации 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ятый год реализации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Style w:val="Style15"/>
          <w:bCs/>
          <w:color w:val="000000"/>
          <w:sz w:val="28"/>
          <w:szCs w:val="28"/>
        </w:rPr>
        <w:t xml:space="preserve">Оценка социально-экономической эффективности </w:t>
      </w:r>
      <w:r>
        <w:rPr>
          <w:b/>
          <w:bCs/>
          <w:sz w:val="28"/>
          <w:szCs w:val="28"/>
        </w:rPr>
        <w:t>МП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ценка степени достижения целевых показателей осуществляется на основании таблицы</w:t>
      </w:r>
    </w:p>
    <w:tbl>
      <w:tblPr>
        <w:tblW w:w="91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21"/>
        <w:gridCol w:w="1080"/>
        <w:gridCol w:w="720"/>
        <w:gridCol w:w="720"/>
        <w:gridCol w:w="776"/>
        <w:gridCol w:w="776"/>
        <w:gridCol w:w="776"/>
        <w:gridCol w:w="776"/>
        <w:gridCol w:w="776"/>
      </w:tblGrid>
      <w:tr>
        <w:trPr>
          <w:trHeight w:val="39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53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целевого показателя</w:t>
            </w:r>
          </w:p>
        </w:tc>
      </w:tr>
      <w:tr>
        <w:trPr>
          <w:trHeight w:val="256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реализации программы (в натур.показателях)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езультате реализации программы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</w:tc>
      </w:tr>
      <w:tr>
        <w:trPr>
          <w:trHeight w:val="37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>
          <w:trHeight w:val="229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выполненных мероприятий по реализации мероприятий  от запланированн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образовательных учреждений оснащенных системами видеонаблюд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лучаев проявления терроризма и экстремизм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ListParagraph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2. Расчет индекса эффективности реализации программ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1 Удельный вес выполненных мероприятий по реализации программы от запланированных – да-1, нет-0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U1= 1или 0,где U1 – целевой показатель 1.</w:t>
      </w:r>
    </w:p>
    <w:p>
      <w:pPr>
        <w:pStyle w:val="Normal"/>
        <w:widowControl w:val="false"/>
        <w:autoSpaceDE w:val="false"/>
        <w:rPr/>
      </w:pPr>
      <w:r>
        <w:rPr/>
        <w:t>Результатом ответа является достижение результат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71"/>
        <w:gridCol w:w="1871"/>
        <w:gridCol w:w="1871"/>
        <w:gridCol w:w="1871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2.  Увеличение количества образовательных учреждений оснащенных системами видеонаблюдения – да-1, нет-0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U2 = 1 или 0, где U2 – целевой показатель 2.</w:t>
      </w:r>
    </w:p>
    <w:p>
      <w:pPr>
        <w:pStyle w:val="Normal"/>
        <w:widowControl w:val="false"/>
        <w:autoSpaceDE w:val="false"/>
        <w:rPr/>
      </w:pPr>
      <w:r>
        <w:rPr/>
        <w:t>Результатом ответа является достижение результат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71"/>
        <w:gridCol w:w="1871"/>
        <w:gridCol w:w="1871"/>
        <w:gridCol w:w="1871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3. Число случаев проявления терроризма и экстремизма – да-0, нет-1:</w:t>
      </w:r>
    </w:p>
    <w:p>
      <w:pPr>
        <w:pStyle w:val="Normal"/>
        <w:widowControl w:val="false"/>
        <w:autoSpaceDE w:val="false"/>
        <w:rPr/>
      </w:pPr>
      <w:r>
        <w:rPr/>
        <w:t>Результатом ответа является достижение результат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71"/>
        <w:gridCol w:w="1871"/>
        <w:gridCol w:w="1871"/>
        <w:gridCol w:w="1871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Расчет индекса эффективности реализации программы рассчитывается по следующей формул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  <w:lang w:val="en-US"/>
        </w:rPr>
        <w:t>ind</w:t>
      </w:r>
      <w:r>
        <w:rPr>
          <w:sz w:val="28"/>
          <w:szCs w:val="28"/>
        </w:rPr>
        <w:t>=(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1+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2+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3)/3=(1+1+1)/3=1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/>
        </w:rPr>
        <w:t>ind</w:t>
      </w:r>
      <w:r>
        <w:rPr>
          <w:sz w:val="28"/>
          <w:szCs w:val="28"/>
        </w:rPr>
        <w:t xml:space="preserve">- индекс эффективности,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- индексы эффективности целевых показателе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Интерпретация значения индекса эффективности реализации программы осуществляется с помощью следующей таблицы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6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индекса эффективности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претация значения индекса эффективности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0&lt;I&lt;0</w:t>
            </w:r>
            <w:r>
              <w:rPr>
                <w:sz w:val="28"/>
                <w:szCs w:val="28"/>
              </w:rPr>
              <w:t>,5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программы недостаточно неэффективна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51</w:t>
            </w:r>
            <w:r>
              <w:rPr>
                <w:sz w:val="28"/>
                <w:szCs w:val="28"/>
                <w:u w:val="single"/>
                <w:lang w:val="en-US"/>
              </w:rPr>
              <w:t>&lt; I</w:t>
            </w:r>
            <w:r>
              <w:rPr>
                <w:sz w:val="28"/>
                <w:szCs w:val="28"/>
                <w:lang w:val="en-US"/>
              </w:rPr>
              <w:t>&lt;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программы эффективна </w:t>
            </w:r>
          </w:p>
        </w:tc>
      </w:tr>
    </w:tbl>
    <w:p>
      <w:pPr>
        <w:pStyle w:val="Normal"/>
        <w:widowControl w:val="fals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проведенной оценки эффективности индекс эффективности достиг значения «1» следовательно, реализация муниципальной программы эффективна.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color w:val="000080"/>
    </w:rPr>
  </w:style>
  <w:style w:type="character" w:styleId="Applestylespan">
    <w:name w:val="apple-style-span"/>
    <w:qFormat/>
    <w:rPr>
      <w:rFonts w:cs="Times New Roman"/>
    </w:rPr>
  </w:style>
  <w:style w:type="character" w:styleId="Style16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>
      <w:color w:val="000000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Arial" w:hAnsi="Arial" w:eastAsia="Calibri" w:cs="Arial"/>
    </w:rPr>
  </w:style>
  <w:style w:type="paragraph" w:styleId="Style21">
    <w:name w:val="Обычный (веб)"/>
    <w:basedOn w:val="Normal"/>
    <w:qFormat/>
    <w:pPr>
      <w:spacing w:before="280" w:after="280"/>
      <w:ind w:firstLine="720"/>
      <w:jc w:val="both"/>
    </w:pPr>
    <w:rPr>
      <w:rFonts w:eastAsia="Calibri"/>
    </w:rPr>
  </w:style>
  <w:style w:type="paragraph" w:styleId="Style22">
    <w:name w:val="Заголовок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b/>
      <w:bCs/>
      <w:color w:val="0058A9"/>
      <w:sz w:val="22"/>
      <w:szCs w:val="22"/>
      <w:shd w:fill="D4D0C8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8:39:00Z</dcterms:created>
  <dc:creator>User</dc:creator>
  <dc:description/>
  <dc:language>en-US</dc:language>
  <cp:lastModifiedBy>123</cp:lastModifiedBy>
  <dcterms:modified xsi:type="dcterms:W3CDTF">2020-02-28T08:39:00Z</dcterms:modified>
  <cp:revision>2</cp:revision>
  <dc:subject/>
  <dc:title>ОТЧЕТ</dc:title>
</cp:coreProperties>
</file>