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</w:t>
      </w:r>
      <w:r>
        <w:rPr/>
        <w:t>Отчет за 2018 год</w:t>
      </w:r>
    </w:p>
    <w:p>
      <w:pPr>
        <w:pStyle w:val="Heading"/>
        <w:rPr/>
      </w:pPr>
      <w:r>
        <w:rPr/>
        <w:t>об исполнении 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tyle15"/>
          <w:bCs/>
          <w:color w:val="000000"/>
          <w:sz w:val="28"/>
          <w:szCs w:val="28"/>
        </w:rPr>
        <w:t xml:space="preserve">Укрепление общественной безопасности и снижение уровня преступности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муниципальном образовании «Эхирит-Булагатский район» 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на </w:t>
      </w:r>
      <w:r>
        <w:rPr>
          <w:rStyle w:val="Style15"/>
          <w:bCs/>
          <w:color w:val="000000"/>
          <w:sz w:val="28"/>
          <w:szCs w:val="28"/>
        </w:rPr>
        <w:t>2015-2021 г.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Укрепление общественной безопасности и снижение уровня преступности </w:t>
      </w:r>
      <w:r>
        <w:rPr>
          <w:sz w:val="28"/>
          <w:szCs w:val="28"/>
        </w:rPr>
        <w:t xml:space="preserve">в муниципальном образовании «Эхирит-Булагатский район» </w:t>
      </w:r>
      <w:r>
        <w:rPr>
          <w:rStyle w:val="Style15"/>
          <w:b w:val="false"/>
          <w:bCs/>
          <w:color w:val="000000"/>
          <w:sz w:val="28"/>
          <w:szCs w:val="28"/>
        </w:rPr>
        <w:t>на 2015-2021 г.г.»</w:t>
      </w:r>
      <w:r>
        <w:rPr>
          <w:rStyle w:val="Style15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мэра от 09.10.2014г. №1468, с изменениями от 02.09.2015г. №1321, от 11.11.2015г..№1449, от 31.12.2015г. №1601, от 20.07.2016г. №331, от 15.11.2016г.№469, от 31.12.2016г. №529, от 28.04.2017г. №294, 18.07.2017г. №606, от 6.12.2017г. №1087, от 28.12.2017г. №1166, от 08.05.2018г. № 493, от 28.12.2018г. №1416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Целью программы  является  осуществление следующих задач: </w:t>
      </w:r>
    </w:p>
    <w:p>
      <w:pPr>
        <w:pStyle w:val="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эффективности межведомственного взаимодействия и координации деятельности органов местного самоуправления и территориальных органов, федеральных органов исполнительной власти по вопросам профилактики терроризма и экстремизма, профилактики правонарушений и преступлений;</w:t>
      </w:r>
    </w:p>
    <w:p>
      <w:pPr>
        <w:pStyle w:val="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о-пропагандистская деятельность, направленная на предупреждение террористической и экстремистской деятельности, предупреждение преступлений и правонарушений, формирование нетерпимости к подобным проявлениям, повышение бдительности, уровня правовой осведомленности и правовой культуры граждан:</w:t>
      </w:r>
    </w:p>
    <w:p>
      <w:pPr>
        <w:pStyle w:val="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технического обеспечения учреждений района с целью предупреждения преступлений, правонарушений, а также профилактики терроризма и экстремизма на территории муниципального образования «Эхирит-Булагатский район»: </w:t>
      </w:r>
    </w:p>
    <w:p>
      <w:pPr>
        <w:pStyle w:val="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недопущение террористических актов, а также проявлений экстремизм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 31.12.2017 года</w:t>
      </w:r>
      <w:r>
        <w:rPr/>
        <w:t xml:space="preserve">  </w:t>
      </w:r>
      <w:r>
        <w:rPr>
          <w:sz w:val="28"/>
          <w:szCs w:val="28"/>
        </w:rPr>
        <w:t>финансирование предполагало выделение денежных средств на сумму 40660 рублей. В течении года в программу внесены изменения в части планируемых объемов финансирования, на реализацию мероприятий народных инициатив, в связи с чем был скорректирован перечень планируем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Фактический объем финансирования программы в 2018 г. составил </w:t>
      </w:r>
      <w:r>
        <w:rPr>
          <w:color w:val="000000"/>
          <w:sz w:val="28"/>
          <w:szCs w:val="28"/>
        </w:rPr>
        <w:t xml:space="preserve">633660 рублей, их них </w:t>
      </w:r>
      <w:r>
        <w:rPr>
          <w:sz w:val="28"/>
          <w:szCs w:val="28"/>
        </w:rPr>
        <w:t xml:space="preserve">средства  бюджета муниципального образования «Эхирит-Булагатский район» - </w:t>
      </w:r>
      <w:r>
        <w:rPr>
          <w:color w:val="000000"/>
          <w:sz w:val="28"/>
          <w:szCs w:val="28"/>
        </w:rPr>
        <w:t xml:space="preserve">51660,00 </w:t>
      </w:r>
      <w:r>
        <w:rPr>
          <w:sz w:val="28"/>
          <w:szCs w:val="28"/>
        </w:rPr>
        <w:t xml:space="preserve">рубля, средства бюджета Иркутской области– </w:t>
      </w:r>
      <w:r>
        <w:rPr>
          <w:color w:val="000000"/>
          <w:sz w:val="28"/>
          <w:szCs w:val="28"/>
        </w:rPr>
        <w:t>582000,00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мероприятий по усилению режима безопасности  образовательных учреждений в целях предотвращения террористических актов, а также размещение материалов, способствующих активному вовлечению населения в противодействие терроризму и экстремизму на территории муниципального образования «Эхирит-Булагатский район»:   не осуществлялось, вместе с тем в целях дооснащения систем оповещения об эвакуации, установленных в образовательных учреждениях района, в рамках реализации народных инициатив на 2018 год  было выделено 600000 рублей, в результате реализации программы модернизированы системы 6 образовательных учреждени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реализация мероприятия «Организация и проведение мероприятий направленных на профилактику правонарушений (преступлений) на территории  района»  было выделено 33600 рублей. Субъектами профилактики были проведены: </w:t>
      </w:r>
      <w:r>
        <w:rPr>
          <w:sz w:val="28"/>
          <w:szCs w:val="28"/>
          <w:lang w:eastAsia="en-US"/>
        </w:rPr>
        <w:t>Конкурс среди общеобразовательных учреждений по направлению «Правовое воспитание»,</w:t>
      </w:r>
      <w:r>
        <w:rPr>
          <w:color w:val="000000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ведение смотр - конкурса в средних общеобразовательных учреждениях «Многонациональное соцветие»,</w:t>
      </w:r>
      <w:r>
        <w:rPr>
          <w:color w:val="000000"/>
          <w:sz w:val="28"/>
          <w:szCs w:val="28"/>
        </w:rPr>
        <w:t xml:space="preserve"> Конкурс среди молодежи по профилактике экстремизма, Конкурсные мероприятия по направлению «Права ребенка», изготовлены и распространены листовки информационного характера по профилактике правонарушений. Случаев проявления терроризма и экстремизма на территории района не выявлено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стижении целевых показателей МП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03"/>
        <w:gridCol w:w="1418"/>
        <w:gridCol w:w="1560"/>
        <w:gridCol w:w="9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% испол-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 года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6776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6776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 год реализации 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3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3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результатов деятельности за 2018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1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дельный вес выполненных мероприятий по реализации мероприятий  от запланиров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 года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 год реализации 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2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Увеличение количества образовательных учреждений оснащенных системами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 года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 год реализации 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3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Число случаев проявления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 года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 год реализации 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yle15"/>
          <w:bCs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b/>
          <w:bCs/>
          <w:sz w:val="28"/>
          <w:szCs w:val="28"/>
        </w:rPr>
        <w:t>МП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ценка степени достижения целевых показателей осуществляется на основании таблицы</w:t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1"/>
        <w:gridCol w:w="1080"/>
        <w:gridCol w:w="720"/>
        <w:gridCol w:w="720"/>
        <w:gridCol w:w="776"/>
        <w:gridCol w:w="776"/>
        <w:gridCol w:w="776"/>
        <w:gridCol w:w="776"/>
        <w:gridCol w:w="776"/>
      </w:tblGrid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25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реализации программы (в натур.показателях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реализации программ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22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ыполненных мероприятий по реализации мероприятий  от запланиров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разовательных учреждений оснащенных системами видеонаблю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проявления терроризма и экстрем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Расчет индекс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 Удельный вес выполненных мероприятий по реализации программы от запланированных – да-1, нет-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1= 1или 0,где U1 – целевой показатель 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ом ответа является достижение результа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 Увеличение количества образовательных учреждений оснащенных системами видеонаблюдения – да-1, нет-0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U2 = 1 или 0, где U2 – целевой показатель 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ом ответа является достижение результа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Число случаев проявления терроризма и экстремизма – да-1, нет-0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ом ответа является достижение результа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счет индекса эффективности реализации программы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3)/3=(1+0+1)/3=0,6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- индекс эффективности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 индексы эффективности целевых показате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0&lt;I&lt;0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недостаточно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51</w:t>
            </w:r>
            <w:r>
              <w:rPr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sz w:val="28"/>
                <w:szCs w:val="28"/>
                <w:lang w:val="en-US"/>
              </w:rPr>
              <w:t>&lt;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эффективна 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оценки эффективности индекс эффективности достиг значения «0,6» следовательно, реализация муниципальной программы эффективна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Style21">
    <w:name w:val="Обычный (веб)"/>
    <w:basedOn w:val="Normal"/>
    <w:qFormat/>
    <w:pPr>
      <w:spacing w:before="280" w:after="280"/>
      <w:ind w:firstLine="720"/>
      <w:jc w:val="both"/>
    </w:pPr>
    <w:rPr>
      <w:rFonts w:eastAsia="Calibri"/>
    </w:rPr>
  </w:style>
  <w:style w:type="paragraph" w:styleId="Style22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D4D0C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6:00Z</dcterms:created>
  <dc:creator>User</dc:creator>
  <dc:description/>
  <dc:language>en-US</dc:language>
  <cp:lastModifiedBy>Пользователь</cp:lastModifiedBy>
  <dcterms:modified xsi:type="dcterms:W3CDTF">2019-02-26T03:06:00Z</dcterms:modified>
  <cp:revision>2</cp:revision>
  <dc:subject/>
  <dc:title>ОТЧЕТ</dc:title>
</cp:coreProperties>
</file>