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ет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образовании «Эхирит-Булагатский район»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на </w:t>
      </w:r>
      <w:r>
        <w:rPr>
          <w:rStyle w:val="Style15"/>
          <w:bCs/>
          <w:color w:val="000000"/>
          <w:sz w:val="28"/>
          <w:szCs w:val="28"/>
        </w:rPr>
        <w:t>2015-2019 г.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>в муниципальном образовании «Эхирит-Булагатский район»</w:t>
      </w:r>
      <w:r>
        <w:rPr>
          <w:rStyle w:val="Style15"/>
          <w:b w:val="false"/>
          <w:bCs/>
          <w:color w:val="000000"/>
          <w:sz w:val="28"/>
          <w:szCs w:val="28"/>
        </w:rPr>
        <w:t>на 2015-2019 г.г.»</w:t>
      </w: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мэра от 09.10.2014 № 1468, с изменениями от 02.09.2015 № 1321, от 11.11.2015 № 1449, от 31.12.2015 № 160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униципальная программа состоит из двух подпрограмм: «Профилактика правонарушений  в муниципальном  образовании «Эхирит-Булагатский район» на 2015-2019гг.» и  «Обеспечение антитеррористической безопасности, профилактика терроризма, экстремизма в муниципальном образовании «Эхирит-Булагатский район» на 2015 - 2019 гг.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программы является  осуществление следующих задач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Применение мер способствующих профилактике и предотвращению конфликтов на социально-политической, религиозной и этнической поч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межведомственного взаимодействия и координации деятельности органов местного самоуправления, территориальных органов федеральных органов исполнительной власти по вопросам профилактики терроризма и экстремизм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Усиление информационно-пропагандистской деятельности, направленной против терроризма и экстремизма, с участием органов местного самоуправления, правоохранительных органов, общественных объединений, негосударственных структур, средств массовой информации,  представителей религиозных конфессий на территории муниципального образования «Эхирит-Булагатский район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Развитие технического обеспечения профилактики терроризма и экстремизма на территории муниципального образования «Эхирит-Булагатский район»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       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данных задач планируется использование средств бюджета района по средствам проведения различных мероприятий профилактическ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лановый объем финансирования муниципальной программы в редакции от 09.10.2014 года составлял 311811 тысяч рублей, на 2015 год- 80 тысяч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и года программа претерпела изменения, касающиеся как изменения планируемых объемов финансирования, так и перечня планируе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Фактический объем финансирования программы в 2015 г. за счет средств местного бюджета муниципального образования «Эхирит-Булагатский район» составил 43000 (сорок три тысячи) рублей, из них на реализацию мероприятий подпрограммы: «Профилактика правонарушений в муниципальном  образовании «Эхирит-Булагатский район» на 2015-2019гг.» было выделено 3000 (три тысячи рублей), на подпрограмму «Обеспечение антитеррористической безопасности, профилактика терроризма, экстремизма в муниципальном образовании «Эхирит-Булагатский район» на 2015 - 2019 гг. - 40000 (сорок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, что финансирование по подпрограмме: «Профилактика правонарушений  в муниципальном  образовании «Эхирит-Булагатский район» на 2015-2019гг.» было сокращено,  были проведены следующие мероприятия: Конкурс среди средних общеобразовательных учреждений на лучшую организацию работы по профилактике правонарушений, </w:t>
      </w:r>
      <w:r>
        <w:rPr>
          <w:color w:val="000000"/>
          <w:sz w:val="28"/>
          <w:szCs w:val="28"/>
        </w:rPr>
        <w:t xml:space="preserve"> смотр - конкурса наркопостов в средних образовательных учреждениях,  брейн-ринг среди  молодежи до 30 лет,</w:t>
      </w:r>
      <w:r>
        <w:rPr>
          <w:sz w:val="28"/>
          <w:szCs w:val="28"/>
        </w:rPr>
        <w:t xml:space="preserve"> районный конкурс «Авто Леди», количество совместных рейдовых мероприятий с участием членов КДН и ЗП по исполнению законов иркутской области составило 85, количество семей проверенных в ночное время (несовершеннолетних состоящих на учете) - 75.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822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личество несовершеннолетних, состоявших на учете в ГД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несовершеннолетних, состоявших на учете в КДН и ЗП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остижении целевых показателей МП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1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намика зарегистрированных преступлений совершенных несовершеннолетними или при их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дельный вес выполненных мероприятий по реализации мероприятий по антитеррористической безопасности и профилактике терроризма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5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подпрограммы «Обеспечение антитеррористической безопасности, профилактика терроризма, экстремизма в муниципальном образовании «Эхирит-Булагатский район» на 2015 – 2019г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1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ельный вес выполненных мероприятий по реализации мероприятий по антитеррористической безопасности и профилактике терроризма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снащенность образовательных учреждений района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остижении целевых показателей подпрограммы «Профилактика правонарушений в муниципальном  образовании «Эхирит-Булагатский район» на 2015-2019гг.»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1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преступлений совершенных несовершеннолетними или при их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личество правонарушений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дельный вес выполненных мероприятий по профилактике правонарушений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ая оценка эффективности указной подпрограммы, показало недостаточную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рограммных мероприятий подпрограммы «Обеспечение антитеррористической безопасности, профилактика терроризма, экстремизма в муниципальном образовании «Эхирит-Булагатский район» на 2015 - 2019 гг. были проведены антитеррористические учения, расходы составили 40 (сорок тысяч) рублей,  ввиду дефицита бюджета не было реализовано такое мероприятие, как установка систем видеонаблюдения в образовательных учреждениях. План мероприятий по подпрограмме был исполнен не в полной мере в виду недостаточного финансирования. Оценка эффективности подпрограммы показала, что подпрограмма неэффективна.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ListParagraph"/>
        <w:ind w:left="360" w:hanging="0"/>
        <w:jc w:val="both"/>
        <w:rPr/>
      </w:pPr>
      <w:r>
        <w:rPr/>
        <w:t>1.Оценка степени достижения целевых показателей осуществляется на основании таблицы</w:t>
      </w:r>
    </w:p>
    <w:tbl>
      <w:tblPr>
        <w:tblW w:w="9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03"/>
        <w:gridCol w:w="1625"/>
        <w:gridCol w:w="1352"/>
        <w:gridCol w:w="1304"/>
        <w:gridCol w:w="820"/>
        <w:gridCol w:w="817"/>
      </w:tblGrid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регистрированных преступлений совершенных несовершеннолетними или при их участ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олненных мероприятий по реализации мероприятий по антитеррористической безопасности и профилактике терроризма от запланирован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/>
        <w:t>Оценка расходов, направленных на достижение целевых показателей: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3"/>
        <w:gridCol w:w="1569"/>
        <w:gridCol w:w="13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План (р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Факт(ру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бъе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4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4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Расчет индекса эффективност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. Динамика зарегистрированных преступлений совершенных несовершеннолетними или при их участии– да-1, нет-0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1= 1или 0,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70"/>
        <w:gridCol w:w="1869"/>
        <w:gridCol w:w="1870"/>
        <w:gridCol w:w="159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2.  Удельный вес выполненных мероприятий по реализации мероприятий по антитеррористической безопасности и профилактике терроризма от запланированных:</w:t>
      </w:r>
    </w:p>
    <w:p>
      <w:pPr>
        <w:pStyle w:val="Normal"/>
        <w:rPr/>
      </w:pPr>
      <w:r>
        <w:rPr>
          <w:sz w:val="28"/>
          <w:szCs w:val="28"/>
        </w:rPr>
        <w:t>U2 = 1 или 0, 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3.Расчет индекса эффективности реализации программы рассчитывается по следующей форму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)/2, где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=</w:t>
      </w:r>
      <w:r>
        <w:rPr>
          <w:sz w:val="28"/>
          <w:szCs w:val="28"/>
        </w:rPr>
        <w:t>(1+0)/2=0,5</w:t>
      </w:r>
    </w:p>
    <w:p>
      <w:pPr>
        <w:pStyle w:val="Normal"/>
        <w:rPr/>
      </w:pPr>
      <w:r>
        <w:rPr>
          <w:sz w:val="28"/>
          <w:szCs w:val="28"/>
        </w:rPr>
        <w:t xml:space="preserve">3.4.Интерпретация значения индекса эффективности реализации </w:t>
      </w:r>
      <w:r>
        <w:rPr/>
        <w:t>программы осуществляется с помощью следующей таблиц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достаточно 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I&lt;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0,5» следовательно, реализация муниципальной программы неэффективна.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ценка 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антитеррористической безопасности, профилактика терроризма, экстремизма в муниципальном образовании «Эхирит-Булагатский район» на 2015 – 2019гг.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1.Оценка степени достижения целевых показателей осуществляется на основании таблицы</w:t>
      </w:r>
    </w:p>
    <w:tbl>
      <w:tblPr>
        <w:tblW w:w="9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95"/>
        <w:gridCol w:w="1627"/>
        <w:gridCol w:w="1354"/>
        <w:gridCol w:w="1305"/>
        <w:gridCol w:w="729"/>
        <w:gridCol w:w="910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ыполненных мероприятий по реализации мероприятий по антитеррористической безопасности и профилактике терроризма от запланированны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ность образовательных учреждений района системами видеонаблюдения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/>
        <w:t>Оценка расходов, направленных на достижение целевых показателей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963"/>
        <w:gridCol w:w="1570"/>
        <w:gridCol w:w="137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План (ру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Факт(руб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тклонение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бъе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pacing w:val="2"/>
              </w:rPr>
              <w:t>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pacing w:val="2"/>
              </w:rPr>
              <w:t>4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чет индекса эффективности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>3.1. Удельный вес выполненных мероприятий по реализации мероприятий по антитеррористической безопасности и профилактике терроризма от запланированных – да-1, нет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1= 1или 0, 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00%</w:t>
      </w:r>
    </w:p>
    <w:p>
      <w:pPr>
        <w:pStyle w:val="Normal"/>
        <w:rPr/>
      </w:pPr>
      <w:r>
        <w:rPr>
          <w:sz w:val="28"/>
          <w:szCs w:val="28"/>
        </w:rPr>
        <w:t>3.2. Оснащенность образовательных учреждений района системами видеонаблюдения – да-1, нет-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2 = 1или 0, 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</w:t>
      </w:r>
    </w:p>
    <w:p>
      <w:pPr>
        <w:pStyle w:val="Normal"/>
        <w:rPr/>
      </w:pPr>
      <w:r>
        <w:rPr>
          <w:sz w:val="28"/>
          <w:szCs w:val="28"/>
        </w:rPr>
        <w:t>3.3.Расчет индекса эффективности реализации программы рассчитывается по следующей форму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)/2, где: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0+0)/2=0</w:t>
      </w:r>
    </w:p>
    <w:p>
      <w:pPr>
        <w:pStyle w:val="Normal"/>
        <w:rPr/>
      </w:pPr>
      <w:r>
        <w:rPr>
          <w:sz w:val="28"/>
          <w:szCs w:val="28"/>
        </w:rPr>
        <w:t>3.4. Интерпретация значения индекса эффективности реализации программы осуществляется с помощью  таблицы №2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№ 2</w:t>
      </w:r>
    </w:p>
    <w:tbl>
      <w:tblPr>
        <w:tblW w:w="912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 xml:space="preserve"> &lt;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достаточно эффективн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I&lt;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0» следовательно, реализация подпрограммы неэффекти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ценка 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Профилактика правонарушений в муниципальном  образовании «Эхирит-Булагатский район» на 2015-2019гг.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/>
        <w:t>1.Оценка степени достижения целевых показателей осуществляется на основании таблицы</w:t>
      </w:r>
    </w:p>
    <w:tbl>
      <w:tblPr>
        <w:tblW w:w="93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1"/>
        <w:gridCol w:w="1644"/>
        <w:gridCol w:w="1289"/>
        <w:gridCol w:w="1289"/>
        <w:gridCol w:w="1093"/>
        <w:gridCol w:w="561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значение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несовершеннолетними или при их учас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совершенных несовершеннолетни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ыполненных мероприятий по профилактике правонарушений от запланированны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0" w:leader="none"/>
              </w:tabs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/>
        <w:t>Оценка расходов, направленных на достижение целевых показателей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963"/>
        <w:gridCol w:w="1570"/>
        <w:gridCol w:w="137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План (ру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Факт(руб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тклонение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Объе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pacing w:val="2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ндекса эффективности реализации подпрограмм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личество зарегистрированных преступлений совершенных несовершеннолетними или при их участии – да-1, нет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1= 1или 0, 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 Количество правонарушений совершенных несовершеннолетними - да-1, нет-</w:t>
      </w:r>
      <w:r>
        <w:rPr/>
        <w:t>0.</w:t>
      </w:r>
    </w:p>
    <w:p>
      <w:pPr>
        <w:pStyle w:val="Normal"/>
        <w:rPr/>
      </w:pPr>
      <w:r>
        <w:rPr>
          <w:sz w:val="28"/>
          <w:szCs w:val="28"/>
        </w:rPr>
        <w:t>U2 = 1или 0, 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дельный вес выполненных мероприятий по профилактике правонарушений от запланированных  – да-1, нет-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3= 1или 0, где U3 – целевой показатель 3.</w:t>
      </w:r>
    </w:p>
    <w:p>
      <w:pPr>
        <w:pStyle w:val="Normal"/>
        <w:rPr/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00%</w:t>
      </w:r>
    </w:p>
    <w:p>
      <w:pPr>
        <w:pStyle w:val="Normal"/>
        <w:rPr/>
      </w:pPr>
      <w:r>
        <w:rPr>
          <w:sz w:val="28"/>
          <w:szCs w:val="28"/>
        </w:rPr>
        <w:t>2019 –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)/3, где: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 (1+0+1)/3=0,6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ы недостаточно 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I&lt;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0,66» следовательно, реализация муниципальной программы недостаточно эффективн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pacing w:before="280" w:after="280"/>
      <w:ind w:firstLine="720"/>
      <w:jc w:val="both"/>
    </w:pPr>
    <w:rPr>
      <w:rFonts w:eastAsia="Calibri"/>
    </w:rPr>
  </w:style>
  <w:style w:type="paragraph" w:styleId="Style21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3:00Z</dcterms:created>
  <dc:creator>User</dc:creator>
  <dc:description/>
  <cp:keywords/>
  <dc:language>en-US</dc:language>
  <cp:lastModifiedBy>Кондратьева</cp:lastModifiedBy>
  <dcterms:modified xsi:type="dcterms:W3CDTF">2018-04-16T00:03:00Z</dcterms:modified>
  <cp:revision>2</cp:revision>
  <dc:subject/>
  <dc:title>ОТЧЕТ</dc:title>
</cp:coreProperties>
</file>