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bidi w:val="0"/>
        <w:ind w:left="-540" w:right="0" w:hanging="0"/>
        <w:jc w:val="center"/>
        <w:rPr/>
      </w:pPr>
      <w:r>
        <w:rPr>
          <w:rFonts w:ascii="Times New Roman" w:hAnsi="Times New Roman"/>
          <w:b/>
          <w:sz w:val="32"/>
        </w:rPr>
        <w:t>Российская Федерация</w:t>
      </w:r>
    </w:p>
    <w:p>
      <w:pPr>
        <w:pStyle w:val="Normal"/>
        <w:bidi w:val="0"/>
        <w:ind w:left="-540" w:right="0" w:hanging="1620"/>
        <w:jc w:val="center"/>
        <w:rPr/>
      </w:pPr>
      <w:r>
        <w:rPr>
          <w:rFonts w:ascii="Times New Roman" w:hAnsi="Times New Roman"/>
          <w:b/>
          <w:sz w:val="32"/>
        </w:rPr>
        <w:t xml:space="preserve">                     </w:t>
      </w:r>
      <w:r>
        <w:rPr>
          <w:rFonts w:ascii="Times New Roman" w:hAnsi="Times New Roman"/>
          <w:b/>
          <w:sz w:val="32"/>
        </w:rPr>
        <w:t>Иркутская область</w:t>
      </w:r>
    </w:p>
    <w:p>
      <w:pPr>
        <w:pStyle w:val="Normal"/>
        <w:bidi w:val="0"/>
        <w:ind w:left="-540" w:right="0" w:hanging="0"/>
        <w:jc w:val="center"/>
        <w:rPr/>
      </w:pPr>
      <w:r>
        <w:rPr>
          <w:rFonts w:ascii="Times New Roman" w:hAnsi="Times New Roman"/>
          <w:b/>
          <w:sz w:val="32"/>
        </w:rPr>
        <w:t>Муниципальное образование «Эхирит-Булагатский район»</w:t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-54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МЭР </w:t>
      </w:r>
    </w:p>
    <w:p>
      <w:pPr>
        <w:pStyle w:val="Normal"/>
        <w:bidi w:val="0"/>
        <w:ind w:left="-54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ПОСТАНОВЛЕНИЕ</w:t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7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От </w:t>
      </w:r>
      <w:r>
        <w:rPr>
          <w:rFonts w:ascii="Times New Roman" w:hAnsi="Times New Roman"/>
          <w:sz w:val="28"/>
          <w:u w:val="single"/>
        </w:rPr>
        <w:t>28.12.2017</w:t>
      </w:r>
      <w:r>
        <w:rPr>
          <w:rFonts w:ascii="Times New Roman" w:hAnsi="Times New Roman"/>
          <w:sz w:val="28"/>
        </w:rPr>
        <w:t xml:space="preserve"> №  </w:t>
      </w:r>
      <w:r>
        <w:rPr>
          <w:rFonts w:ascii="Times New Roman" w:hAnsi="Times New Roman"/>
          <w:sz w:val="28"/>
          <w:u w:val="single"/>
        </w:rPr>
        <w:t xml:space="preserve">1166    </w:t>
      </w:r>
      <w:r>
        <w:rPr>
          <w:rFonts w:ascii="Times New Roman" w:hAnsi="Times New Roman"/>
          <w:sz w:val="28"/>
        </w:rPr>
        <w:t xml:space="preserve">                                                        п. Усть-Ордын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«О внесении изменений в муниципальную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программу 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>«Укрепление общественной</w:t>
      </w:r>
      <w:r>
        <w:rPr>
          <w:rFonts w:ascii="Times New Roman" w:hAnsi="Times New Roman"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>безопасности и снижение уровня преступност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в муниципальном образовании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 xml:space="preserve">«Эхирит-Булагатский район» 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 xml:space="preserve">на 2015-2021 г.г.» </w:t>
      </w:r>
      <w:r>
        <w:rPr>
          <w:rFonts w:ascii="Times New Roman" w:hAnsi="Times New Roma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На основании Положения о порядке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,  утвержденного постановлением мэра от 22.07.2014г. № 1117,  решения Думы МО «Эхирит-Булагатский район» от 26.12.2017г. №  23  «О бюджете муниципального образования « Эхирит-Булагатский район»  на 2018 год и плановый период 2019 и 2020 годов» руководствуясь ст.37 Устава муниципального образования «Эхирит-Булагатский район»,</w:t>
      </w:r>
      <w:r>
        <w:rPr>
          <w:rFonts w:ascii="Times New Roman" w:hAnsi="Times New Roman"/>
        </w:rPr>
        <w:t xml:space="preserve">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</w:rPr>
        <w:t>Внести изменения в м</w:t>
      </w:r>
      <w:r>
        <w:rPr>
          <w:rFonts w:ascii="Times New Roman" w:hAnsi="Times New Roman"/>
          <w:color w:val="000000"/>
          <w:spacing w:val="-2"/>
          <w:sz w:val="28"/>
        </w:rPr>
        <w:t>униципальную программу «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 xml:space="preserve">Укрепление общественной безопасности и снижение уровня преступности </w:t>
      </w:r>
      <w:r>
        <w:rPr>
          <w:rFonts w:ascii="Times New Roman" w:hAnsi="Times New Roman"/>
          <w:color w:val="000000"/>
          <w:sz w:val="28"/>
        </w:rPr>
        <w:t xml:space="preserve">в муниципальном образовании «Эхирит-Булагатский район» 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 xml:space="preserve">на 2015-2021 г.г. (утв. постановлением 09.10.2014г. № 1468), утвердив в новой редакции </w:t>
      </w:r>
      <w:r>
        <w:rPr>
          <w:rFonts w:ascii="Times New Roman" w:hAnsi="Times New Roman"/>
          <w:color w:val="000000"/>
          <w:spacing w:val="-2"/>
          <w:sz w:val="28"/>
        </w:rPr>
        <w:t>(прилагается).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ascii="Times New Roman" w:hAnsi="Times New Roman"/>
            <w:spacing w:val="-2"/>
            <w:sz w:val="28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spacing w:val="-2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pacing w:val="-2"/>
            <w:sz w:val="28"/>
            <w:lang w:val="en-US" w:eastAsia="ru-RU"/>
          </w:rPr>
          <w:t>ehirit</w:t>
        </w:r>
        <w:r>
          <w:rPr>
            <w:rStyle w:val="InternetLink"/>
            <w:rFonts w:ascii="Times New Roman" w:hAnsi="Times New Roman"/>
            <w:spacing w:val="-2"/>
            <w:sz w:val="28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pacing w:val="-2"/>
            <w:sz w:val="28"/>
            <w:lang w:val="en-US" w:eastAsia="ru-RU"/>
          </w:rPr>
          <w:t>ru</w:t>
        </w:r>
      </w:hyperlink>
      <w:r>
        <w:rPr>
          <w:rFonts w:ascii="Times New Roman" w:hAnsi="Times New Roman"/>
          <w:color w:val="000000"/>
          <w:spacing w:val="-2"/>
          <w:sz w:val="28"/>
        </w:rPr>
        <w:t xml:space="preserve"> и вступает в силу с момента подпис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Усов И.П.</w:t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bidi w:val="0"/>
        <w:ind w:left="5220" w:right="0" w:hanging="0"/>
        <w:jc w:val="left"/>
        <w:rPr>
          <w:rStyle w:val="Style13"/>
          <w:rFonts w:ascii="Times New Roman" w:hAnsi="Times New Roman"/>
          <w:b w:val="false"/>
          <w:b w:val="false"/>
          <w:color w:val="000000"/>
          <w:sz w:val="28"/>
          <w:lang w:val="ru-RU" w:eastAsia="ru-RU"/>
        </w:rPr>
      </w:pPr>
      <w:r>
        <w:rPr>
          <w:rFonts w:ascii="Times New Roman" w:hAnsi="Times New Roman"/>
          <w:b w:val="false"/>
          <w:color w:val="000000"/>
          <w:sz w:val="28"/>
          <w:lang w:val="ru-RU" w:eastAsia="ru-RU"/>
        </w:rPr>
      </w:r>
    </w:p>
    <w:p>
      <w:pPr>
        <w:pStyle w:val="Style17"/>
        <w:bidi w:val="0"/>
        <w:ind w:left="5220" w:right="0" w:hanging="0"/>
        <w:jc w:val="left"/>
        <w:rPr/>
      </w:pP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 xml:space="preserve">Приложение к постановлению от </w:t>
      </w:r>
    </w:p>
    <w:p>
      <w:pPr>
        <w:pStyle w:val="Style17"/>
        <w:bidi w:val="0"/>
        <w:ind w:left="5220" w:right="0" w:hanging="0"/>
        <w:jc w:val="left"/>
        <w:rPr/>
      </w:pPr>
      <w:r>
        <w:rPr>
          <w:rStyle w:val="Style13"/>
          <w:rFonts w:ascii="Times New Roman" w:hAnsi="Times New Roman"/>
          <w:b w:val="false"/>
          <w:color w:val="000000"/>
          <w:sz w:val="28"/>
          <w:u w:val="single"/>
          <w:lang w:val="ru-RU" w:eastAsia="ru-RU"/>
        </w:rPr>
        <w:t>28.12.2017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 xml:space="preserve">  № </w:t>
      </w:r>
      <w:r>
        <w:rPr>
          <w:rStyle w:val="Style13"/>
          <w:rFonts w:ascii="Times New Roman" w:hAnsi="Times New Roman"/>
          <w:b w:val="false"/>
          <w:color w:val="000000"/>
          <w:sz w:val="28"/>
          <w:u w:val="single"/>
          <w:lang w:val="ru-RU" w:eastAsia="ru-RU"/>
        </w:rPr>
        <w:t>116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 xml:space="preserve">Муниципальная программа </w:t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>«Укрепление общественной безопасности и снижение уровня преступности в  муниципальном образовании «Эхирит-Булагатский район» на 2015-2021 гг.»</w:t>
      </w:r>
    </w:p>
    <w:p>
      <w:pPr>
        <w:pStyle w:val="Style17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>Паспорт программ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tbl>
      <w:tblPr>
        <w:tblW w:w="94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Наименование субъекта бюджетного планиров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Администрация муниципального образования «Эхирит-Булагат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rFonts w:ascii="Times New Roman" w:hAnsi="Times New Roman"/>
                <w:sz w:val="28"/>
              </w:rPr>
              <w:t xml:space="preserve">Укрепление общественной безопасности и снижение уровня преступности </w:t>
            </w:r>
            <w:r>
              <w:rPr>
                <w:rFonts w:ascii="Times New Roman" w:hAnsi="Times New Roman"/>
                <w:sz w:val="28"/>
              </w:rPr>
              <w:t xml:space="preserve">в муниципальном образовании «Эхирит-Булагатский район» </w:t>
            </w:r>
            <w:r>
              <w:rPr>
                <w:rStyle w:val="Style13"/>
                <w:rFonts w:ascii="Times New Roman" w:hAnsi="Times New Roman"/>
                <w:sz w:val="28"/>
              </w:rPr>
              <w:t>на 2015-2021 г.г.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Цель 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3"/>
                <w:rFonts w:ascii="Times New Roman" w:hAnsi="Times New Roman"/>
                <w:sz w:val="28"/>
              </w:rPr>
              <w:t>Укрепление общественной безопасности и снижение уровня преступности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Задачи 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-повышение эффективности межведомственного взаимодействия и координации деятельности органов местного самоуправления и территориальных органов, федеральных органов исполнительной власти по вопросам профилактики терроризма и экстремизма, профилактики правонарушений и преступлений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-информационно-пропагандистская деятельность, направленная на предупреждение террористической и экстремистской деятельности, предупреждение преступлений и правонарушений, формирование нетерпимости к подобным проявлениям, повышение бдительности, уровня правовой осведомленности и правовой культуры граждан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- развитие технического обеспечения учреждений района с целью предупреждения преступлений, правонарушений, а также профилактики терроризма и экстремизма на территории муниципального образования «Эхирит-Булагатский район»: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-недопущение террористических актов, а также проявлений экстремизм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Целевые показател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bidi w:val="0"/>
              <w:ind w:left="555" w:right="0" w:hanging="555"/>
              <w:rPr/>
            </w:pPr>
            <w:r>
              <w:rPr>
                <w:rFonts w:ascii="Times New Roman" w:hAnsi="Times New Roman"/>
                <w:sz w:val="28"/>
              </w:rPr>
              <w:t>Удельный вес выполненных мероприятий по реализации мероприятий  от запланированных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bidi w:val="0"/>
              <w:ind w:left="555" w:right="0" w:hanging="555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Увеличение количества образовательных учреждений оснащенных системами видеонаблюдения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bidi w:val="0"/>
              <w:ind w:left="555" w:right="0" w:hanging="555"/>
              <w:rPr/>
            </w:pPr>
            <w:r>
              <w:rPr>
                <w:rFonts w:ascii="Times New Roman" w:hAnsi="Times New Roman"/>
                <w:sz w:val="28"/>
              </w:rPr>
              <w:t>Число случаев проявления терроризма и экстремиз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Сроки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Перечень мероприятий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 Организация и проведение мероприятий направленных на профилактику правонарушений (преступлений) на территории 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 Реализация мероприятий по усилению режима безопасности  образовательных учреждений в целях предотвращения террористических актов, а также размещение материалов, способствующих активному вовлечению населения в противодействие терроризму и экстремизму на территории муниципального образования «Эхирит-Булагатский район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8"/>
              </w:rPr>
              <w:t>Реализация перечня народных инициатив на 2017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бъемы и источники финансиров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сего 2449419,17рубля,  в том числе средства местного бюджета по годам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015-  43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-  40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-  1867767,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8-  4066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-  326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-  326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 –326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 том числе средства местного бюджета по года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-  43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-  40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7-  719790,0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8-  4066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-  326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-  326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 –326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 том числе средства областного бюджета по года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- 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- 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-  1147977,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18-  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- 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- 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 –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выполнить запланированные мероприятия по профилактике преступлений и правонарушений, а также профилактике терроризма и экстремиз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оснастить системами видеонаблюдения образовательные учрежд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- не допустить случаев террористических акт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 xml:space="preserve">Содержание проблемы и обоснование необходимости ее решения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Проблема подростковой преступности является одной из самых актуальных, как для России в целом, так и для отдельных ее субъектов. </w:t>
      </w:r>
      <w:r>
        <w:rPr>
          <w:rFonts w:ascii="Times New Roman" w:hAnsi="Times New Roman"/>
          <w:color w:val="080000"/>
          <w:sz w:val="28"/>
        </w:rPr>
        <w:t xml:space="preserve">Причинами преступности несовершеннолетних, также как и «общей» взрослой преступности являются социально- экономическое неблагополучие,  падение общественно моральных устоев. </w:t>
      </w:r>
      <w:r>
        <w:rPr>
          <w:rFonts w:ascii="Times New Roman" w:hAnsi="Times New Roman"/>
          <w:color w:val="000000"/>
          <w:sz w:val="28"/>
        </w:rPr>
        <w:t xml:space="preserve">На обслуживаемой территории МО МВД России «Эхирит-Булагатский» криминогенная обстановка  подростковой преступности за 12 месяцев 2013 года говорит о следующем: по данным ИЦ ГУ МВД России по Иркутской области </w:t>
      </w:r>
      <w:r>
        <w:rPr>
          <w:rFonts w:ascii="Times New Roman" w:hAnsi="Times New Roman"/>
          <w:color w:val="000000"/>
          <w:sz w:val="28"/>
          <w:lang w:eastAsia="en-US"/>
        </w:rPr>
        <w:t xml:space="preserve">за 12 месяцев 2013 года  на обслуживаемой территории совершенно несовершеннолетними 37 преступлений.  Из них в Эхирит-Булагатском районе – 22 преступления (АППГ – 27), снижение на 18,5%. Роста преступлений совершенных несовершеннолетними не отмечается. В состояния опьянения по МО снижение с 10 до 5 на 50,0%, п.Усть-Ордынский, снижение с 10 до 4 на 60%. Преступление ранее совершавшими несовершеннолетними, снижение на 53,3 с 15 до 7 п.Усть-Ордынский, снижение  с 9 до 3 на 66,7 %. Преступление совершенные в группах несовершеннолетними по МО снижение с 17 до 9 на 47,1%. В группе со взрослыми по МО снижение с 10 до 3 на 70,0%. </w:t>
      </w:r>
      <w:r>
        <w:rPr>
          <w:rFonts w:ascii="Times New Roman" w:hAnsi="Times New Roman"/>
          <w:sz w:val="28"/>
        </w:rPr>
        <w:t>В сравнении: за  12 месяцев  2012 года  на территории района  было зарегистрировано 23  преступления, совершенных несовершеннолетними. За 7 месяцев 2014 года несовершеннолетними на территории района совершено 20 преступл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По количеству учащихся школ совершено – 4  преступления, это учащиеся МОУ Захальской СОШ, учащийся Харатского СРЦН, МОУ  Усть-Ордынской СОШ №2, учащимися ПУ 59 - 3 преступления, одно преступление совершено неработающим и не обучающимс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>Динамика совершенных преступлений (правонарушений) несовершеннолетними в 2011-2013 годах:</w:t>
      </w:r>
    </w:p>
    <w:tbl>
      <w:tblPr>
        <w:tblW w:w="94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65"/>
        <w:gridCol w:w="1767"/>
        <w:gridCol w:w="176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Количество преступлений, совершенных несовершеннолетними или при их участ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оличество правонарушений, совершенных несовершеннолетни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</w:p>
    <w:p>
      <w:pPr>
        <w:pStyle w:val="Normal"/>
        <w:bidi w:val="0"/>
        <w:spacing w:lineRule="auto" w:line="276" w:before="0" w:after="20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На профилактическом учете в ГДН МО МВД России «Эхирит-Булагатский», КДН и ЗП при администрации МО «Эхирит-Булагатский район»  в 2011 – 2013 годы  состояло:</w:t>
      </w:r>
    </w:p>
    <w:tbl>
      <w:tblPr>
        <w:tblW w:w="94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65"/>
        <w:gridCol w:w="1767"/>
        <w:gridCol w:w="176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личество несовершеннолетних, состоявших на учете в ГД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Количество несовершеннолетних, состоявших на учете в КДН и ЗП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Вместе с тем, при наличии положительных результатов в профилактике и борьбе с преступностью имеются и недостатки, требующие серьёзного анализа и принятия, конкретных мер по их устран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Необходимость разработки программы вытекает из требований следующих нормативно-правовых актов: </w:t>
      </w:r>
      <w:hyperlink r:id="rId3">
        <w:r>
          <w:rPr>
            <w:rFonts w:ascii="Times New Roman" w:hAnsi="Times New Roman"/>
            <w:color w:val="000000"/>
            <w:sz w:val="28"/>
          </w:rPr>
          <w:t>федерального</w:t>
        </w:r>
      </w:hyperlink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00"/>
          <w:sz w:val="28"/>
        </w:rPr>
        <w:t>закона</w:t>
      </w:r>
      <w:r>
        <w:rPr>
          <w:rFonts w:ascii="Times New Roman" w:hAnsi="Times New Roman"/>
          <w:sz w:val="28"/>
        </w:rPr>
        <w:t xml:space="preserve"> от 06.03.2006 N 35-ФЗ "О противодействии терроризму", </w:t>
      </w:r>
      <w:hyperlink r:id="rId4">
        <w:r>
          <w:rPr>
            <w:rFonts w:ascii="Times New Roman" w:hAnsi="Times New Roman"/>
            <w:color w:val="000000"/>
            <w:sz w:val="28"/>
          </w:rPr>
          <w:t>Федеральным законом</w:t>
        </w:r>
      </w:hyperlink>
      <w:r>
        <w:rPr>
          <w:rFonts w:ascii="Times New Roman" w:hAnsi="Times New Roman"/>
          <w:sz w:val="28"/>
        </w:rPr>
        <w:t xml:space="preserve"> от 25.07.2002 N 114-ФЗ "О противодействии экстремистской деятельности", </w:t>
      </w:r>
      <w:hyperlink r:id="rId5">
        <w:r>
          <w:rPr>
            <w:rFonts w:ascii="Times New Roman" w:hAnsi="Times New Roman"/>
            <w:color w:val="000000"/>
            <w:sz w:val="28"/>
          </w:rPr>
          <w:t>Указом</w:t>
        </w:r>
      </w:hyperlink>
      <w:r>
        <w:rPr>
          <w:rFonts w:ascii="Times New Roman" w:hAnsi="Times New Roman"/>
          <w:sz w:val="28"/>
        </w:rPr>
        <w:t xml:space="preserve"> Президента РФ от 15.02.2006 N 116 "О мерах по противодействию терроризму". На состояние общественной безопасности в Эхирит-Булагатском районе определенное влияние оказывают достаточно многонациональный состав его населения, значительный уровень миграции граждан из стран СНГ и субъектов Российской Федерации, где имеют место террористические и экстремистские проя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Предпринимаемые сегодня меры по борьбе с терроризмом и экстремизмом на территории муниципального образования «Эхирит-Булагатский район», а также решение задач, направленных на достижение качественных сдвигов в результатах правоохранительной деятельности, невозможно без объединения усилий органов местного самоуправления, правоохранительных органов, субъектов профилактики, общественных объединений и населения. Проявления терроризма и экстремизма в Российской Федерации принимают все новые формы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 </w:t>
        <w:tab/>
        <w:t xml:space="preserve"> Это обусловливает необходимость программно-целевого подхода к регулированию данного вопроса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75" w:right="0" w:hanging="0"/>
        <w:jc w:val="both"/>
        <w:rPr/>
      </w:pPr>
      <w:r>
        <w:rPr>
          <w:rFonts w:ascii="Times New Roman" w:hAnsi="Times New Roman"/>
          <w:sz w:val="28"/>
        </w:rPr>
        <w:tab/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>3. Цели и задач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Основной целью программы является у</w:t>
      </w:r>
      <w:r>
        <w:rPr>
          <w:rStyle w:val="Style13"/>
          <w:rFonts w:ascii="Times New Roman" w:hAnsi="Times New Roman"/>
          <w:b w:val="false"/>
          <w:color w:val="000000"/>
          <w:sz w:val="28"/>
          <w:lang w:val="ru-RU" w:eastAsia="ru-RU"/>
        </w:rPr>
        <w:t>крепление общественной безопасности и снижение уровня преступ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 xml:space="preserve">Целью программы является  осуществление следующих задач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повышение эффективности межведомственного взаимодействия и координации деятельности органов местного самоуправления и территориальных органов, федеральных органов исполнительной власти по вопросам профилактики терроризма и экстремизма, профилактики правонарушений и преступлений;</w:t>
      </w:r>
    </w:p>
    <w:p>
      <w:pPr>
        <w:pStyle w:val="Consplusnonformat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-информационно-пропагандистская деятельность, направленная на предупреждение террористической и экстремистской деятельности, предупреждение преступлений и правонарушений, формирование нетерпимости к подобным проявлениям, повышение бдительности, уровня правовой осведомленности и правовой культуры граждан: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- развитие технического обеспечения учреждений района с целью предупреждения преступлений, правонарушений, а также профилактики терроризма и экстремизма на территории муниципального образования «Эхирит-Булагатский район»: </w:t>
      </w:r>
    </w:p>
    <w:p>
      <w:pPr>
        <w:pStyle w:val="Consplusnonformat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-недопущение террористических актов, а также проявлений экстремизм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Для выполнения данных задач планируется использование средств бюджета района по средствам проведения различных мероприятий профилактической направленности, а также оснащение учреждений района  техническими средствами предупреждения преступления (правонарушений) Сроки реализации программы 2015-2021 года.  </w:t>
      </w:r>
    </w:p>
    <w:p>
      <w:pPr>
        <w:pStyle w:val="Style17"/>
        <w:bidi w:val="0"/>
        <w:ind w:left="0" w:right="0" w:hanging="0"/>
        <w:jc w:val="center"/>
        <w:rPr>
          <w:rStyle w:val="Style13"/>
          <w:rFonts w:ascii="Times New Roman" w:hAnsi="Times New Roman"/>
          <w:color w:val="000000"/>
          <w:sz w:val="28"/>
          <w:lang w:val="ru-RU" w:eastAsia="ru-RU"/>
        </w:rPr>
      </w:pPr>
      <w:r>
        <w:rPr>
          <w:rFonts w:ascii="Times New Roman" w:hAnsi="Times New Roman"/>
          <w:color w:val="000000"/>
          <w:sz w:val="28"/>
          <w:lang w:val="ru-RU" w:eastAsia="ru-RU"/>
        </w:rPr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rStyle w:val="Style13"/>
          <w:rFonts w:ascii="Times New Roman" w:hAnsi="Times New Roman"/>
          <w:b w:val="false"/>
          <w:color w:val="000000"/>
          <w:sz w:val="28"/>
          <w:lang w:val="en-US" w:eastAsia="ru-RU"/>
        </w:rPr>
        <w:t>4</w:t>
      </w:r>
      <w:r>
        <w:rPr>
          <w:rFonts w:ascii="Times New Roman" w:hAnsi="Times New Roman"/>
          <w:sz w:val="28"/>
        </w:rPr>
        <w:t>. Перечень мероприятий</w:t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19"/>
        <w:gridCol w:w="540"/>
        <w:gridCol w:w="730"/>
        <w:gridCol w:w="566"/>
        <w:gridCol w:w="721"/>
        <w:gridCol w:w="839"/>
        <w:gridCol w:w="709"/>
        <w:gridCol w:w="708"/>
        <w:gridCol w:w="540"/>
        <w:gridCol w:w="541"/>
        <w:gridCol w:w="1397"/>
      </w:tblGrid>
      <w:tr>
        <w:trPr>
          <w:trHeight w:val="109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Срок исполнения (год)</w:t>
            </w:r>
          </w:p>
        </w:tc>
        <w:tc>
          <w:tcPr>
            <w:tcW w:w="675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бъем финансирования (тыс. руб.)</w:t>
            </w:r>
          </w:p>
        </w:tc>
      </w:tr>
      <w:tr>
        <w:trPr>
          <w:trHeight w:val="1485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сего</w:t>
            </w:r>
          </w:p>
        </w:tc>
        <w:tc>
          <w:tcPr>
            <w:tcW w:w="46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ом числе по годам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Ответственный исполнитель</w:t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1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1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3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3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21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165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1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рганизация и проведение мероприятий направленных на профилактику правонарушений (преступлений) на территории  район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15  202</w:t>
            </w:r>
            <w:r>
              <w:rPr>
                <w:rFonts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00999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33697</w:t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26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360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266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2664</w:t>
            </w:r>
          </w:p>
        </w:tc>
        <w:tc>
          <w:tcPr>
            <w:tcW w:w="54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266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Администрации  района, Управление образ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МО МВД (по согласованию),   сельских поселений, учреждения района</w:t>
            </w:r>
          </w:p>
        </w:tc>
      </w:tr>
      <w:tr>
        <w:trPr>
          <w:trHeight w:val="316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2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еализация мероприятий по усилению режима безопасности  образовательных учреждений в целях предотвращения террористических актов, , а также размещение материалов, способствующих активному вовлечению населения в противодействие терроризму и экстремизму на территории муниципального образования «Эхирит-Булагатский район».  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15  2021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865890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0000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66303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55958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Администрации  района,  учреждений  райо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МО МВД (по согласованию), Комиссия по делам несовершеннолетних и защите их прав, отдел по молодежной политикефизкультуре и спортуадминистрации </w:t>
            </w:r>
          </w:p>
        </w:tc>
      </w:tr>
      <w:tr>
        <w:trPr>
          <w:trHeight w:val="1583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еализация перечня народных инициатив на 2017 год 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чет средств областного бюджет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17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75530,17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47977,1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Управление образования, образовательные учреждения района</w:t>
            </w:r>
          </w:p>
        </w:tc>
      </w:tr>
      <w:tr>
        <w:trPr>
          <w:trHeight w:val="1582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счет средств  местного бюджет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4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2017</w:t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2755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сновное мероприятие  - Проведение праздничных мероприятий к 100 летию район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4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20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7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Администрации  района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того по программе: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449419,17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300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40000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67767,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6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66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664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2664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7"/>
        <w:bidi w:val="0"/>
        <w:ind w:left="36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>5.Механизм реализации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>Управление реализацией программы в целом осуществляется Администрацией муниципального образования «Эхирит-Булагатский район»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>Администрация муниципального образования «Эхирит-Булагатский район»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  <w:sz w:val="28"/>
        </w:rPr>
        <w:t>Участниками программы являются Администрация муниципального образования «Эхирит-Булагатский район», Управление образования администрации муниципального образования, муниципальные учреждения МО «Эхирит-Булагасткий район», Комиссия по делам несовершеннолетних и защите их прав и иные субъекты профилакти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</w:rPr>
        <w:t xml:space="preserve">Контроль за ходом исполнения программы осуществляется администрацией МО «Эхирит-Булагаткий район»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ascii="Times New Roman" w:hAnsi="Times New Roman"/>
          <w:color w:val="000000"/>
          <w:sz w:val="28"/>
          <w:lang w:val="ru-RU" w:eastAsia="ru-RU"/>
        </w:rPr>
        <w:t xml:space="preserve">6. Оценка социально-экономической эффективности </w:t>
      </w:r>
      <w:r>
        <w:rPr>
          <w:rFonts w:ascii="Times New Roman" w:hAnsi="Times New Roman"/>
          <w:b/>
          <w:sz w:val="28"/>
        </w:rPr>
        <w:t xml:space="preserve">МП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Таблица 1. Целевые показатели на 2015-2016 год</w:t>
      </w:r>
    </w:p>
    <w:tbl>
      <w:tblPr>
        <w:tblW w:w="8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9"/>
        <w:gridCol w:w="821"/>
        <w:gridCol w:w="1441"/>
        <w:gridCol w:w="1259"/>
        <w:gridCol w:w="779"/>
        <w:gridCol w:w="779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N 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 целевого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Единица измерения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Значение целевого показателя</w:t>
            </w:r>
          </w:p>
        </w:tc>
      </w:tr>
      <w:tr>
        <w:trPr>
          <w:trHeight w:val="18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до реализации программы (в натур показ-х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результате реализации программ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ом числе по годам: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инамика зарегистрированных преступлений совершенных несовершеннолетними или при их участ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снащенность дошкольных образовательных учреждений района системами видеонаблю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снащенность школ района системами видеонаблю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Таблица 2. Целевые показатели на 2017-2021 год</w:t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1"/>
        <w:gridCol w:w="1079"/>
        <w:gridCol w:w="720"/>
        <w:gridCol w:w="720"/>
        <w:gridCol w:w="777"/>
        <w:gridCol w:w="776"/>
        <w:gridCol w:w="775"/>
        <w:gridCol w:w="777"/>
        <w:gridCol w:w="775"/>
      </w:tblGrid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N 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Наименование целевого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Единица измерения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Значение целевого показателя</w:t>
            </w:r>
          </w:p>
        </w:tc>
      </w:tr>
      <w:tr>
        <w:trPr>
          <w:trHeight w:val="2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о реализации программы (в натур.показателях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результате реализации программ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в том числе по годам: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Удельный вес выполненных мероприятий по реализации мероприятий  от запланированны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оце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Увеличение количества образовательных учреждений оснащенных системами видеонаблюд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 </w:t>
            </w:r>
            <w:r>
              <w:rPr>
                <w:rFonts w:ascii="Times New Roman" w:hAnsi="Times New Roman"/>
                <w:sz w:val="28"/>
                <w:lang w:val="en-US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Число случаев проявления терроризма и экстремизм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</w:tbl>
    <w:p>
      <w:pPr>
        <w:pStyle w:val="Style17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pacing w:val="-8"/>
          <w:sz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spacing w:val="-8"/>
          <w:sz w:val="28"/>
        </w:rPr>
      </w:pPr>
      <w:r>
        <w:rPr>
          <w:rFonts w:ascii="Times New Roman" w:hAnsi="Times New Roman"/>
          <w:b/>
          <w:spacing w:val="-8"/>
          <w:sz w:val="28"/>
        </w:rPr>
      </w:r>
    </w:p>
    <w:p>
      <w:pPr>
        <w:pStyle w:val="ListParagraph"/>
        <w:bidi w:val="0"/>
        <w:ind w:left="0" w:right="0" w:firstLine="360"/>
        <w:jc w:val="both"/>
        <w:rPr/>
      </w:pPr>
      <w:r>
        <w:rPr>
          <w:rFonts w:ascii="Times New Roman" w:hAnsi="Times New Roman"/>
          <w:sz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 Оценка целевых показателей 2015-2016 (табл. 1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1Динамика зарегистрированных преступлений совершенных несовершеннолетними или при их участии– да-1, нет-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U1= 1или 0,где U1 – целевой показатель 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35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1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2.  Оснащенность дошкольных образовательных учреждений района системами видеонаблюдения – да-1, нет-0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U2 = 1или 0, где U2 – целевой показатель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3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1.3.  Оснащенность школ района системами видеонаблюдения – да-1, нет-0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U2 = 1или 0, где U2 – целевой показатель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3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Расчет индекса эффективности реализации программы рассчитывается по следующей формуле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    </w:t>
      </w:r>
      <w:r>
        <w:rPr>
          <w:rFonts w:ascii="Times New Roman" w:hAnsi="Times New Roman"/>
          <w:sz w:val="28"/>
          <w:lang w:val="en-US"/>
        </w:rPr>
        <w:t>ind</w:t>
      </w:r>
      <w:r>
        <w:rPr>
          <w:rFonts w:ascii="Times New Roman" w:hAnsi="Times New Roman"/>
          <w:sz w:val="28"/>
        </w:rPr>
        <w:t>=(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1+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2+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 xml:space="preserve">3)/3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где: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nd</w:t>
      </w:r>
      <w:r>
        <w:rPr>
          <w:rFonts w:ascii="Times New Roman" w:hAnsi="Times New Roman"/>
          <w:sz w:val="28"/>
        </w:rPr>
        <w:t xml:space="preserve">- индекс эффективности, 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- индексы эффективности целевых показате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3.Оценка целевых показателей 2017-2021 (табл. 2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3.1 Удельный вес выполненных мероприятий по реализации программы от запланированных – да-1, нет-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U1= 1или 0,где U1 – целевой показатель 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3"/>
        <w:gridCol w:w="1914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3.2.  Увеличение количества образовательных учреждений оснащенных системами видеонаблюдения – да-1, нет-0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U2 = 1 или 0, где U2 – целевой показатель 2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3"/>
        <w:gridCol w:w="1914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3.3. Число случаев проявления терроризма и экстремизма – да-1, нет-0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езультатом ответа является достижение результат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3"/>
        <w:gridCol w:w="1914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0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4. Расчет индекса эффективности реализации программы рассчитывается по следующей формул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                                          </w:t>
      </w:r>
      <w:r>
        <w:rPr>
          <w:rFonts w:ascii="Times New Roman" w:hAnsi="Times New Roman"/>
          <w:sz w:val="28"/>
          <w:lang w:val="en-US"/>
        </w:rPr>
        <w:t>ind</w:t>
      </w:r>
      <w:r>
        <w:rPr>
          <w:rFonts w:ascii="Times New Roman" w:hAnsi="Times New Roman"/>
          <w:sz w:val="28"/>
        </w:rPr>
        <w:t>=(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1+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2+</w:t>
      </w: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 xml:space="preserve">3)/3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где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ind</w:t>
      </w:r>
      <w:r>
        <w:rPr>
          <w:rFonts w:ascii="Times New Roman" w:hAnsi="Times New Roman"/>
          <w:sz w:val="28"/>
        </w:rPr>
        <w:t xml:space="preserve">- индекс эффективности,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lang w:val="en-US"/>
        </w:rPr>
        <w:t>U</w:t>
      </w:r>
      <w:r>
        <w:rPr>
          <w:rFonts w:ascii="Times New Roman" w:hAnsi="Times New Roman"/>
          <w:sz w:val="28"/>
        </w:rPr>
        <w:t>- индексы эффективности целевых показателе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</w:t>
      </w:r>
      <w:r>
        <w:rPr>
          <w:rFonts w:ascii="Times New Roman" w:hAnsi="Times New Roman"/>
          <w:sz w:val="28"/>
        </w:rPr>
        <w:t>5. 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начение индекса эффективности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0&lt;I&lt;0</w:t>
            </w:r>
            <w:r>
              <w:rPr>
                <w:rFonts w:ascii="Times New Roman" w:hAnsi="Times New Roman"/>
                <w:sz w:val="28"/>
              </w:rPr>
              <w:t>,5</w:t>
            </w:r>
            <w:r>
              <w:rPr>
                <w:rFonts w:ascii="Times New Roman" w:hAnsi="Times New Roman"/>
                <w:sz w:val="28"/>
                <w:lang w:val="en-US"/>
              </w:rPr>
              <w:t>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еализация программы недостаточно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  <w:t>0</w:t>
            </w:r>
            <w:r>
              <w:rPr>
                <w:rFonts w:ascii="Times New Roman" w:hAnsi="Times New Roman"/>
                <w:sz w:val="28"/>
              </w:rPr>
              <w:t>,51</w:t>
            </w:r>
            <w:r>
              <w:rPr>
                <w:rFonts w:ascii="Times New Roman" w:hAnsi="Times New Roman"/>
                <w:sz w:val="28"/>
                <w:u w:val="single"/>
                <w:lang w:val="en-US"/>
              </w:rPr>
              <w:t>&lt; I</w:t>
            </w:r>
            <w:r>
              <w:rPr>
                <w:rFonts w:ascii="Times New Roman" w:hAnsi="Times New Roman"/>
                <w:sz w:val="28"/>
                <w:lang w:val="en-US"/>
              </w:rPr>
              <w:t>&lt;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еализация программы эффективна </w:t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kern w:val="2"/>
      <w:sz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Style15">
    <w:name w:val="Гипертекстовая ссылка"/>
    <w:basedOn w:val="Style13"/>
    <w:qFormat/>
    <w:rPr>
      <w:rFonts w:ascii="Times New Roman" w:hAnsi="Times New Roman"/>
      <w:b/>
      <w:color w:val="aut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Style18">
    <w:name w:val="Òåêñòîâûé áëîê"/>
    <w:qFormat/>
    <w:pPr>
      <w:widowControl/>
      <w:bidi w:val="0"/>
      <w:spacing w:before="0" w:after="200"/>
      <w:ind w:left="540" w:hanging="0"/>
      <w:jc w:val="both"/>
      <w:textAlignment w:val="auto"/>
    </w:pPr>
    <w:rPr>
      <w:rFonts w:ascii="Palatino" w:hAnsi="Palatino" w:eastAsia="Courier New" w:cs="Tahoma"/>
      <w:color w:val="000000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  <w:style w:type="paragraph" w:styleId="Consplusnonformat">
    <w:name w:val="consplusnonformat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garantf1://12045408.0" TargetMode="External"/><Relationship Id="rId4" Type="http://schemas.openxmlformats.org/officeDocument/2006/relationships/hyperlink" Target="garantf1://12027578.0" TargetMode="External"/><Relationship Id="rId5" Type="http://schemas.openxmlformats.org/officeDocument/2006/relationships/hyperlink" Target="garantf1://1204502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88</Words>
  <Characters>16642</Characters>
  <CharactersWithSpaces>14187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8:00Z</dcterms:created>
  <dc:creator>User</dc:creator>
  <dc:description/>
  <dc:language>en-US</dc:language>
  <cp:lastModifiedBy/>
  <cp:lastPrinted>2017-02-14T11:33:00Z</cp:lastPrinted>
  <dcterms:modified xsi:type="dcterms:W3CDTF">2018-02-27T15:07:00Z</dcterms:modified>
  <cp:revision>40</cp:revision>
  <dc:subject/>
  <dc:title>Муниципальная програм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дратьева</vt:lpwstr>
  </property>
</Properties>
</file>