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bidi w:val="0"/>
        <w:ind w:left="-540" w:right="0" w:hanging="0"/>
        <w:jc w:val="left"/>
        <w:rPr/>
      </w:pPr>
      <w:r>
        <w:rPr/>
        <w:t xml:space="preserve">  </w:t>
      </w:r>
      <w:r>
        <w:rPr>
          <w:b/>
          <w:sz w:val="32"/>
        </w:rPr>
        <w:t xml:space="preserve">                                         </w:t>
      </w: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ind w:left="-540" w:right="0" w:hanging="1620"/>
        <w:jc w:val="center"/>
        <w:rPr/>
      </w:pPr>
      <w:r>
        <w:rPr>
          <w:rFonts w:ascii="Times New Roman" w:hAnsi="Times New Roman"/>
          <w:b/>
          <w:sz w:val="28"/>
        </w:rPr>
        <w:t xml:space="preserve">                     </w:t>
      </w:r>
      <w:r>
        <w:rPr>
          <w:rFonts w:ascii="Times New Roman" w:hAnsi="Times New Roman"/>
          <w:b/>
          <w:sz w:val="28"/>
        </w:rPr>
        <w:t>Иркутская область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Эхирит-Булагатский район»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МЭР 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_</w:t>
      </w:r>
      <w:r>
        <w:rPr>
          <w:rFonts w:ascii="Times New Roman" w:hAnsi="Times New Roman"/>
          <w:sz w:val="28"/>
          <w:u w:val="single"/>
        </w:rPr>
        <w:t>18.07.2017</w:t>
      </w:r>
      <w:r>
        <w:rPr>
          <w:rFonts w:ascii="Times New Roman" w:hAnsi="Times New Roman"/>
          <w:sz w:val="28"/>
        </w:rPr>
        <w:t>_  №  _</w:t>
      </w:r>
      <w:r>
        <w:rPr>
          <w:rFonts w:ascii="Times New Roman" w:hAnsi="Times New Roman"/>
          <w:sz w:val="28"/>
          <w:u w:val="single"/>
        </w:rPr>
        <w:t>606</w:t>
      </w:r>
      <w:r>
        <w:rPr>
          <w:rFonts w:ascii="Times New Roman" w:hAnsi="Times New Roman"/>
          <w:sz w:val="28"/>
        </w:rPr>
        <w:t>_                                                   п. Усть-Ордын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«О внесении изменений в муниципальную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ограмму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«Укрепление общественной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безопасности и снижение уровня преступ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 муниципальном образова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»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 утвержденного  постановлением мэра от 22.07.2014 № 1117,  постановления № 182 от 10.04.2017 «О внесении изменений», решения Думы МО «Эхирит-Булагатский район» от 05.07.2017 № 194 «О внесении изменений в решение думы «О бюджете муниципального образования « Эхирит-Булагатский район»  на 2017 год и плановый период 2018 и 2019 годов» руководствуясь ст.37 Устава муниципального образования «Эхирит-Булагатский район»,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</w:t>
      </w:r>
      <w:r>
        <w:rPr>
          <w:rFonts w:ascii="Times New Roman" w:hAnsi="Times New Roman"/>
          <w:color w:val="000000"/>
          <w:spacing w:val="-2"/>
          <w:sz w:val="28"/>
        </w:rPr>
        <w:t>униципальную программу «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Укрепление общественной безопасности и снижение уровня преступности </w:t>
      </w:r>
      <w:r>
        <w:rPr>
          <w:rFonts w:ascii="Times New Roman" w:hAnsi="Times New Roman"/>
          <w:color w:val="000000"/>
          <w:sz w:val="28"/>
        </w:rPr>
        <w:t xml:space="preserve">в муниципальном образовании 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 (утв. постановлением 09.10.2014 № 1468), утвердив в новой редакции </w:t>
      </w:r>
      <w:r>
        <w:rPr>
          <w:rFonts w:ascii="Times New Roman" w:hAnsi="Times New Roman"/>
          <w:color w:val="000000"/>
          <w:spacing w:val="-2"/>
          <w:sz w:val="28"/>
        </w:rPr>
        <w:t>(прилагается)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ehirit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color w:val="000000"/>
          <w:spacing w:val="-2"/>
          <w:sz w:val="28"/>
        </w:rPr>
        <w:t xml:space="preserve"> и вступаетв силу с момента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ов И.П.</w:t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Приложение к постановлению от _</w:t>
      </w:r>
      <w:r>
        <w:rPr>
          <w:rStyle w:val="Style13"/>
          <w:rFonts w:ascii="Times New Roman" w:hAnsi="Times New Roman"/>
          <w:b w:val="false"/>
          <w:color w:val="000000"/>
          <w:sz w:val="28"/>
          <w:u w:val="single"/>
          <w:lang w:val="ru-RU" w:eastAsia="ru-RU"/>
        </w:rPr>
        <w:t>18.07.2017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_ №_</w:t>
      </w:r>
      <w:r>
        <w:rPr>
          <w:rStyle w:val="Style13"/>
          <w:rFonts w:ascii="Times New Roman" w:hAnsi="Times New Roman"/>
          <w:b w:val="false"/>
          <w:color w:val="000000"/>
          <w:sz w:val="28"/>
          <w:u w:val="single"/>
          <w:lang w:val="ru-RU" w:eastAsia="ru-RU"/>
        </w:rPr>
        <w:t>606_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Муниципальная программа </w:t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«Укрепление общественной безопасности и снижение уровня преступности в  муниципальном образовании «Эхирит-Булагатский район» на 2015-2021 гг.»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Паспорт програм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tbl>
      <w:tblPr>
        <w:tblW w:w="94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дминистрация муниципального образования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 xml:space="preserve">Укрепление общественной безопасности и снижение уровня преступности </w:t>
            </w:r>
            <w:r>
              <w:rPr>
                <w:rFonts w:ascii="Times New Roman" w:hAnsi="Times New Roman"/>
                <w:sz w:val="28"/>
              </w:rPr>
              <w:t xml:space="preserve">в муниципальном образовании «Эхирит-Булагатский район» </w:t>
            </w:r>
            <w:r>
              <w:rPr>
                <w:rStyle w:val="Style13"/>
                <w:rFonts w:ascii="Times New Roman" w:hAnsi="Times New Roman"/>
                <w:sz w:val="28"/>
              </w:rPr>
              <w:t>на 2015-2021 г.г.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ь 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>Укрепление общественной безопасности и снижение уровня преступност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недопущение террористических актов, а также проявлений экстремизм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евые показател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Перечень мероприятий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 Организация и проведение мероприятий направленных на профилактику правонарушений (преступлений) на территории 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 Реализация мероприятий по усилению режима безопасности  образовательных учреждений в целях предотвращения террористических актов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сего 3153872  рубля,  в том числе средства местного бюджета по год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-  259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28 86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28 8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28 8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28 8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выполнить запланированные мероприятия по профилактике преступлений и правонарушений, а также профилактике терроризма и экстремиз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оснастить системами видеонаблюдения образовательные учреж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не допустить случаев террористических ак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Содержание проблемы и обоснование необходимости ее решения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Проблема подростковой преступности является одной из самых актуальных, как для России в целом, так и для отдельных ее субъектов. </w:t>
      </w:r>
      <w:r>
        <w:rPr>
          <w:rFonts w:ascii="Times New Roman" w:hAnsi="Times New Roman"/>
          <w:color w:val="080000"/>
          <w:sz w:val="28"/>
        </w:rPr>
        <w:t xml:space="preserve">Причинами преступности несовершеннолетних, также как и «общей» взрослой преступности являются социально- экономическое неблагополучие,  падение общественно моральных устоев. </w:t>
      </w:r>
      <w:r>
        <w:rPr>
          <w:rFonts w:ascii="Times New Roman" w:hAnsi="Times New Roman"/>
          <w:color w:val="000000"/>
          <w:sz w:val="28"/>
        </w:rPr>
        <w:t xml:space="preserve">На обслуживаемой территории МО МВД России «Эхирит-Булагатский» криминогенная обстановка  подростковой преступности за 12 месяцев 2013 года говорит о следующем: по данным ИЦ ГУ МВД России по Иркутской области </w:t>
      </w:r>
      <w:r>
        <w:rPr>
          <w:rFonts w:ascii="Times New Roman" w:hAnsi="Times New Roman"/>
          <w:color w:val="000000"/>
          <w:sz w:val="28"/>
          <w:lang w:eastAsia="en-US"/>
        </w:rPr>
        <w:t xml:space="preserve">за 12 месяцев 2013 года  на обслуживаемой территории совершенно несовершеннолетними 37 преступлений.  Из них в Эхирит-Булагатском районе – 22 преступления (АППГ – 27), снижение на 18,5%. Роста преступлений совершенных несовершеннолетними не отмечается. В состояния опьянения по МО снижение с 10 до 5 на 50,0%, п.Усть-Ордынский, снижение с 10 до 4 на 60%. Преступление ранее совершавшими несовершеннолетними, снижение на 53,3 с 15 до 7 п.Усть-Ордынский, снижение  с 9 до 3 на 66,7 %. Преступление совершенные в группах несовершеннолетними по МО снижение с 17 до 9 на 47,1%. В группе со взрослыми по МО снижение с 10 до 3 на 70,0%. </w:t>
      </w:r>
      <w:r>
        <w:rPr>
          <w:rFonts w:ascii="Times New Roman" w:hAnsi="Times New Roman"/>
          <w:sz w:val="28"/>
        </w:rPr>
        <w:t>В сравнении: за  12 месяцев  2012 года  на территории района  было зарегистрировано 23  преступления, совершенных несовершеннолетними. За 7 месяцев 2014 года несовершеннолетними на территории района совершено 20 преступ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По количеству учащихся школ совершено – 4  преступления, это учащиеся МОУ Захальской СОШ, учащийся Харатского СРЦН, МОУ  Усть-Ордынской СОШ №2, учащимися ПУ 59 - 3 преступления, одно преступление совершено неработающим и не обучающим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Динамика совершенных преступлений (правонарушений) несовершеннолетними в 2011-2013 годах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преступлений, совершенных несовершеннолетними или при их участ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ичество правонарушений, совершенных несовершеннолет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На профилактическом учете в ГДН МО МВД России «Эхирит-Булагатский», КДН и ЗП при администрации МО «Эхирит-Булагатский район»  в 2011 – 2013 годы  состояло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ичество несовершеннолетних, состоявших на учете в ГД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несовершеннолетних, состоявших на учете в КДН и ЗП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Вместе с тем, при наличии положительных результатов в профилактике и борьбе с преступностью имеются и недостатки, требующие серьёзного анализа и принятия, конкретных мер по их устра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Необходимость разработки программы вытекает из требований следующих нормативно-правовых актов: </w:t>
      </w:r>
      <w:hyperlink r:id="rId3">
        <w:r>
          <w:rPr>
            <w:rFonts w:ascii="Times New Roman" w:hAnsi="Times New Roman"/>
            <w:color w:val="000000"/>
            <w:sz w:val="28"/>
          </w:rPr>
          <w:t>федерального</w:t>
        </w:r>
      </w:hyperlink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закона</w:t>
      </w:r>
      <w:r>
        <w:rPr>
          <w:rFonts w:ascii="Times New Roman" w:hAnsi="Times New Roman"/>
          <w:sz w:val="28"/>
        </w:rPr>
        <w:t xml:space="preserve"> от 06.03.2006 N 35-ФЗ "О противодействии терроризму", </w:t>
      </w:r>
      <w:hyperlink r:id="rId4">
        <w:r>
          <w:rPr>
            <w:rFonts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от 25.07.2002 N 114-ФЗ "О противодействии экстремистской деятельности", </w:t>
      </w:r>
      <w:hyperlink r:id="rId5">
        <w:r>
          <w:rPr>
            <w:rFonts w:ascii="Times New Roman" w:hAnsi="Times New Roman"/>
            <w:color w:val="000000"/>
            <w:sz w:val="28"/>
          </w:rPr>
          <w:t>Указом</w:t>
        </w:r>
      </w:hyperlink>
      <w:r>
        <w:rPr>
          <w:rFonts w:ascii="Times New Roman" w:hAnsi="Times New Roman"/>
          <w:sz w:val="28"/>
        </w:rPr>
        <w:t xml:space="preserve"> Президента РФ от 15.02.2006 N 116 "О мерах по противодействию терроризму". На состояние общественной безопасности в Эхирит-Булагатском районе определенное влияние оказывают достаточно многонац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редпринимаемые сегодня меры по борьбе с терроризмом и экстремизмом на территории муниципального образования «Эхирит-Булагатский район», а также решение задач, направленных на достижение качественных сдвигов в результатах правоохранительной деятельности, невозможно без объединения усилий органов местного самоуправления, правоохранительных органов, субъектов профилактики, общественных объединений и населения. Проявления терроризма и экстремизма в Российской Федерации принимают все новые формы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 </w:t>
        <w:tab/>
        <w:t xml:space="preserve"> Это обусловливает необходимость программно-целевого подхода к регулированию данного вопрос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5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3. Цели и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сновной целью программы является у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крепление общественной безопасности и снижение уровня преступ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Целью программы является  осуществление следующих задач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недопущение террористических актов, а также проявлений экстремиз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Для выполнения данных задач планируется использование средств бюджета района по средствам проведения различных мероприятий профилактической направленности, а также оснащение учреждений района  техническими средствами предупреждения преступления (правонарушений) Сроки реализации программы 2015-2021 года.  </w:t>
      </w:r>
    </w:p>
    <w:p>
      <w:pPr>
        <w:pStyle w:val="Style17"/>
        <w:bidi w:val="0"/>
        <w:ind w:left="0" w:right="0" w:hanging="0"/>
        <w:jc w:val="center"/>
        <w:rPr>
          <w:rStyle w:val="Style13"/>
          <w:rFonts w:ascii="Times New Roman" w:hAnsi="Times New Roman"/>
          <w:color w:val="000000"/>
          <w:sz w:val="28"/>
          <w:lang w:val="ru-RU" w:eastAsia="ru-RU"/>
        </w:rPr>
      </w:pPr>
      <w:r>
        <w:rPr>
          <w:rFonts w:ascii="Times New Roman" w:hAnsi="Times New Roman"/>
          <w:color w:val="000000"/>
          <w:sz w:val="28"/>
          <w:lang w:val="ru-RU" w:eastAsia="ru-RU"/>
        </w:rPr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Style w:val="Style13"/>
          <w:rFonts w:ascii="Times New Roman" w:hAnsi="Times New Roman"/>
          <w:b w:val="false"/>
          <w:color w:val="000000"/>
          <w:sz w:val="28"/>
          <w:lang w:val="en-US" w:eastAsia="ru-RU"/>
        </w:rPr>
        <w:t>4</w:t>
      </w:r>
      <w:r>
        <w:rPr>
          <w:rFonts w:ascii="Times New Roman" w:hAnsi="Times New Roman"/>
          <w:sz w:val="28"/>
        </w:rPr>
        <w:t>. Перечень мероприятий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0"/>
        <w:gridCol w:w="541"/>
        <w:gridCol w:w="728"/>
        <w:gridCol w:w="532"/>
        <w:gridCol w:w="720"/>
        <w:gridCol w:w="733"/>
        <w:gridCol w:w="527"/>
        <w:gridCol w:w="539"/>
        <w:gridCol w:w="541"/>
        <w:gridCol w:w="540"/>
        <w:gridCol w:w="1799"/>
      </w:tblGrid>
      <w:tr>
        <w:trPr>
          <w:trHeight w:val="109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рок исполнения (год)</w:t>
            </w:r>
          </w:p>
        </w:tc>
        <w:tc>
          <w:tcPr>
            <w:tcW w:w="66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ъем финансирования (тыс. руб.</w:t>
            </w:r>
          </w:p>
        </w:tc>
      </w:tr>
      <w:tr>
        <w:trPr>
          <w:trHeight w:val="148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сего</w:t>
            </w:r>
          </w:p>
        </w:tc>
        <w:tc>
          <w:tcPr>
            <w:tcW w:w="4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</w:t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мероприятий направленных на профилактику правонарушений (преступлений) на территории  района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</w:t>
            </w: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4799</w:t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3697</w:t>
            </w:r>
          </w:p>
        </w:tc>
        <w:tc>
          <w:tcPr>
            <w:tcW w:w="7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50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района, Управление образ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 МВД (по согласованию),   сельских поселений, учреждения района</w:t>
            </w:r>
          </w:p>
        </w:tc>
      </w:tr>
      <w:tr>
        <w:trPr>
          <w:trHeight w:val="31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мероприятий по усилению режима безопасности  образовательных учреждений в целях предотвращения террористических актов, 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1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2360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6303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17300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района,  учреждений  рай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О МВД (по согласованию), Комиссия по делам несовершеннолетних и защите их прав, отдел по молодежной политикефизкультуре и спортуадминистрации </w:t>
            </w:r>
          </w:p>
        </w:tc>
      </w:tr>
      <w:tr>
        <w:trPr>
          <w:trHeight w:val="1583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ализация перечня народных инициатив на 2017 год за счет средств областного бюджет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45470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45470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правление образования, образовательные учреждения района</w:t>
            </w:r>
          </w:p>
        </w:tc>
      </w:tr>
      <w:tr>
        <w:trPr>
          <w:trHeight w:val="158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того по программе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15387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59542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36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5.Механизм реализаци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Управление реализацией программы в целом осуществляется Администрацией муниципального образования «Эхирит-Булагатский район»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Администрация муниципального образования «Эхирит-Булагатский район»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>Участниками программы являются Администрация муниципального образования «Эхирит-Булагатский район», Управление образования администрации муниципального образования, муниципальные учреждения МО «Эхирит-Булагасткий район», Комиссия по делам несовершеннолетних и защите их прав и иные субъекты профилакти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Контроль за ходом исполнения программы осуществляется администрацией МО «Эхирит-Булагаткий район»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6. Оценка социально-экономической эффективности </w:t>
      </w:r>
      <w:r>
        <w:rPr>
          <w:rFonts w:ascii="Times New Roman" w:hAnsi="Times New Roman"/>
          <w:b/>
          <w:sz w:val="28"/>
        </w:rPr>
        <w:t xml:space="preserve">МП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Таблица 1. Целевые показатели на 2015-2016 год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9"/>
        <w:gridCol w:w="821"/>
        <w:gridCol w:w="1441"/>
        <w:gridCol w:w="1259"/>
        <w:gridCol w:w="779"/>
        <w:gridCol w:w="779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реализации программы (в натур показ-х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результате реализаци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зарегистрированных преступлений совершенных несовершеннолетними или при их участ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дошкольных образовательных учреждений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школ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Таблица 2. Целевые показатели на 2017-2021 год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79"/>
        <w:gridCol w:w="720"/>
        <w:gridCol w:w="720"/>
        <w:gridCol w:w="777"/>
        <w:gridCol w:w="776"/>
        <w:gridCol w:w="775"/>
        <w:gridCol w:w="777"/>
        <w:gridCol w:w="775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pacing w:val="-8"/>
          <w:sz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spacing w:val="-8"/>
          <w:sz w:val="28"/>
        </w:rPr>
      </w:pPr>
      <w:r>
        <w:rPr>
          <w:rFonts w:ascii="Times New Roman" w:hAnsi="Times New Roman"/>
          <w:b/>
          <w:spacing w:val="-8"/>
          <w:sz w:val="28"/>
        </w:rPr>
      </w:r>
    </w:p>
    <w:p>
      <w:pPr>
        <w:pStyle w:val="ListParagraph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Оценка целевых показателей 2015-2016 (табл. 1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1Динамика зарегистрированных преступлений совершенных несовершеннолетними или при их участии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5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1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2.  Оснащенность дошкольных образовательных учреждений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3.  Оснащенность школ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де: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Оценка целевых показателей 2017-2021 (табл. 2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 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3.3. Число случаев проявления терроризма и экстремизма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начение индекса эффективност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&lt;I&lt;0</w:t>
            </w:r>
            <w:r>
              <w:rPr>
                <w:rFonts w:ascii="Times New Roman" w:hAnsi="Times New Roman"/>
                <w:sz w:val="28"/>
              </w:rPr>
              <w:t>,5</w:t>
            </w:r>
            <w:r>
              <w:rPr>
                <w:rFonts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</w:t>
            </w:r>
            <w:r>
              <w:rPr>
                <w:rFonts w:ascii="Times New Roman" w:hAnsi="Times New Roman"/>
                <w:sz w:val="28"/>
              </w:rPr>
              <w:t>,51</w:t>
            </w:r>
            <w:r>
              <w:rPr>
                <w:rFonts w:ascii="Times New Roman" w:hAnsi="Times New Roman"/>
                <w:sz w:val="28"/>
                <w:u w:val="single"/>
                <w:lang w:val="en-US"/>
              </w:rPr>
              <w:t>&lt; I</w:t>
            </w:r>
            <w:r>
              <w:rPr>
                <w:rFonts w:ascii="Times New Roman" w:hAnsi="Times New Roman"/>
                <w:sz w:val="28"/>
                <w:lang w:val="en-US"/>
              </w:rPr>
              <w:t>&lt;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b/>
      <w:color w:val="auto"/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1">
    <w:name w:val="Заголовок 1 Знак"/>
    <w:basedOn w:val="DefaultParagraphFont"/>
    <w:qFormat/>
    <w:rPr>
      <w:b/>
      <w:kern w:val="2"/>
      <w:sz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8">
    <w:name w:val="Òåêñòîâûé áëîê"/>
    <w:qFormat/>
    <w:pPr>
      <w:widowControl/>
      <w:bidi w:val="0"/>
      <w:spacing w:before="0" w:after="200"/>
      <w:ind w:left="540" w:hanging="0"/>
      <w:jc w:val="both"/>
      <w:textAlignment w:val="auto"/>
    </w:pPr>
    <w:rPr>
      <w:rFonts w:ascii="Palatino" w:hAnsi="Palatino" w:eastAsia="Calibri" w:cs="Tahoma"/>
      <w:color w:val="000000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Consplusnonformat">
    <w:name w:val="consplusnonformat"/>
    <w:basedOn w:val="Normal"/>
    <w:qFormat/>
    <w:pPr>
      <w:widowControl/>
      <w:spacing w:beforeAutospacing="1" w:afterAutospacing="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9</Words>
  <Characters>16244</Characters>
  <CharactersWithSpaces>1384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User</dc:creator>
  <dc:description/>
  <dc:language>en-US</dc:language>
  <cp:lastModifiedBy/>
  <cp:lastPrinted>2017-02-14T11:33:00Z</cp:lastPrinted>
  <dcterms:modified xsi:type="dcterms:W3CDTF">2018-02-27T14:44:00Z</dcterms:modified>
  <cp:revision>18</cp:revision>
  <dc:subject/>
  <dc:title>Муниципальн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дратьева</vt:lpwstr>
  </property>
</Properties>
</file>