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  <w:tab w:val="center" w:pos="4549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bidi w:val="0"/>
        <w:ind w:left="-540" w:right="0" w:hanging="16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>Иркутская область</w:t>
      </w:r>
    </w:p>
    <w:p>
      <w:pPr>
        <w:pStyle w:val="Normal"/>
        <w:bidi w:val="0"/>
        <w:ind w:left="-54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 «Эхирит-Булагатский район»</w:t>
      </w:r>
    </w:p>
    <w:p>
      <w:pPr>
        <w:pStyle w:val="Normal"/>
        <w:bidi w:val="0"/>
        <w:ind w:left="-54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bidi w:val="0"/>
        <w:ind w:left="-54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ЭР </w:t>
      </w:r>
    </w:p>
    <w:p>
      <w:pPr>
        <w:pStyle w:val="Normal"/>
        <w:bidi w:val="0"/>
        <w:ind w:left="-54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-54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08.05.2018</w:t>
      </w:r>
      <w:r>
        <w:rPr>
          <w:rFonts w:cs="Times New Roman" w:ascii="Times New Roman" w:hAnsi="Times New Roman"/>
          <w:sz w:val="28"/>
          <w:szCs w:val="28"/>
        </w:rPr>
        <w:t>_  №  _</w:t>
      </w:r>
      <w:r>
        <w:rPr>
          <w:rFonts w:cs="Times New Roman" w:ascii="Times New Roman" w:hAnsi="Times New Roman"/>
          <w:sz w:val="28"/>
          <w:szCs w:val="28"/>
          <w:u w:val="single"/>
        </w:rPr>
        <w:t>493</w:t>
      </w:r>
      <w:r>
        <w:rPr>
          <w:rFonts w:cs="Times New Roman" w:ascii="Times New Roman" w:hAnsi="Times New Roman"/>
          <w:sz w:val="28"/>
          <w:szCs w:val="28"/>
        </w:rPr>
        <w:t>_                                                     п. Усть-Ордынск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«Укрепление общественн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безопасности и снижение уровня преступност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ом образовании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Эхирит-Булагатский район»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 xml:space="preserve">на 2015-2021 г.г.»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орядке разработки, утверждения и реализации муниципальных программ (подпрограмм, ведомственных целевых программ) муниципального образования «Эхирит-Булагатский район»,  утвержденного постановлением мэра от 22.07.2014г. № 1117,  решения Думы МО «Эхирит-Булагатский район» от 24.04.2018г. №  242  «О внесении изменений в решение Думы «О бюджете муниципального образования « Эхирит-Булагатский район»  на 2018 год и плановый период 2019 и 2020 годов» руководствуясь ст.37 Устава муниципального образования «Эхирит-Булагатский район»,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ниципальную программу «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 xml:space="preserve">Укрепление общественной безопасности и снижение уровня преступ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ом образовании «Эхирит-Булагатский район»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 xml:space="preserve">на 2015-2021 г.г. (утв. постановлением 09.10.2014г. № 1468), утвердив в новой редак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рилагается).</w:t>
      </w:r>
    </w:p>
    <w:p>
      <w:pPr>
        <w:pStyle w:val="Normal"/>
        <w:widowControl/>
        <w:numPr>
          <w:ilvl w:val="0"/>
          <w:numId w:val="3"/>
        </w:numPr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постановление подлежит размещению на официальном сайте администрации МО «Эхирит-Булагатский район»  в информационно-телекоммуникационной сети «Интернет»   </w:t>
      </w:r>
      <w:hyperlink r:id="rId2">
        <w:r>
          <w:rPr>
            <w:rStyle w:val="InternetLink"/>
            <w:rFonts w:ascii="Times New Roman" w:hAnsi="Times New Roman"/>
            <w:spacing w:val="-2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spacing w:val="-2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pacing w:val="-2"/>
            <w:sz w:val="28"/>
            <w:szCs w:val="28"/>
            <w:lang w:val="en-US" w:eastAsia="ru-RU" w:bidi="ar-SA"/>
          </w:rPr>
          <w:t>ehirit</w:t>
        </w:r>
        <w:r>
          <w:rPr>
            <w:rStyle w:val="InternetLink"/>
            <w:rFonts w:ascii="Times New Roman" w:hAnsi="Times New Roman"/>
            <w:spacing w:val="-2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pacing w:val="-2"/>
            <w:sz w:val="28"/>
            <w:szCs w:val="28"/>
            <w:lang w:val="en-US" w:eastAsia="ru-RU" w:bidi="ar-SA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 вступает в силу с момента подпис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ов И.П.</w:t>
      </w:r>
    </w:p>
    <w:p>
      <w:pPr>
        <w:pStyle w:val="Style17"/>
        <w:bidi w:val="0"/>
        <w:ind w:left="5220" w:right="0" w:hanging="0"/>
        <w:jc w:val="left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Style17"/>
        <w:bidi w:val="0"/>
        <w:ind w:left="5220" w:right="0" w:hanging="0"/>
        <w:jc w:val="lef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 xml:space="preserve">     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 xml:space="preserve">Приложение к постановлению </w:t>
      </w:r>
    </w:p>
    <w:p>
      <w:pPr>
        <w:pStyle w:val="Style17"/>
        <w:bidi w:val="0"/>
        <w:ind w:left="5220" w:right="0" w:hanging="0"/>
        <w:jc w:val="left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 xml:space="preserve">        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от _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 w:eastAsia="ru-RU" w:bidi="ar-SA"/>
        </w:rPr>
        <w:t>08.05.2018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_ №_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 w:eastAsia="ru-RU" w:bidi="ar-SA"/>
        </w:rPr>
        <w:t>493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_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ind w:left="0" w:right="0" w:hanging="0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Муниципальная программа </w:t>
      </w:r>
    </w:p>
    <w:p>
      <w:pPr>
        <w:pStyle w:val="Style17"/>
        <w:bidi w:val="0"/>
        <w:ind w:left="0" w:right="0" w:hanging="0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«Укрепление общественной безопасности и снижение уровня преступности в  муниципальном образовании «Эхирит-Булагатский район» на 2015-2021 гг.»</w:t>
      </w:r>
    </w:p>
    <w:p>
      <w:pPr>
        <w:pStyle w:val="Style17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Паспорт программ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7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Эхирит-Булагатский район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 xml:space="preserve">Укрепление общественной безопасности и снижение уровня преступ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ом образовании «Эхирит-Булагатский район» </w:t>
            </w: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на 2015-2021 г.г.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Style13"/>
                <w:rFonts w:cs="Times New Roman" w:ascii="Times New Roman" w:hAnsi="Times New Roman"/>
                <w:sz w:val="28"/>
                <w:szCs w:val="28"/>
              </w:rPr>
              <w:t>Укрепление общественной безопасности и снижение уровня преступности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межведомственного взаимодействия и координации деятельности органов местного самоуправления и территориальных органов, федеральных органов исполнительной власти по вопросам профилактики терроризма и экстремизма, профилактики правонарушений и преступлений;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онно-пропагандистская деятельность, направленная на предупреждение террористической и экстремистской деятельности, предупреждение преступлений и правонарушений, формирование нетерпимости к подобным проявлениям, повышение бдительности, уровня правовой осведомленности и правовой культуры граждан: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технического обеспечения учреждений района с целью предупреждения преступлений, правонарушений, а также профилактики терроризма и экстремизма на территории муниципального образования «Эхирит-Булагатский район»: </w:t>
            </w:r>
          </w:p>
          <w:p>
            <w:pPr>
              <w:pStyle w:val="Consplusnonforma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недопущение террористических актов, а также проявлений экстремизм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bidi w:val="0"/>
              <w:ind w:left="555" w:right="0" w:hanging="5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ыполненных мероприятий по реализации мероприятий  от запланированных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bidi w:val="0"/>
              <w:ind w:left="555" w:right="0" w:hanging="5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разовательных учреждений оснащенных системами видеонаблюдения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bidi w:val="0"/>
              <w:ind w:left="555" w:right="0" w:hanging="5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лучаев проявления терроризма и экстремизм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1 г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мероприятий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мероприятий направленных на профилактику правонарушений (преступлений) на территории 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мероприятий по усилению режима безопасности  образовательных учреждений в целях предотвращения террористических актов, а также размещение материалов, способствующих активному вовлечению населения в противодействие терроризму и экстремизму на территории муниципального образования «Эхирит-Булагатский район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7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3042419,17рубля,  в том числе средства местного бюджета по годам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 43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 400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 1867767,1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  633660,00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 326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326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326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по года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 43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 400 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  719790,02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  51660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 326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326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326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областного бюджета по года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  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  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 1147977,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  582000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  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  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ить запланированные мероприятия по профилактике преступлений и правонарушений, а также профилактике терроризма и экстремиз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стить системами видеонаблюдения образовательные учрежд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допустить случаев террористических акт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Содержание проблемы и обоснование необходимости ее решения 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блема подростковой преступности является одной из самых актуальных, как для России в целом, так и для отдельных ее субъектов. </w:t>
      </w:r>
      <w:r>
        <w:rPr>
          <w:rFonts w:cs="Times New Roman" w:ascii="Times New Roman" w:hAnsi="Times New Roman"/>
          <w:color w:val="080000"/>
          <w:sz w:val="28"/>
          <w:szCs w:val="28"/>
        </w:rPr>
        <w:t xml:space="preserve">Причинами преступности несовершеннолетних, также как и «общей» взрослой преступности являются социально- экономическое неблагополучие,  падение общественно моральных устое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служиваемой территории МО МВД России «Эхирит-Булагатский» криминогенная обстановка  подростковой преступности за 12 месяцев 2013 года говорит о следующем: по данным ИЦ ГУ МВД России по Иркут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за 12 месяцев 2013 года  на обслуживаемой территории совершенно несовершеннолетними 37 преступлений.  Из них в Эхирит-Булагатском районе – 22 преступления (АППГ – 27), снижение на 18,5%. Роста преступлений совершенных несовершеннолетними не отмечается. В состояния опьянения по МО снижение с 10 до 5 на 50,0%, п.Усть-Ордынский, снижение с 10 до 4 на 60%. Преступление ранее совершавшими несовершеннолетними, снижение на 53,3 с 15 до 7 п.Усть-Ордынский, снижение  с 9 до 3 на 66,7 %. Преступление совершенные в группах несовершеннолетними по МО снижение с 17 до 9 на 47,1%. В группе со взрослыми по МО снижение с 10 до 3 на 70,0%. </w:t>
      </w:r>
      <w:r>
        <w:rPr>
          <w:rFonts w:cs="Times New Roman" w:ascii="Times New Roman" w:hAnsi="Times New Roman"/>
          <w:sz w:val="28"/>
          <w:szCs w:val="28"/>
        </w:rPr>
        <w:t>В сравнении: за  12 месяцев  2012 года  на территории района  было зарегистрировано 23  преступления, совершенных несовершеннолетними. За 7 месяцев 2014 года несовершеннолетними на территории района совершено 20 преступл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количеству учащихся школ совершено – 4  преступления, это учащиеся МОУ Захальской СОШ, учащийся Харатского СРЦН, МОУ  Усть-Ордынской СОШ №2, учащимися ПУ 59 - 3 преступления, одно преступление совершено неработающим и не обучающимся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инамика совершенных преступлений (правонарушений) несовершеннолетними в 2011-2013 годах:</w:t>
      </w:r>
    </w:p>
    <w:tbl>
      <w:tblPr>
        <w:tblW w:w="94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765"/>
        <w:gridCol w:w="1767"/>
        <w:gridCol w:w="176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ступлений, совершенных несовершеннолетними или при их участи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вонарушений, совершенных несовершеннолетни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филактическом учете в ГДН МО МВД России «Эхирит-Булагатский», КДН и ЗП при администрации МО «Эхирит-Булагатский район»  в 2011 – 2013 годы  состояло:</w:t>
      </w:r>
    </w:p>
    <w:tbl>
      <w:tblPr>
        <w:tblW w:w="94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765"/>
        <w:gridCol w:w="1767"/>
        <w:gridCol w:w="176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состоявших на учете в ГД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несовершеннолетних, состоявших на учете в КДН и ЗП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месте с тем, при наличии положительных результатов в профилактике и борьбе с преступностью имеются и недостатки, требующие серьёзного анализа и принятия, конкретных мер по их устранению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программы вытекает из требований следующих нормативно-правовых актов: </w:t>
      </w:r>
      <w:hyperlink r:id="rId3">
        <w:r>
          <w:rPr>
            <w:rFonts w:cs="Times New Roman" w:ascii="Times New Roman" w:hAnsi="Times New Roman"/>
            <w:color w:val="000000"/>
            <w:sz w:val="28"/>
            <w:szCs w:val="28"/>
          </w:rPr>
          <w:t>федераль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от 06.03.2006 N 35-ФЗ "О противодействии терроризму", </w:t>
      </w:r>
      <w:hyperlink r:id="rId4">
        <w:r>
          <w:rPr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7.2002 N 114-ФЗ "О противодействии экстремистской деятельности", </w:t>
      </w:r>
      <w:hyperlink r:id="rId5">
        <w:r>
          <w:rPr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Ф от 15.02.2006 N 116 "О мерах по противодействию терроризму". На состояние общественной безопасности в Эхирит-Булагатском районе определенное влияние оказывают достаточно многонациональный состав его населения, значительный уровень миграции граждан из стран СНГ и субъектов Российской Федерации, где имеют место террористические и экстремистские проявл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нимаемые сегодня меры по борьбе с терроризмом и экстремизмом на территории муниципального образования «Эхирит-Булагатский район», а также решение задач, направленных на достижение качественных сдвигов в результатах правоохранительной деятельности, невозможно без объединения усилий органов местного самоуправления, правоохранительных органов, субъектов профилактики, общественных объединений и населения. Проявления терроризма и экстремизма в Российской Федерации принимают все новые формы. Успешное решение вопросов профилактики терроризма и экстремизма возможно только с использованием комплексного подхода, соответствующих финансовых и материально-технических средств. </w:t>
        <w:tab/>
        <w:t xml:space="preserve"> Это обусловливает необходимость программно-целевого подхода к регулированию данного вопроса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7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bidi w:val="0"/>
        <w:ind w:left="0" w:right="0" w:hanging="0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3. Цели и задач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у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крепление общественной безопасности и снижение уровня преступ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 осуществление следующих задач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межведомственного взаимодействия и координации деятельности органов местного самоуправления и территориальных органов, федеральных органов исполнительной власти по вопросам профилактики терроризма и экстремизма, профилактики правонарушений и преступлений;</w:t>
      </w:r>
    </w:p>
    <w:p>
      <w:pPr>
        <w:pStyle w:val="Consplusnonformat"/>
        <w:bidi w:val="0"/>
        <w:spacing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онно-пропагандистская деятельность, направленная на предупреждение террористической и экстремистской деятельности, предупреждение преступлений и правонарушений, формирование нетерпимости к подобным проявлениям, повышение бдительности, уровня правовой осведомленности и правовой культуры граждан:</w:t>
      </w:r>
    </w:p>
    <w:p>
      <w:pPr>
        <w:pStyle w:val="Style16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технического обеспечения учреждений района с целью предупреждения преступлений, правонарушений, а также профилактики терроризма и экстремизма на территории муниципального образования «Эхирит-Булагатский район»: </w:t>
      </w:r>
    </w:p>
    <w:p>
      <w:pPr>
        <w:pStyle w:val="Consplusnonformat"/>
        <w:bidi w:val="0"/>
        <w:spacing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едопущение террористических актов, а также проявлений экстремизм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выполнения данных задач планируется использование средств бюджета района по средствам проведения различных мероприятий профилактической направленности, а также оснащение учреждений района  техническими средствами предупреждения преступления (правонарушений) Сроки реализации программы 2015-2021 года.  </w:t>
      </w:r>
    </w:p>
    <w:p>
      <w:pPr>
        <w:pStyle w:val="Heading1"/>
        <w:bidi w:val="0"/>
        <w:ind w:left="0" w:right="0" w:hanging="0"/>
        <w:jc w:val="center"/>
        <w:rPr>
          <w:lang w:val="en-US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ru-RU" w:bidi="ar-SA"/>
        </w:rPr>
        <w:t>4</w:t>
      </w:r>
      <w:r>
        <w:rPr>
          <w:rFonts w:cs="Times New Roman" w:ascii="Times New Roman" w:hAnsi="Times New Roman"/>
          <w:sz w:val="28"/>
          <w:szCs w:val="28"/>
        </w:rPr>
        <w:t>. Перечень мероприятий</w:t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19"/>
        <w:gridCol w:w="540"/>
        <w:gridCol w:w="730"/>
        <w:gridCol w:w="566"/>
        <w:gridCol w:w="721"/>
        <w:gridCol w:w="839"/>
        <w:gridCol w:w="709"/>
        <w:gridCol w:w="708"/>
        <w:gridCol w:w="540"/>
        <w:gridCol w:w="541"/>
        <w:gridCol w:w="1397"/>
      </w:tblGrid>
      <w:tr>
        <w:trPr>
          <w:trHeight w:val="1095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(год)</w:t>
            </w:r>
          </w:p>
        </w:tc>
        <w:tc>
          <w:tcPr>
            <w:tcW w:w="675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1485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6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3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9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72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3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93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5" w:hRule="atLeast"/>
        </w:trPr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направленных на профилактику правонарушений (преступлений) на территории  района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 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3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999</w:t>
            </w:r>
          </w:p>
        </w:tc>
        <w:tc>
          <w:tcPr>
            <w:tcW w:w="56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2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697</w:t>
            </w:r>
          </w:p>
        </w:tc>
        <w:tc>
          <w:tcPr>
            <w:tcW w:w="83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5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0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4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4</w:t>
            </w:r>
          </w:p>
        </w:tc>
        <w:tc>
          <w:tcPr>
            <w:tcW w:w="54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 района, Управление образован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(по согласованию),   сельских поселений, учреждения района</w:t>
            </w:r>
          </w:p>
        </w:tc>
      </w:tr>
      <w:tr>
        <w:trPr>
          <w:trHeight w:val="316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о усилению режима безопасности  образовательных учреждений в целях предотвращения террористических актов, , а также размещение материалов, способствующих активному вовлечению населения в противодействие терроризму и экстремизму на территории муниципального образования «Эхирит-Булагатский район».  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 2021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890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03</w:t>
            </w:r>
          </w:p>
        </w:tc>
        <w:tc>
          <w:tcPr>
            <w:tcW w:w="8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58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 района,  учреждений  район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МВД (по согласованию), Комиссия по делам несовершеннолетних и защите их прав, отдел по молодежной политикефизкультуре и спортуадминистрации </w:t>
            </w:r>
          </w:p>
        </w:tc>
      </w:tr>
      <w:tr>
        <w:trPr>
          <w:trHeight w:val="1583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еречня народных инициатив на 2017 год з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средств областного бюджет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530,17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977,1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бразовательные учреждения района</w:t>
            </w:r>
          </w:p>
        </w:tc>
      </w:tr>
      <w:tr>
        <w:trPr>
          <w:trHeight w:val="1582" w:hRule="atLeast"/>
        </w:trPr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7 год за счет средств  местного бюджет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53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еречня народных инициатив на 2018 год  з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 средств областного бюджет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0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бразовательные учреждения района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речня народных инициатив на 2018 год за счет средств  местного бюджет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чных мероприятий к 100 летию район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-114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: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-11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42419,17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767,1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66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4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4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4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17"/>
        <w:widowControl w:val="false"/>
        <w:bidi w:val="0"/>
        <w:ind w:left="0" w:right="0" w:hanging="0"/>
        <w:rPr>
          <w:rStyle w:val="Style13"/>
          <w:rFonts w:ascii="Times New Roman" w:hAnsi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</w:r>
    </w:p>
    <w:p>
      <w:pPr>
        <w:pStyle w:val="Style17"/>
        <w:bidi w:val="0"/>
        <w:ind w:left="360" w:right="0" w:hanging="0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5.Механизм реализаци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в целом осуществляется Администрацией муниципального образования «Эхирит-Булагатский район»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Эхирит-Булагатский район» несет ответственность за разработку и реализацию программы в целом, осуществляет координацию деятельности участников  программы по реализации программных мероприятий, а также по целевому и эффективному расходованию бюджетных средств.</w:t>
      </w:r>
    </w:p>
    <w:p>
      <w:pPr>
        <w:pStyle w:val="Style16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Участниками программы являются Администрация муниципального образования «Эхирит-Булагатский район», Управление образования администрации муниципального образования, муниципальные учреждения МО «Эхирит-Булагасткий район», Комиссия по делам несовершеннолетних и защите их прав и иные субъекты профилактики.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исполнения программы осуществляется администрацией МО «Эхирит-Булагаткий район».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bidi w:val="0"/>
        <w:ind w:left="0" w:right="0" w:hanging="0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 xml:space="preserve">6. Оценка социально-экономической эффектив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П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продолжительный период реализации муниципальной программы, возможно возникновение рисков, связанных с социально-экономическими факторами, инфляций, дефицитом бюджетных средств, необходимых для реализации программных мероприятий, и другое, вследствие чего могут измениться запланированные сроки выполнения мероприятий подпрограмм, подвергнуться корректировке показателей достижения целей и решений задач подпрограмм, возрасти затраты на реализацию мероприятий подпрограм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вносятся соответствующие предложения о внесении изменений на очередной финансовый год и на плановый период в постановление администрации мэра района об утверждении муниципальной программы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блица 1. Целевые показатели на 2015-2016 год</w:t>
      </w:r>
    </w:p>
    <w:tbl>
      <w:tblPr>
        <w:tblW w:w="8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9"/>
        <w:gridCol w:w="821"/>
        <w:gridCol w:w="1441"/>
        <w:gridCol w:w="1259"/>
        <w:gridCol w:w="779"/>
        <w:gridCol w:w="779"/>
      </w:tblGrid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18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еализации программы (в натур показ-х)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4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зарегистрированных преступлений совершенных несовершеннолетними или при их участ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дошкольных образовательных учреждений района системами видеонаблюд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школ района системами видеонаблюд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. Целевые показатели на 2017-2021 год</w:t>
      </w:r>
    </w:p>
    <w:tbl>
      <w:tblPr>
        <w:tblW w:w="91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21"/>
        <w:gridCol w:w="1079"/>
        <w:gridCol w:w="720"/>
        <w:gridCol w:w="720"/>
        <w:gridCol w:w="777"/>
        <w:gridCol w:w="776"/>
        <w:gridCol w:w="775"/>
        <w:gridCol w:w="777"/>
        <w:gridCol w:w="775"/>
      </w:tblGrid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25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 реализации программы (в натур.показателях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результате реализации программы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22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ыполненных мероприятий по реализации мероприятий  от запланированных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разовательных учреждений оснащенных системами видеонаблюд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лучаев проявления терроризма и экстремизм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7. Методика оценки эффективности реализации подпрограммы </w:t>
      </w:r>
    </w:p>
    <w:p>
      <w:pPr>
        <w:pStyle w:val="Normal"/>
        <w:shd w:fill="FFFFFF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</w:r>
    </w:p>
    <w:p>
      <w:pPr>
        <w:pStyle w:val="ListParagraph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целевые показатели, характеризующие достижение целей и выполнение задач программы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ценка целевых показателей 2015-2016 (табл. 1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Динамика зарегистрированных преступлений совершенных несовершеннолетними или при их участии– да-1, нет-0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U1= 1или 0,где U1 – целевой показатель 1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tbl>
      <w:tblPr>
        <w:tblW w:w="35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1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Оснащенность дошкольных образовательных учреждений района системами видеонаблюдения – да-1, нет-0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U2 = 1или 0, где U2 – целевой показатель 2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tbl>
      <w:tblPr>
        <w:tblW w:w="3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Оснащенность школ района системами видеонаблюдения – да-1, нет-0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U2 = 1или 0, где U2 – целевой показатель 2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tbl>
      <w:tblPr>
        <w:tblW w:w="3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Расчет индекса эффективности реализации программы рассчитывается по следующей формуле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3)/3,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, 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ценка целевых показателей 2017-2021 (табл. 2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 Удельный вес выполненных мероприятий по реализации программы от запланированных – да-1, нет-0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U1= 1или 0,где U1 – целевой показатель 1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3"/>
        <w:gridCol w:w="1914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  Увеличение количества образовательных учреждений оснащенных системами видеонаблюдения – да-1, нет-0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U2 = 1 или 0, где U2 – целевой показатель 2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3"/>
        <w:gridCol w:w="1914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 Число случаев проявления терроризма и экстремизма – да-1, нет-0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езультатом ответа является достижение результата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3"/>
        <w:gridCol w:w="1914"/>
        <w:gridCol w:w="191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Расчет индекса эффективности реализации программы рассчитывается по следующей формуле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1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2+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3)/3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d</w:t>
      </w:r>
      <w:r>
        <w:rPr>
          <w:rFonts w:cs="Times New Roman" w:ascii="Times New Roman" w:hAnsi="Times New Roman"/>
          <w:sz w:val="28"/>
          <w:szCs w:val="28"/>
        </w:rPr>
        <w:t xml:space="preserve">- индекс эффективности,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 индексы эффективности целевых показателей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Интерпретация значения индекса эффективности реализации программы осуществляется с помощью следующей таблицы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екса эффективности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претация значения индекса эффективности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&lt;I&lt;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недостаточно неэффективн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&lt;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эффективна </w:t>
            </w:r>
          </w:p>
        </w:tc>
      </w:tr>
    </w:tbl>
    <w:p>
      <w:pPr>
        <w:pStyle w:val="ListParagraph"/>
        <w:widowControl w:val="false"/>
        <w:bidi w:val="0"/>
        <w:ind w:left="72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Palatin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b/>
      <w:bCs/>
      <w:color w:val="auto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Style18">
    <w:name w:val="Òåêñòîâûé áëîê"/>
    <w:qFormat/>
    <w:pPr>
      <w:widowControl/>
      <w:bidi w:val="0"/>
      <w:spacing w:before="0" w:after="200"/>
      <w:ind w:left="540" w:hanging="0"/>
      <w:jc w:val="both"/>
      <w:textAlignment w:val="auto"/>
    </w:pPr>
    <w:rPr>
      <w:rFonts w:ascii="Palatino" w:hAnsi="Palatino" w:eastAsia="Courier New" w:cs="Palatino"/>
      <w:color w:val="000000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Consplusnonformat">
    <w:name w:val="consplusnonformat"/>
    <w:basedOn w:val="Normal"/>
    <w:qFormat/>
    <w:pPr>
      <w:widowControl/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rit.ru/" TargetMode="External"/><Relationship Id="rId3" Type="http://schemas.openxmlformats.org/officeDocument/2006/relationships/hyperlink" Target="garantf1://12045408.0" TargetMode="External"/><Relationship Id="rId4" Type="http://schemas.openxmlformats.org/officeDocument/2006/relationships/hyperlink" Target="garantf1://12027578.0" TargetMode="External"/><Relationship Id="rId5" Type="http://schemas.openxmlformats.org/officeDocument/2006/relationships/hyperlink" Target="garantf1://1204502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544</Words>
  <Characters>17011</Characters>
  <CharactersWithSpaces>14501</CharactersWithSpace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8:00Z</dcterms:created>
  <dc:creator>User</dc:creator>
  <dc:description/>
  <dc:language>en-US</dc:language>
  <cp:lastModifiedBy/>
  <cp:lastPrinted>2018-07-05T16:13:00Z</cp:lastPrinted>
  <dcterms:modified xsi:type="dcterms:W3CDTF">2018-07-17T14:42:00Z</dcterms:modified>
  <cp:revision>60</cp:revision>
  <dc:subject/>
  <dc:title>Муниципальная программ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