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bidi w:val="0"/>
        <w:ind w:left="-540" w:right="0" w:hanging="0"/>
        <w:jc w:val="left"/>
        <w:rPr/>
      </w:pPr>
      <w:r>
        <w:rPr/>
        <w:t xml:space="preserve">  </w:t>
      </w:r>
      <w:r>
        <w:rPr>
          <w:b/>
          <w:sz w:val="32"/>
        </w:rPr>
        <w:t xml:space="preserve">                                         </w:t>
      </w:r>
      <w:r>
        <w:rPr>
          <w:rFonts w:ascii="Times New Roman" w:hAnsi="Times New Roman"/>
          <w:b/>
          <w:sz w:val="32"/>
        </w:rPr>
        <w:t>Российская Федерация</w:t>
      </w:r>
    </w:p>
    <w:p>
      <w:pPr>
        <w:pStyle w:val="Normal"/>
        <w:bidi w:val="0"/>
        <w:ind w:left="-540" w:right="0" w:hanging="1620"/>
        <w:jc w:val="center"/>
        <w:rPr/>
      </w:pPr>
      <w:r>
        <w:rPr>
          <w:rFonts w:ascii="Times New Roman" w:hAnsi="Times New Roman"/>
          <w:b/>
          <w:sz w:val="32"/>
        </w:rPr>
        <w:t xml:space="preserve">                     </w:t>
      </w:r>
      <w:r>
        <w:rPr>
          <w:rFonts w:ascii="Times New Roman" w:hAnsi="Times New Roman"/>
          <w:b/>
          <w:sz w:val="32"/>
        </w:rPr>
        <w:t>Иркутская область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>Муниципальное образование «Эхирит-Булагатский район»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МЭР 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От </w:t>
      </w:r>
      <w:r>
        <w:rPr>
          <w:rFonts w:ascii="Times New Roman" w:hAnsi="Times New Roman"/>
          <w:sz w:val="28"/>
          <w:u w:val="single"/>
        </w:rPr>
        <w:t>_06.12.2017</w:t>
      </w:r>
      <w:r>
        <w:rPr>
          <w:rFonts w:ascii="Times New Roman" w:hAnsi="Times New Roman"/>
          <w:sz w:val="28"/>
        </w:rPr>
        <w:t>_  №  _</w:t>
      </w:r>
      <w:r>
        <w:rPr>
          <w:rFonts w:ascii="Times New Roman" w:hAnsi="Times New Roman"/>
          <w:sz w:val="28"/>
          <w:u w:val="single"/>
        </w:rPr>
        <w:t>1087</w:t>
      </w:r>
      <w:r>
        <w:rPr>
          <w:rFonts w:ascii="Times New Roman" w:hAnsi="Times New Roman"/>
          <w:sz w:val="28"/>
        </w:rPr>
        <w:t>_                                                    п. Усть-Ордын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«О внесении изменений в муниципальную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ограмму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«Укрепление общественной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безопасности и снижение уровня преступ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 муниципальном образова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«Эхирит-Булагатский район»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на 2015-2021 г.г.» </w:t>
      </w: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 утвержденного  постановлением мэра от 22.07.2014 № 1117,  Решения Думы от 29.11.2017 № 211 "О внесении изменений в решение Думы "О бюджете муниципального образования «Эхирит-Булагатский район» на 2017 год и на плановый период 2018 и 2019 годов", руководствуясь ст.37 Устава муниципального образования «Эхирит-Булагатский район»,</w:t>
      </w:r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</w:t>
      </w:r>
      <w:r>
        <w:rPr>
          <w:rFonts w:ascii="Times New Roman" w:hAnsi="Times New Roman"/>
          <w:color w:val="000000"/>
          <w:spacing w:val="-2"/>
          <w:sz w:val="28"/>
        </w:rPr>
        <w:t>униципальную программу «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Укрепление общественной безопасности и снижение уровня преступности </w:t>
      </w:r>
      <w:r>
        <w:rPr>
          <w:rFonts w:ascii="Times New Roman" w:hAnsi="Times New Roman"/>
          <w:color w:val="000000"/>
          <w:sz w:val="28"/>
        </w:rPr>
        <w:t xml:space="preserve">в муниципальном образовании «Эхирит-Булагатский район»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на 2015-2021 г.г. (утв. постановлением 09.10.2014 № 1468), утвердив в новой редакции </w:t>
      </w:r>
      <w:r>
        <w:rPr>
          <w:rFonts w:ascii="Times New Roman" w:hAnsi="Times New Roman"/>
          <w:color w:val="000000"/>
          <w:spacing w:val="-2"/>
          <w:sz w:val="28"/>
        </w:rPr>
        <w:t>(прилагается)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pacing w:val="-2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ehirit</w:t>
        </w:r>
        <w:r>
          <w:rPr>
            <w:rStyle w:val="InternetLink"/>
            <w:rFonts w:ascii="Times New Roman" w:hAnsi="Times New Roman"/>
            <w:spacing w:val="-2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color w:val="000000"/>
          <w:spacing w:val="-2"/>
          <w:sz w:val="28"/>
        </w:rPr>
        <w:t xml:space="preserve"> и вступает в силу с момента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сов И.П.</w:t>
      </w:r>
    </w:p>
    <w:p>
      <w:pPr>
        <w:pStyle w:val="Style17"/>
        <w:bidi w:val="0"/>
        <w:ind w:left="5220" w:right="0" w:hanging="0"/>
        <w:jc w:val="left"/>
        <w:rPr>
          <w:rStyle w:val="Style13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Style17"/>
        <w:bidi w:val="0"/>
        <w:ind w:left="5220" w:right="0" w:hanging="0"/>
        <w:jc w:val="left"/>
        <w:rPr>
          <w:rStyle w:val="Style13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Style17"/>
        <w:bidi w:val="0"/>
        <w:ind w:left="5220" w:right="0" w:hanging="0"/>
        <w:jc w:val="left"/>
        <w:rPr>
          <w:rStyle w:val="Style13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Style17"/>
        <w:bidi w:val="0"/>
        <w:ind w:left="522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Приложение к постановлению от 06.12.2017 № 108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Муниципальная программа </w:t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«Укрепление общественной безопасности и снижение уровня преступности в  муниципальном образовании «Эхирит-Булагатский район» на 2015-2021 гг.»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Паспорт программы</w:t>
      </w:r>
    </w:p>
    <w:tbl>
      <w:tblPr>
        <w:tblW w:w="94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дминистрация муниципального образования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8"/>
              </w:rPr>
              <w:t xml:space="preserve">Укрепление общественной безопасности и снижение уровня преступности </w:t>
            </w:r>
            <w:r>
              <w:rPr>
                <w:rFonts w:ascii="Times New Roman" w:hAnsi="Times New Roman"/>
                <w:sz w:val="28"/>
              </w:rPr>
              <w:t xml:space="preserve">в муниципальном образовании «Эхирит-Булагатский район» </w:t>
            </w:r>
            <w:r>
              <w:rPr>
                <w:rStyle w:val="Style13"/>
                <w:rFonts w:ascii="Times New Roman" w:hAnsi="Times New Roman"/>
                <w:sz w:val="28"/>
              </w:rPr>
              <w:t>на 2015-2021 г.г.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ь 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8"/>
              </w:rPr>
              <w:t>Укрепление общественной безопасности и снижение уровня преступности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Задач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-недопущение террористических актов, а также проявлений экстремизм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евые показател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>Удельный вес выполненных мероприятий по реализации мероприятий  от запланированных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Увеличение количества образовательных учреждений оснащенных системами видеонаблюдени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>Число случаев проявления терроризма и экстрем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Перечень мероприятий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 Организация и проведение мероприятий направленных на профилактику правонарушений (преступлений) на территории 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 Реализация мероприятий по усилению режима безопасности  образовательных учреждений в целях предотвращения террористических актов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>Реализация перечня народных инициатив на 201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Всего 2426219,17  рубля, 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  43 000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6-  400 000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2017-  1867767,17 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2018-  28 863 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9-  28 863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20-  28 863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21 –28 863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ом числе средства местного бюджета по годам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  4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-  4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7-  719790,0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8-  28 86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-  28 8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-  28 8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 –28 863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ом числе средства областного бюджета по годам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-  1147977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8-  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 –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выполнить запланированные мероприятия по профилактике преступлений и правонарушений, а также профилактике терроризма и экстремиз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оснастить системами видеонаблюдения образовательные учреж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не допустить случаев террористических актов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Содержание проблемы и обоснование необходимости ее решения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Проблема подростковой преступности является одной из самых актуальных, как для России в целом, так и для отдельных ее субъектов. </w:t>
      </w:r>
      <w:r>
        <w:rPr>
          <w:rFonts w:ascii="Times New Roman" w:hAnsi="Times New Roman"/>
          <w:color w:val="080000"/>
          <w:sz w:val="28"/>
        </w:rPr>
        <w:t xml:space="preserve">Причинами преступности несовершеннолетних, также как и «общей» взрослой преступности являются социально- экономическое неблагополучие,  падение общественно моральных устоев. </w:t>
      </w:r>
      <w:r>
        <w:rPr>
          <w:rFonts w:ascii="Times New Roman" w:hAnsi="Times New Roman"/>
          <w:color w:val="000000"/>
          <w:sz w:val="28"/>
        </w:rPr>
        <w:t xml:space="preserve">На обслуживаемой территории МО МВД России «Эхирит-Булагатский» криминогенная обстановка  подростковой преступности за 12 месяцев 2013 года говорит о следующем: по данным ИЦ ГУ МВД России по Иркутской области </w:t>
      </w:r>
      <w:r>
        <w:rPr>
          <w:rFonts w:ascii="Times New Roman" w:hAnsi="Times New Roman"/>
          <w:color w:val="000000"/>
          <w:sz w:val="28"/>
          <w:lang w:eastAsia="en-US"/>
        </w:rPr>
        <w:t xml:space="preserve">за 12 месяцев 2013 года  на обслуживаемой территории совершенно несовершеннолетними 37 преступлений.  Из них в Эхирит-Булагатском районе – 22 преступления (АППГ – 27), снижение на 18,5%. Роста преступлений совершенных несовершеннолетними не отмечается. В состояния опьянения по МО снижение с 10 до 5 на 50,0%, п.Усть-Ордынский, снижение с 10 до 4 на 60%. Преступление ранее совершавшими несовершеннолетними, снижение на 53,3 с 15 до 7 п.Усть-Ордынский, снижение  с 9 до 3 на 66,7 %. Преступление совершенные в группах несовершеннолетними по МО снижение с 17 до 9 на 47,1%. В группе со взрослыми по МО снижение с 10 до 3 на 70,0%. </w:t>
      </w:r>
      <w:r>
        <w:rPr>
          <w:rFonts w:ascii="Times New Roman" w:hAnsi="Times New Roman"/>
          <w:sz w:val="28"/>
        </w:rPr>
        <w:t>В сравнении: за  12 месяцев  2012 года  на территории района  было зарегистрировано 23  преступления, совершенных несовершеннолетними. За 7 месяцев 2014 года несовершеннолетними на территории района совершено 20 преступ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По количеству учащихся школ совершено – 4  преступления, это учащиеся МОУ Захальской СОШ, учащийся Харатского СРЦН, МОУ  Усть-Ордынской СОШ №2, учащимися ПУ 59 - 3 преступления, одно преступление совершено неработающим и не обучающим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Динамика совершенных преступлений (правонарушений) несовершеннолетними в 2011-2013 годах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преступлений, совершенных несовершеннолетними или при их участ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личество правонарушений, совершенных несовершеннолет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На профилактическом учете в ГДН МО МВД России «Эхирит-Булагатский», КДН и ЗП при администрации МО «Эхирит-Булагатский район»  в 2011 – 2013 годы  состояло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личество несовершеннолетних, состоявших на учете в ГД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несовершеннолетних, состоявших на учете в КДН и ЗП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Вместе с тем, при наличии положительных результатов в профилактике и борьбе с преступностью имеются и недостатки, требующие серьёзного анализа и принятия, конкретных мер по их устран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Необходимость разработки программы вытекает из требований следующих нормативно-правовых актов: </w:t>
      </w:r>
      <w:hyperlink r:id="rId3">
        <w:r>
          <w:rPr>
            <w:rFonts w:ascii="Times New Roman" w:hAnsi="Times New Roman"/>
            <w:color w:val="000000"/>
            <w:sz w:val="28"/>
          </w:rPr>
          <w:t>федерального</w:t>
        </w:r>
      </w:hyperlink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закона</w:t>
      </w:r>
      <w:r>
        <w:rPr>
          <w:rFonts w:ascii="Times New Roman" w:hAnsi="Times New Roman"/>
          <w:sz w:val="28"/>
        </w:rPr>
        <w:t xml:space="preserve"> от 06.03.2006 N 35-ФЗ "О противодействии терроризму", </w:t>
      </w:r>
      <w:hyperlink r:id="rId4">
        <w:r>
          <w:rPr>
            <w:rFonts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от 25.07.2002 N 114-ФЗ "О противодействии экстремистской деятельности", </w:t>
      </w:r>
      <w:hyperlink r:id="rId5">
        <w:r>
          <w:rPr>
            <w:rFonts w:ascii="Times New Roman" w:hAnsi="Times New Roman"/>
            <w:color w:val="000000"/>
            <w:sz w:val="28"/>
          </w:rPr>
          <w:t>Указом</w:t>
        </w:r>
      </w:hyperlink>
      <w:r>
        <w:rPr>
          <w:rFonts w:ascii="Times New Roman" w:hAnsi="Times New Roman"/>
          <w:sz w:val="28"/>
        </w:rPr>
        <w:t xml:space="preserve"> Президента РФ от 15.02.2006 N 116 "О мерах по противодействию терроризму". На состояние общественной безопасности в Эхирит-Булагатском районе определенное влияние оказывают достаточно многонациональный состав его населения, значительный уровень миграции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редпринимаемые сегодня меры по борьбе с терроризмом и экстремизмом на территории муниципального образования «Эхирит-Булагатский район», а также решение задач, направленных на достижение качественных сдвигов в результатах правоохранительной деятельности, невозможно без объединения усилий органов местного самоуправления, правоохранительных органов, субъектов профилактики, общественных объединений и населения. Проявления терроризма и экстремизма в Российской Федерации принимают все новые формы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 </w:t>
        <w:tab/>
        <w:t xml:space="preserve"> Это обусловливает необходимость программно-целевого подхода к регулированию данного вопроса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5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3. Цели и за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сновной целью программы является у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крепление общественной безопасности и снижение уровня преступ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Целью программы является  осуществление следующих задач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недопущение террористических актов, а также проявлений экстремиз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Для выполнения данных задач планируется использование средств бюджета района по средствам проведения различных мероприятий профилактической направленности, а также оснащение учреждений района  техническими средствами предупреждения преступления (правонарушений) Сроки реализации программы 2015-2021 года.  </w:t>
      </w:r>
    </w:p>
    <w:p>
      <w:pPr>
        <w:pStyle w:val="Style17"/>
        <w:bidi w:val="0"/>
        <w:ind w:left="0" w:right="0" w:hanging="0"/>
        <w:jc w:val="center"/>
        <w:rPr>
          <w:rStyle w:val="Style13"/>
          <w:rFonts w:ascii="Times New Roman" w:hAnsi="Times New Roman"/>
          <w:color w:val="000000"/>
          <w:sz w:val="28"/>
          <w:lang w:val="ru-RU" w:eastAsia="ru-RU"/>
        </w:rPr>
      </w:pPr>
      <w:r>
        <w:rPr>
          <w:rFonts w:ascii="Times New Roman" w:hAnsi="Times New Roman"/>
          <w:color w:val="000000"/>
          <w:sz w:val="28"/>
          <w:lang w:val="ru-RU" w:eastAsia="ru-RU"/>
        </w:rPr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Style w:val="Style13"/>
          <w:rFonts w:ascii="Times New Roman" w:hAnsi="Times New Roman"/>
          <w:b w:val="false"/>
          <w:color w:val="000000"/>
          <w:sz w:val="28"/>
          <w:lang w:val="en-US" w:eastAsia="ru-RU"/>
        </w:rPr>
        <w:t>4</w:t>
      </w:r>
      <w:r>
        <w:rPr>
          <w:rFonts w:ascii="Times New Roman" w:hAnsi="Times New Roman"/>
          <w:sz w:val="28"/>
        </w:rPr>
        <w:t>. Перечень мероприятий</w:t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0"/>
        <w:gridCol w:w="540"/>
        <w:gridCol w:w="728"/>
        <w:gridCol w:w="531"/>
        <w:gridCol w:w="720"/>
        <w:gridCol w:w="876"/>
        <w:gridCol w:w="526"/>
        <w:gridCol w:w="540"/>
        <w:gridCol w:w="540"/>
        <w:gridCol w:w="540"/>
        <w:gridCol w:w="1800"/>
      </w:tblGrid>
      <w:tr>
        <w:trPr>
          <w:trHeight w:val="109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рок исполнения (год)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ъем финансирования (тыс. руб.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сего</w:t>
            </w:r>
          </w:p>
        </w:tc>
        <w:tc>
          <w:tcPr>
            <w:tcW w:w="42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ветственный исполнитель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 мероприятий направленных на профилактику правонарушений (преступлений) на территории  райо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5  202</w:t>
            </w:r>
            <w:r>
              <w:rPr>
                <w:rFonts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4799</w:t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3697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2650</w:t>
            </w:r>
          </w:p>
        </w:tc>
        <w:tc>
          <w:tcPr>
            <w:tcW w:w="5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 района, Управление образ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 МВД (по согласованию),   сельских поселений, учреждения района</w:t>
            </w:r>
          </w:p>
        </w:tc>
      </w:tr>
      <w:tr>
        <w:trPr>
          <w:trHeight w:val="316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мероприятий по усилению режима безопасности  образовательных учреждений в целях предотвращения террористических актов, 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. 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5  2021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6589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000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6303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5958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и  района,  муниципальные учреждения  рай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О МВД (по согласованию), Комиссия по делам несовершеннолетних и защите их прав, отдел по молодежной поли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изкультуре и спор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министрации </w:t>
            </w:r>
          </w:p>
        </w:tc>
      </w:tr>
      <w:tr>
        <w:trPr>
          <w:trHeight w:val="158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еречня народных инициатив на 2017 год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75530,17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1275530,17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правление образования, образовательные учреждения района</w:t>
            </w:r>
          </w:p>
        </w:tc>
      </w:tr>
      <w:tr>
        <w:trPr>
          <w:trHeight w:val="1582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того по программе: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426219,17  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3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0000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1867767,1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8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36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5.Механизм реализаци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Управление реализацией программы в целом осуществляется Администрацией муниципального образования «Эхирит-Булагатский район»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Администрация муниципального образования «Эхирит-Булагатский район»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8"/>
        </w:rPr>
        <w:t>Участниками программы являются Администрация муниципального образования «Эхирит-Булагатский район», Управление образования администрации муниципального образования, муниципальные учреждения МО «Эхирит-Булагасткий район», Комиссия по делам несовершеннолетних и защите их прав и иные субъекты профилакти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Контроль за ходом исполнения программы осуществляется администрацией МО «Эхирит-Булагаткий район»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6. Оценка социально-экономической эффективности </w:t>
      </w:r>
      <w:r>
        <w:rPr>
          <w:rFonts w:ascii="Times New Roman" w:hAnsi="Times New Roman"/>
          <w:b/>
          <w:sz w:val="28"/>
        </w:rPr>
        <w:t xml:space="preserve">МП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Таблица 1. Целевые показатели на 2015-2016 год</w:t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9"/>
        <w:gridCol w:w="821"/>
        <w:gridCol w:w="1441"/>
        <w:gridCol w:w="1259"/>
        <w:gridCol w:w="779"/>
        <w:gridCol w:w="779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целевого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начение целевого показателя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реализации программы (в натур показ-х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результате реализаци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: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зарегистрированных преступлений совершенных несовершеннолетними или при их участ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ащенность дошкольных образовательных учреждений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ащенность школ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Таблица 2. Целевые показатели на 2017-2021 год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79"/>
        <w:gridCol w:w="720"/>
        <w:gridCol w:w="720"/>
        <w:gridCol w:w="777"/>
        <w:gridCol w:w="776"/>
        <w:gridCol w:w="775"/>
        <w:gridCol w:w="777"/>
        <w:gridCol w:w="775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целевого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исло случаев проявления терроризма и экстремизм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pacing w:val="-8"/>
          <w:sz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spacing w:val="-8"/>
          <w:sz w:val="28"/>
        </w:rPr>
      </w:pPr>
      <w:r>
        <w:rPr>
          <w:rFonts w:ascii="Times New Roman" w:hAnsi="Times New Roman"/>
          <w:b/>
          <w:spacing w:val="-8"/>
          <w:sz w:val="28"/>
        </w:rPr>
      </w:r>
    </w:p>
    <w:p>
      <w:pPr>
        <w:pStyle w:val="ListParagraph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Оценка целевых показателей 2015-2016 (табл. 1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1Динамика зарегистрированных преступлений совершенных несовершеннолетними или при их участии– да-1, нет-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5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1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2.  Оснащенность дошкольных образовательных учреждений района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3.  Оснащенность школ района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>=(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1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2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3)/3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де: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 xml:space="preserve">- индекс эффективности,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- индексы эффективности целевых показ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Оценка целевых показателей 2017-2021 (табл. 2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1 Удельный вес выполненных мероприятий по реализации программы от запланированных – да-1, нет-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2.  Увеличение количества образовательных учреждений оснащенных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 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3.3. Число случаев проявления терроризма и экстремизма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4. 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>=(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1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2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3)/3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 xml:space="preserve">- индекс эффективности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- индексы эффективности целевых показателе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5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начение индекса эффективност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0&lt;I&lt;0</w:t>
            </w:r>
            <w:r>
              <w:rPr>
                <w:rFonts w:ascii="Times New Roman" w:hAnsi="Times New Roman"/>
                <w:sz w:val="28"/>
              </w:rPr>
              <w:t>,5</w:t>
            </w:r>
            <w:r>
              <w:rPr>
                <w:rFonts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рограммы недостаточно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0</w:t>
            </w:r>
            <w:r>
              <w:rPr>
                <w:rFonts w:ascii="Times New Roman" w:hAnsi="Times New Roman"/>
                <w:sz w:val="28"/>
              </w:rPr>
              <w:t>,51</w:t>
            </w:r>
            <w:r>
              <w:rPr>
                <w:rFonts w:ascii="Times New Roman" w:hAnsi="Times New Roman"/>
                <w:sz w:val="28"/>
                <w:u w:val="single"/>
                <w:lang w:val="en-US"/>
              </w:rPr>
              <w:t>&lt; I</w:t>
            </w:r>
            <w:r>
              <w:rPr>
                <w:rFonts w:ascii="Times New Roman" w:hAnsi="Times New Roman"/>
                <w:sz w:val="28"/>
                <w:lang w:val="en-US"/>
              </w:rPr>
              <w:t>&lt;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рограммы эффективна 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kern w:val="2"/>
      <w:sz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Style15">
    <w:name w:val="Гипертекстовая ссылка"/>
    <w:basedOn w:val="Style13"/>
    <w:qFormat/>
    <w:rPr>
      <w:rFonts w:ascii="Times New Roman" w:hAnsi="Times New Roman"/>
      <w:b/>
      <w:color w:val="aut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18">
    <w:name w:val="Òåêñòîâûé áëîê"/>
    <w:qFormat/>
    <w:pPr>
      <w:widowControl/>
      <w:bidi w:val="0"/>
      <w:spacing w:before="0" w:after="200"/>
      <w:ind w:left="540" w:hanging="0"/>
      <w:jc w:val="both"/>
      <w:textAlignment w:val="auto"/>
    </w:pPr>
    <w:rPr>
      <w:rFonts w:ascii="Palatino" w:hAnsi="Palatino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Consplusnonformat">
    <w:name w:val="consplusnonformat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45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57</Words>
  <Characters>16434</Characters>
  <CharactersWithSpaces>14009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User</dc:creator>
  <dc:description/>
  <dc:language>en-US</dc:language>
  <cp:lastModifiedBy/>
  <cp:lastPrinted>2017-12-06T11:30:00Z</cp:lastPrinted>
  <dcterms:modified xsi:type="dcterms:W3CDTF">2018-02-27T15:01:00Z</dcterms:modified>
  <cp:revision>27</cp:revision>
  <dc:subject/>
  <dc:title>Муниципальн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дратьева</vt:lpwstr>
  </property>
</Properties>
</file>