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7.11. 2017</w:t>
      </w:r>
      <w:r>
        <w:rPr>
          <w:sz w:val="28"/>
          <w:szCs w:val="28"/>
        </w:rPr>
        <w:t xml:space="preserve"> №_999_</w:t>
      </w:r>
    </w:p>
    <w:p>
      <w:pPr>
        <w:pStyle w:val="Normal"/>
        <w:rPr/>
      </w:pPr>
      <w:r>
        <w:rPr/>
        <w:t>п. Усть - Орды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е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муниципального образования «Эхирит-Булагатский район», утвержденного постановлением мэра района от 22 июля 2014 года №1117, на основании решения Думы муниципального образования «Эхирит-Булагатский район»  от 26 октября 2017 года № 206 «О внесении изменений в решение Думы «О бюджете муниципального образования «Эхирит-Булагатский район» на 2017 год», руководствуясь статьей 37 Устава муниципального образования «Эхирит-Булагатский район»,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муниципальную под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доступности и качества дошкольного образования в МО «Эхирит-Булагатский район» на 2015-2021 гг.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63589,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572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6098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435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6592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1211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2021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8640,79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642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true"/>
              <w:ind w:left="0"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265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897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18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019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2021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7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494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929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uppressAutoHyphens w:val="true"/>
              <w:ind w:left="405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833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017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538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018 год: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5829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448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у 4. 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1267"/>
        <w:gridCol w:w="1284"/>
        <w:gridCol w:w="993"/>
        <w:gridCol w:w="1134"/>
        <w:gridCol w:w="1134"/>
        <w:gridCol w:w="1133"/>
        <w:gridCol w:w="992"/>
        <w:gridCol w:w="1108"/>
        <w:gridCol w:w="993"/>
        <w:gridCol w:w="1585"/>
      </w:tblGrid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вопросам местного значения по организации предоставления общедоступного и бесплатного дошкольного образования в образовательных учреждениях по образовательным программ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5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59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77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>
          <w:trHeight w:val="26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Иркутской област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7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53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, Комитет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риобретения и (или) строительства новых зданий для муниципальных дошкольных 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снащение муниципальных дошкольных 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Реализация перечня народных инициатив на 2017 год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Реализация перечня народных инициатив на 2017 год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дошкольные образовательные учрежд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муниципальную под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вышение доступности и качества общего образования в МО «Эхирит-Булагатский район» на 2015-2021гг.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222807,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9342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405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8383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1863,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9325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9169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9575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555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48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962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31451,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22401,5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53231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1787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405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742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20411,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06884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6728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031" w:leader="none"/>
          <w:tab w:val="left" w:pos="5655" w:leader="none"/>
        </w:tabs>
        <w:jc w:val="both"/>
        <w:rPr/>
      </w:pPr>
      <w:r>
        <w:rPr>
          <w:sz w:val="28"/>
          <w:szCs w:val="28"/>
        </w:rPr>
        <w:t>- Главу 4. подпрограммы «Перечень мероприятий» изложить в следующей редакции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1267"/>
        <w:gridCol w:w="1285"/>
        <w:gridCol w:w="1075"/>
        <w:gridCol w:w="1001"/>
        <w:gridCol w:w="1001"/>
        <w:gridCol w:w="1143"/>
        <w:gridCol w:w="896"/>
        <w:gridCol w:w="967"/>
        <w:gridCol w:w="992"/>
        <w:gridCol w:w="157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333,7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8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94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50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3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32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22326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субъектов РФ по обеспечению государственных гарантий реализации прав на получение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05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78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42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88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72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-  Приобретение школьных автобусов для обеспечения безопасности  школьных перевозок и ежедневного подвоза обучающихся к месту обучения и обратно за счет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5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-  Приобретение школьных автобусов для обеспечения безопасности 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Материально-техническое оснащение муниципальных общеобразователь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Закупка оборудования для оснащения производственных помещений школьных столовых муниципальных образовательных организаций в Иркут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Закупка оборудования для оснащения производственных помещений школьных столовых муниципальных образовательных организаций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Школьное питание на 2015-2019 годы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Реализация перечня народных инициатив на 2017 год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,3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37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- Реализация перечня народных инициатив на 2017 год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1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9,15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бщеобразовательные учреждения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муниципальную под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«Эхирит-Булагатский район» на 2015-2021 гг.»: </w:t>
      </w:r>
    </w:p>
    <w:p>
      <w:pPr>
        <w:pStyle w:val="Normal"/>
        <w:jc w:val="both"/>
        <w:rPr/>
      </w:pPr>
      <w:r>
        <w:rPr/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составляет, 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4484,8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7696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378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7464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984,8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17696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378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964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736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7 год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у 4. под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67"/>
        <w:gridCol w:w="1284"/>
        <w:gridCol w:w="993"/>
        <w:gridCol w:w="850"/>
        <w:gridCol w:w="850"/>
        <w:gridCol w:w="814"/>
        <w:gridCol w:w="1029"/>
        <w:gridCol w:w="993"/>
        <w:gridCol w:w="992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лномочий по вопросам местного значения по организации  предоставления дополните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92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69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37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906,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7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о-техническое оснащение муниципальных учреждений дополнительного образов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- Повышение квалификации, подготовка персон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-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-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ЮСШ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муниципальную под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управления образования  администрации МО «Эхирит-Булагатский район» на 2015-2021гг.»:</w:t>
      </w:r>
    </w:p>
    <w:p>
      <w:pPr>
        <w:pStyle w:val="Normal"/>
        <w:jc w:val="both"/>
        <w:rPr/>
      </w:pPr>
      <w:r>
        <w:rPr/>
        <w:t>- строку «Объемы и источники финансирования»  паспорта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54274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9628,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913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538,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48,6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48,6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48,6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6048,6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главу 4. под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/>
        <w:t>«В соответствии с задачей подпрограммы в течение срока ее реализации предполагается осуществлять следующие основные мероприятия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1267"/>
        <w:gridCol w:w="1284"/>
        <w:gridCol w:w="1075"/>
        <w:gridCol w:w="1001"/>
        <w:gridCol w:w="1000"/>
        <w:gridCol w:w="1001"/>
        <w:gridCol w:w="1037"/>
        <w:gridCol w:w="966"/>
        <w:gridCol w:w="1134"/>
        <w:gridCol w:w="18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962,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12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96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5,6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94,2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переподготовка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Проведение мероприятий в сфере образования в МО "Эхирит-Булагатский район" на 2015-2019 г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</w:rPr>
      </w:r>
    </w:p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районного бюджета.».</w:t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в муниципальную программу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образования муниципального образования «Эхирит-Булагатский район» на 2015-2021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и источники финансирования»  паспорта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составляет,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276034,0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15 год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4062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0764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22243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2481,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56945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021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, - из средств район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4351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015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7446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ind w:left="376" w:hanging="0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0528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303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019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020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021 го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9768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средств областного бюджета 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51682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15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46615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16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023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2017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4940,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18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2713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2019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7176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2020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76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2021 год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ых средств, направляемых на реализацию подпрограммы из районного бюджета, ежегодно уточняются в соответствии с решениями о местном бюджете на очередной финансовый год и плановый пери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у 4. программы «</w:t>
      </w:r>
      <w:r>
        <w:rPr>
          <w:rStyle w:val="Style15"/>
          <w:b w:val="false"/>
          <w:color w:val="000000"/>
          <w:sz w:val="28"/>
          <w:szCs w:val="28"/>
        </w:rPr>
        <w:t>Перечень муниципальных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од</w:t>
      </w:r>
      <w:r>
        <w:rPr>
          <w:sz w:val="28"/>
          <w:szCs w:val="28"/>
        </w:rPr>
        <w:t xml:space="preserve">программ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«Муниципальная программа включает в себя семь подпрограмм, две ВЦП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tbl>
      <w:tblPr>
        <w:tblW w:w="15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986"/>
        <w:gridCol w:w="999"/>
        <w:gridCol w:w="992"/>
        <w:gridCol w:w="992"/>
        <w:gridCol w:w="993"/>
        <w:gridCol w:w="992"/>
        <w:gridCol w:w="992"/>
        <w:gridCol w:w="993"/>
        <w:gridCol w:w="992"/>
        <w:gridCol w:w="23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Ц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дошкольного образования в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358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7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0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4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5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21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63,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дошкольные образовательные учреждения, КУМИ, Комитет ЖК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общего образования в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2228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93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83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186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92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91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01,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ВЦП «Школьное питание»  на 2015-2021 г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представления дополнительного образования в муниципальных учреждениях дополнительного образования подведомственных Управлению образования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448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9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7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46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3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3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36,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У ДДТ, МОУ ДЮС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Повышение доступности и качества дополнительного образования в области искусств в МУ  ДО "Усть-Ордынская ДШИ" на 2015-2021год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17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95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2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57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23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"Усть-Ордынская ДШ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bCs/>
                <w:sz w:val="20"/>
                <w:szCs w:val="20"/>
              </w:rPr>
              <w:t>Организация отдыха, оздоровления и занятости детей и подростков в</w:t>
            </w:r>
            <w:r>
              <w:rPr>
                <w:sz w:val="20"/>
                <w:szCs w:val="20"/>
              </w:rPr>
              <w:t xml:space="preserve"> МО «Эхирит-Булагатский район»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 2015-2021годы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570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6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8,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овышение доступности и качества предпрофессионального и трудового обучения    в МО  «Эхирит-Булагатский район» на 2015-2021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5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7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2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У МУ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outlineLvl w:val="4"/>
              <w:rPr/>
            </w:pPr>
            <w:r>
              <w:rPr>
                <w:sz w:val="20"/>
                <w:szCs w:val="20"/>
              </w:rPr>
              <w:t xml:space="preserve">Подпрограмма «Обеспечение деятельности управления образования администрации МО «Эхирит-Булагатский район» на 2015-2021 гг.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427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2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48,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ВЦП «Проведение мероприятий в сфере образования  в МО «Эхирит-Булагатский район»  на 2015-2021гг.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г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организации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Style20"/>
        <w:ind w:firstLine="709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грамма реализуется за счет средств субсидий, субвенций из областного, районного бюджета и внебюджетных средств.».</w:t>
      </w:r>
    </w:p>
    <w:p>
      <w:pPr>
        <w:sectPr>
          <w:type w:val="nextPage"/>
          <w:pgSz w:orient="landscape" w:w="16838" w:h="11906"/>
          <w:pgMar w:left="1134" w:right="42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Style w:val="Style15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hir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мэра   района   по  социальным  вопросам  Дми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И.П. Ус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5:00Z</dcterms:created>
  <dc:creator>Home</dc:creator>
  <dc:description/>
  <cp:keywords/>
  <dc:language>en-US</dc:language>
  <cp:lastModifiedBy>Кондратьева</cp:lastModifiedBy>
  <cp:lastPrinted>2017-11-07T12:07:00Z</cp:lastPrinted>
  <dcterms:modified xsi:type="dcterms:W3CDTF">2018-02-21T02:05:00Z</dcterms:modified>
  <cp:revision>4</cp:revision>
  <dc:subject/>
  <dc:title>Российская Федерация</dc:title>
</cp:coreProperties>
</file>