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12.2017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1085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/>
        <w:t>п. Усть - Орды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е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униципального образования «Эхирит-Булагатский район», утвержденного постановлением мэра района от 22 июля 2014 года № 1117, на основании решения Думы муниципального образования «Эхирит-Булагатский район»  от 29 ноября 2017 года № 211 «О внесении изменений в решение Думы «О бюджете муниципального образования «Эхирит-Булагатский район» на 2017 год», руководствуясь статьей 37 Устава муниципального образования «Эхирит-Булагатский район»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муниципальную под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доступности и качества дошкольного образования в МО «Эхирит-Булагатский район» на 2015-2021 гг.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составляет, 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73371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572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6098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2217,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6592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1211,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2021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9848,8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642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ind w:left="0"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265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102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18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019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2021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93525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929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uppressAutoHyphens w:val="true"/>
              <w:ind w:left="405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833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017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8115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18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5829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448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у 4. 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1267"/>
        <w:gridCol w:w="1284"/>
        <w:gridCol w:w="993"/>
        <w:gridCol w:w="1134"/>
        <w:gridCol w:w="1134"/>
        <w:gridCol w:w="1133"/>
        <w:gridCol w:w="992"/>
        <w:gridCol w:w="1108"/>
        <w:gridCol w:w="993"/>
        <w:gridCol w:w="1585"/>
      </w:tblGrid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715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55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38,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>
          <w:trHeight w:val="2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0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85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4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2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Комитет ЖК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приобретения и (или) строительства новых зданий для муниципальных дошкольных образовате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Реализация перечня народных инициатив на 2017 год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Реализация перечня народных инициатив на 2017 год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Повышение квалификации, подготовка персон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муниципальную подпрограмм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вышение доступности и качества общего образования в МО «Эхирит-Булагатский район» на 2015-2021г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составляет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250539,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9342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405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8383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9594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9286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9129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4642,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555,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48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962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36518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75896,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1787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405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7420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43076,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06884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6728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1" w:leader="none"/>
          <w:tab w:val="left" w:pos="5655" w:leader="none"/>
        </w:tabs>
        <w:jc w:val="both"/>
        <w:rPr/>
      </w:pPr>
      <w:r>
        <w:rPr>
          <w:sz w:val="28"/>
          <w:szCs w:val="28"/>
        </w:rPr>
        <w:t>- Главу 4. подпрограммы «Перечень мероприятий» изложить в следующей редакции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267"/>
        <w:gridCol w:w="1285"/>
        <w:gridCol w:w="1075"/>
        <w:gridCol w:w="1001"/>
        <w:gridCol w:w="1001"/>
        <w:gridCol w:w="1143"/>
        <w:gridCol w:w="896"/>
        <w:gridCol w:w="967"/>
        <w:gridCol w:w="992"/>
        <w:gridCol w:w="157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333,7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94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950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субъектов РФ по обеспечению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32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178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4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42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88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72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-  Приобретение школьных автобусов для обеспечения безопасности  школьных перевозок и ежедневного подвоза обучающихся к месту обучения и обратно за счет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-  Приобретение школьных автобусов для обеспечения безопасности 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Материально-техническое оснащение муниципальных общеобразовате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Закупка оборудования для оснащения производственных помещений школьных столовых муниципальных образовательных организаций в Иркут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Школьное питание на 2015-2019 год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Реализация перечня народных инициатив на 2017 год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77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77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Реализация перечня народных инициатив на 2017 год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53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Повышение квалификации, подготовка персон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ведомственную целевую программу  «Школьное питание»  на 2015-2021г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»  паспорта ВЦП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из средств районного бюджета 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0,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372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67,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30,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75,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75,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75,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75,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ВЦП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у 4. ВЦП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задачей ВЦП в течение срока ее реализации предполагается осуществлять следующие основные мероприятия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701"/>
        <w:gridCol w:w="1134"/>
        <w:gridCol w:w="992"/>
        <w:gridCol w:w="992"/>
        <w:gridCol w:w="1134"/>
        <w:gridCol w:w="992"/>
        <w:gridCol w:w="1029"/>
        <w:gridCol w:w="1099"/>
        <w:gridCol w:w="1134"/>
        <w:gridCol w:w="165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основного мероприятия муниципальными бюджетными учреждениями за счет целевых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пищебло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щеобразовательные учрежд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грамма реализуется за счет средств районного бюдже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муниципальную под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«Эхирит-Булагатский район» на 2015-2021 гг.»: </w:t>
      </w:r>
    </w:p>
    <w:p>
      <w:pPr>
        <w:pStyle w:val="Normal"/>
        <w:jc w:val="both"/>
        <w:rPr/>
      </w:pPr>
      <w:r>
        <w:rPr/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составляет, Вс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5184,8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7696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378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8164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3984,8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7696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378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664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7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у 4. под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autoSpaceDE w:val="false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67"/>
        <w:gridCol w:w="1284"/>
        <w:gridCol w:w="993"/>
        <w:gridCol w:w="850"/>
        <w:gridCol w:w="850"/>
        <w:gridCol w:w="814"/>
        <w:gridCol w:w="1029"/>
        <w:gridCol w:w="993"/>
        <w:gridCol w:w="992"/>
        <w:gridCol w:w="184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вопросам местного значения по организации  предоставления дополните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62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6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37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606,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МОУ ДДТ, 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техническое оснащение муниципальных учреждений дополнительного образов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МОУ ДДТ, 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- Повышение квалификации, подготовка персон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-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ЮСШ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pStyle w:val="Normal"/>
        <w:jc w:val="both"/>
        <w:rPr/>
      </w:pPr>
      <w:r>
        <w:rPr>
          <w:sz w:val="28"/>
          <w:szCs w:val="28"/>
        </w:rPr>
        <w:t>1.5. в муниципальную подпрограмму "Повышение доступности и качества дополнительного образования в области искусств в МУ  ДО "Усть-Ордынская ДШИ" на 2015-2021 годы":</w:t>
      </w:r>
    </w:p>
    <w:p>
      <w:pPr>
        <w:pStyle w:val="Normal"/>
        <w:jc w:val="both"/>
        <w:rPr/>
      </w:pPr>
      <w:r>
        <w:rPr/>
        <w:t>- строку «Объемы и источники финансирования»  паспорта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102841,5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3959,5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17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282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79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102841,51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13959,5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17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282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79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23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лаву 4. под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924941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992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993"/>
                              <w:gridCol w:w="99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i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щий объем финансирования, тыс. руб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 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ом числе по годам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полномочий по вопросам  по организации  предоставления дополнительного образования в сфере культуры и искусства МУДО «Усть-Ордынская ДШ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2841,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959,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5282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679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23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23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23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230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ДО «Усть-Ордынская Д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left="-108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атериально-техническое оснащение муниципального учрежде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ДО «Усть-Ордынская Д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5" w:leader="none"/>
                                    </w:tabs>
                                    <w:ind w:left="-108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троительство концертного з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ЖКХ Администрации МО «Эхирит-Булагат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265.7pt;mso-wrap-distance-left:9pt;mso-wrap-distance-right:9pt;mso-wrap-distance-top:0pt;mso-wrap-distance-bottom:0pt;margin-top:10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992"/>
                        <w:gridCol w:w="99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993"/>
                        <w:gridCol w:w="992"/>
                        <w:gridCol w:w="1842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щий объем финансирования, тыс. рублей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стники под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ом числе по годам: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полномочий по вопросам  по организации  предоставления дополнительного образования в сфере культуры и искусства МУДО «Усть-Ордынская ДШ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2841,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959,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5282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679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23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23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23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230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ДО «Усть-Ордынская Д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45" w:leader="none"/>
                              </w:tabs>
                              <w:ind w:left="-108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Материально-техническое оснащение муниципального учрежде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-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ДО «Усть-Ордынская Д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45" w:leader="none"/>
                              </w:tabs>
                              <w:ind w:left="-108" w:hanging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Строительство концертного за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итет ЖКХ Администрации МО «Эхирит-Булагат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«Усть-Ордынская ДШИ», удовлетворить потребности населения в услугах системы дополнительного образования детей, сохранить контингент детей, обучающихся в МУДО «Усть-Ордынская ДШИ».</w:t>
      </w:r>
    </w:p>
    <w:p>
      <w:pPr>
        <w:pStyle w:val="Normal"/>
        <w:numPr>
          <w:ilvl w:val="0"/>
          <w:numId w:val="0"/>
        </w:numPr>
        <w:ind w:left="49" w:firstLine="518"/>
        <w:jc w:val="both"/>
        <w:outlineLvl w:val="0"/>
        <w:rPr/>
      </w:pPr>
      <w:r>
        <w:rPr/>
        <w:t xml:space="preserve">Сроки реализации подпрограммы: 2015-2021 годы. Досрочное прекращение реализации подпрограммы не предполагается. </w:t>
      </w:r>
    </w:p>
    <w:p>
      <w:pPr>
        <w:pStyle w:val="Normal"/>
        <w:numPr>
          <w:ilvl w:val="0"/>
          <w:numId w:val="0"/>
        </w:numPr>
        <w:ind w:left="49" w:firstLine="518"/>
        <w:jc w:val="both"/>
        <w:outlineLvl w:val="0"/>
        <w:rPr/>
      </w:pPr>
      <w:r>
        <w:rPr/>
        <w:t>В рамках подпрограммы предусмотрено исполнение муниципальной услуги – «Предоставление  дополнительного образования детей в сфере культуры и искусства МУДО «Усть-Ордынская ДШ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муниципальную подпрограмм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управления образования  администрации МО «Эхирит-Булагатский район» на 2015-2021гг.»:</w:t>
      </w:r>
    </w:p>
    <w:p>
      <w:pPr>
        <w:pStyle w:val="Normal"/>
        <w:jc w:val="both"/>
        <w:rPr/>
      </w:pPr>
      <w:r>
        <w:rPr/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55343,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9628,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13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420,8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95,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95,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95,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95,0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у 4. под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267"/>
        <w:gridCol w:w="1284"/>
        <w:gridCol w:w="1075"/>
        <w:gridCol w:w="1001"/>
        <w:gridCol w:w="1000"/>
        <w:gridCol w:w="1001"/>
        <w:gridCol w:w="1037"/>
        <w:gridCol w:w="966"/>
        <w:gridCol w:w="1134"/>
        <w:gridCol w:w="18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845,3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12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9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58,4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переподготовка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Проведение мероприятий в сфере образования в МО "Эхирит-Булагатский район" на 2015-2019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ind w:firstLine="709"/>
        <w:rPr>
          <w:rStyle w:val="Style15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</w:rPr>
      </w:r>
    </w:p>
    <w:p>
      <w:pPr>
        <w:pStyle w:val="Style20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грамма реализуется за счет средств районного бюджета.».</w:t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в муниципальную программ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муниципального образования «Эхирит-Булагатский район» на 2015-2021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»  паспорта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составляет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316415,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015 го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4062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0764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2439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2528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6991,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814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021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814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3253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015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7446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528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205,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019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021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82924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46615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023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6181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2713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7176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у 4. 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униципальных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»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«Муниципальная программа включает в себя семь подпрограмм, две ВЦП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tbl>
      <w:tblPr>
        <w:tblW w:w="15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986"/>
        <w:gridCol w:w="999"/>
        <w:gridCol w:w="992"/>
        <w:gridCol w:w="992"/>
        <w:gridCol w:w="993"/>
        <w:gridCol w:w="992"/>
        <w:gridCol w:w="992"/>
        <w:gridCol w:w="993"/>
        <w:gridCol w:w="992"/>
        <w:gridCol w:w="233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Ц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дошкольного образования в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3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7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0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2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5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21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63,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дошкольные образовательные учреждения, КУМИ, Комитет ЖК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общего образования в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2505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9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3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95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92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91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4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401,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ВЦП «Школьное питание»  на 2015-2021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51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6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37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У ДДТ, 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дополнительного образования в области искусств в МУ  ДО "Усть-Ордынская ДШИ" на 2015-2021годы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28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5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7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3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"Усть-Ордынская ДШ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Организация отдыха, оздоровления и занятости детей и подростков в</w:t>
            </w:r>
            <w:r>
              <w:rPr>
                <w:sz w:val="20"/>
                <w:szCs w:val="20"/>
              </w:rPr>
              <w:t xml:space="preserve"> МО «Эхирит-Булагатский район»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2015-2021годы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570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2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,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вышение доступности и качества предпрофессионального и трудового обучения    в МО  «Эхирит-Булагатский район» на 2015-2021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5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3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У М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Обеспечение деятельности управления образования администрации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534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2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1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9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9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95,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ВЦП «Проведение мероприятий в сфере образования  в МО «Эхирит-Булагатский район»  на 2015-2021гг.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организации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Style20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Style w:val="Style15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hir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  мэра   района   по  социальным  вопросам  Дми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И.П. У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0:00Z</dcterms:created>
  <dc:creator>Home</dc:creator>
  <dc:description/>
  <cp:keywords/>
  <dc:language>en-US</dc:language>
  <cp:lastModifiedBy>Кондратьева</cp:lastModifiedBy>
  <cp:lastPrinted>2017-12-04T13:21:00Z</cp:lastPrinted>
  <dcterms:modified xsi:type="dcterms:W3CDTF">2018-02-21T03:16:00Z</dcterms:modified>
  <cp:revision>3</cp:revision>
  <dc:subject/>
  <dc:title>Российская Федерация</dc:title>
</cp:coreProperties>
</file>