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ВЫСТАВКИ "МИР СТИЛЯ И КРАСОТЫ"</w:t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</w:rPr>
        <w:t>г. Иркутск, 14 – 17  ноября 2019 год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"Сибэкспоцентр" ул. Байкальская, 253-а</w:t>
      </w:r>
    </w:p>
    <w:p>
      <w:pPr>
        <w:pStyle w:val="Normal"/>
        <w:tabs>
          <w:tab w:val="clear" w:pos="720"/>
          <w:tab w:val="left" w:pos="1134" w:leader="none"/>
        </w:tabs>
        <w:ind w:left="1134" w:right="-1" w:hanging="113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1" w:hanging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yellow"/>
        </w:rPr>
        <w:t>13 ноября</w:t>
      </w:r>
    </w:p>
    <w:p>
      <w:pPr>
        <w:pStyle w:val="Normal"/>
        <w:tabs>
          <w:tab w:val="clear" w:pos="720"/>
          <w:tab w:val="left" w:pos="1134" w:leader="none"/>
        </w:tabs>
        <w:ind w:left="1134" w:right="-1" w:hanging="1134"/>
        <w:jc w:val="both"/>
        <w:rPr/>
      </w:pPr>
      <w:r>
        <w:rPr>
          <w:color w:val="000000"/>
          <w:sz w:val="22"/>
          <w:szCs w:val="22"/>
        </w:rPr>
        <w:t>10.00-18.00</w:t>
        <w:tab/>
        <w:tab/>
        <w:t>Регистрация участников. Оформление экспозиционных  стендов.</w:t>
      </w:r>
    </w:p>
    <w:p>
      <w:pPr>
        <w:pStyle w:val="Normal"/>
        <w:tabs>
          <w:tab w:val="clear" w:pos="720"/>
          <w:tab w:val="left" w:pos="1134" w:leader="none"/>
        </w:tabs>
        <w:ind w:left="1134" w:right="-1" w:hanging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1" w:hanging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yellow"/>
        </w:rPr>
        <w:t>14 ноября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0 </w:t>
        <w:tab/>
        <w:t>Новинки от Nika Nagel.  Заездная пыль.  Зеркальный гель - лак «STEEL". Вкусный гель-лак «Смузи".  Проводит: представитель компании  Nika Nagel Евгения Вишневская</w:t>
      </w:r>
      <w:r>
        <w:rPr>
          <w:i/>
          <w:sz w:val="22"/>
          <w:szCs w:val="22"/>
        </w:rPr>
        <w:t>. (Стенд  В16)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right="-1" w:hanging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00 </w:t>
        <w:tab/>
        <w:t>Презентация. Сахарная Пена для депиляции. Проводит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мп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uga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ife</w:t>
      </w:r>
      <w:r>
        <w:rPr>
          <w:color w:val="000000"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</w:rPr>
        <w:t>(стенд С17)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1134" w:hanging="1134"/>
        <w:jc w:val="both"/>
        <w:rPr>
          <w:i/>
          <w:i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11:00 </w:t>
        <w:tab/>
        <w:t>Мастер-класс от Елены Носовской для массажистов и косметологов (г.Москва). Авторские и популярные техники массажа лица.  Способы глубокой проработки всех систем и тканей лица: мышечной, нервной, костно-суставной и сосудистой.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Проводит: УЦ «Миллениум» (стенд </w:t>
      </w:r>
      <w:r>
        <w:rPr>
          <w:i/>
          <w:color w:val="000000"/>
          <w:sz w:val="22"/>
          <w:szCs w:val="22"/>
          <w:lang w:val="en-US"/>
        </w:rPr>
        <w:t>C35</w:t>
      </w:r>
      <w:r>
        <w:rPr>
          <w:i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/>
      </w:pPr>
      <w:r>
        <w:rPr>
          <w:color w:val="000000"/>
          <w:sz w:val="22"/>
          <w:szCs w:val="22"/>
        </w:rPr>
        <w:t>11.30</w:t>
        <w:tab/>
        <w:t xml:space="preserve">Мастер класс по оформлению бровей полимерным воском </w:t>
      </w:r>
      <w:r>
        <w:rPr>
          <w:color w:val="000000"/>
          <w:sz w:val="22"/>
          <w:szCs w:val="22"/>
          <w:lang w:val="en-US"/>
        </w:rPr>
        <w:t>Cleopatra</w:t>
      </w:r>
      <w:r>
        <w:rPr>
          <w:color w:val="000000"/>
          <w:sz w:val="22"/>
          <w:szCs w:val="22"/>
        </w:rPr>
        <w:t xml:space="preserve"> (Клеопатра) и окрашиванию бровей марокканской хной </w:t>
      </w:r>
      <w:r>
        <w:rPr>
          <w:color w:val="000000"/>
          <w:sz w:val="22"/>
          <w:szCs w:val="22"/>
          <w:lang w:val="en-US"/>
        </w:rPr>
        <w:t>Ekk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Beauty</w:t>
      </w:r>
      <w:r>
        <w:rPr>
          <w:color w:val="000000"/>
          <w:sz w:val="22"/>
          <w:szCs w:val="22"/>
        </w:rPr>
        <w:t xml:space="preserve"> (Эко Бьюти). Проводит ТОП мастер студии ЛИЦА совместно со специализированным магазином для косметологов и парикмахеров КАИР</w:t>
      </w:r>
      <w:r>
        <w:rPr>
          <w:i/>
          <w:color w:val="000000"/>
          <w:sz w:val="22"/>
          <w:szCs w:val="22"/>
        </w:rPr>
        <w:t xml:space="preserve">  (стенд </w:t>
      </w:r>
      <w:r>
        <w:rPr>
          <w:i/>
          <w:color w:val="000000"/>
          <w:sz w:val="22"/>
          <w:szCs w:val="22"/>
          <w:lang w:val="en-US"/>
        </w:rPr>
        <w:t>B</w:t>
      </w:r>
      <w:r>
        <w:rPr>
          <w:i/>
          <w:color w:val="000000"/>
          <w:sz w:val="22"/>
          <w:szCs w:val="22"/>
        </w:rPr>
        <w:t>13)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12:00 </w:t>
        <w:tab/>
        <w:t>Мастер-класс</w:t>
      </w:r>
      <w:r>
        <w:rPr>
          <w:sz w:val="22"/>
          <w:szCs w:val="22"/>
        </w:rPr>
        <w:t xml:space="preserve"> по применению различных приемов для самомассажа лица. Техники массажа, повышающие эластичность и упругость кожи от  Е. Носовская (г.Москва). </w:t>
      </w:r>
      <w:r>
        <w:rPr>
          <w:i/>
          <w:color w:val="000000"/>
          <w:sz w:val="22"/>
          <w:szCs w:val="22"/>
        </w:rPr>
        <w:t xml:space="preserve">Проводит: УЦ «Миллениум» (стенд </w:t>
      </w:r>
      <w:r>
        <w:rPr>
          <w:i/>
          <w:color w:val="000000"/>
          <w:sz w:val="22"/>
          <w:szCs w:val="22"/>
          <w:lang w:val="en-US"/>
        </w:rPr>
        <w:t>C</w:t>
      </w:r>
      <w:r>
        <w:rPr>
          <w:i/>
          <w:color w:val="000000"/>
          <w:sz w:val="22"/>
          <w:szCs w:val="22"/>
        </w:rPr>
        <w:t>35)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:00 </w:t>
        <w:tab/>
        <w:t xml:space="preserve">Мастер-класс «Инструменты для педикюра. Как выбрать правильно. Обязательный арсенал инструментов мастера педикюра». Проводит: компания «Почти искусство» </w:t>
      </w:r>
      <w:r>
        <w:rPr>
          <w:i/>
          <w:sz w:val="22"/>
          <w:szCs w:val="22"/>
        </w:rPr>
        <w:t>(стенд С 21)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/>
      </w:pPr>
      <w:r>
        <w:rPr>
          <w:sz w:val="22"/>
          <w:szCs w:val="22"/>
        </w:rPr>
        <w:t xml:space="preserve">12.00 </w:t>
        <w:tab/>
        <w:t>Мастер-класс «Аппаратный маникюр «2 фрезы». Выравнивание н.п.базой  Super Flex.  Проводит инструктор Анна Козулин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Nika Nagel </w:t>
      </w:r>
      <w:r>
        <w:rPr>
          <w:i/>
          <w:sz w:val="22"/>
          <w:szCs w:val="22"/>
        </w:rPr>
        <w:t>(Стенд  В16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1134" w:hanging="113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00-12.15</w:t>
        <w:tab/>
        <w:t xml:space="preserve">  Торжественное открытие выставки (сценическая  площадка, павильон 1). </w:t>
      </w:r>
    </w:p>
    <w:p>
      <w:pPr>
        <w:pStyle w:val="Normal"/>
        <w:tabs>
          <w:tab w:val="clear" w:pos="720"/>
          <w:tab w:val="left" w:pos="1276" w:leader="none"/>
        </w:tabs>
        <w:spacing w:before="60" w:after="0"/>
        <w:ind w:left="1134" w:hanging="113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2.15  </w:t>
        <w:tab/>
        <w:t>Церемония судейства. Присяга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-00      </w:t>
        <w:tab/>
        <w:t>Презентация Программы ухода за кожей лица, шеи и декольте – это эффективные и востребованные косметологические процедуры, спрос на которые постоянен и неизменен. Спектр средств косметической линии ARAVIA Professional выстроен таким образом, что подойдет клиентам с любым типом кожи: жирной и проблемной, сухой и обезвоженной, возрастной и уставшей, кожей с жирной Т-образной зоной или выраженным гиперкератозом. Проводит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Компания «Восток Стиль» (стенд </w:t>
      </w:r>
      <w:r>
        <w:rPr>
          <w:sz w:val="22"/>
          <w:szCs w:val="22"/>
          <w:lang w:val="en-US"/>
        </w:rPr>
        <w:t>B26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00 </w:t>
        <w:tab/>
        <w:t xml:space="preserve">Акварель. Самые нежные и воздушные дизайны. Проводит инструктор Евгения Вишневская. </w:t>
      </w:r>
      <w:r>
        <w:rPr>
          <w:i/>
          <w:sz w:val="22"/>
          <w:szCs w:val="22"/>
        </w:rPr>
        <w:t>(Стенд  В16)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-00      </w:t>
        <w:tab/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/>
      </w:pPr>
      <w:r>
        <w:rPr>
          <w:sz w:val="22"/>
          <w:szCs w:val="22"/>
        </w:rPr>
        <w:t>12-00-17-00  Презентация  Seb Man новую мужскую линию продуктов для ухода за волосами, стайлинга и груминга. Это возможность для мужчин показать свою многогранность, выразить себя во множестве ролей, а не ограничиваться узкими определениями, рамками и правилами.  Seb Man-линия продуктов для не/подчиняющихся правилам мужчин. На стенде можно протестировать  технику GHD. Все электрические  инструменты GHD предназначены для укладки волос при 185 C . Они обеспечивают превосходный контроль температуры за счет использования специальных сенсоров, технологии нагрева и высококачественных  материалов.</w:t>
      </w:r>
    </w:p>
    <w:p>
      <w:pPr>
        <w:pStyle w:val="Normal"/>
        <w:ind w:left="1065" w:hanging="1065"/>
        <w:jc w:val="both"/>
        <w:rPr/>
      </w:pPr>
      <w:r>
        <w:rPr>
          <w:sz w:val="22"/>
          <w:szCs w:val="22"/>
        </w:rPr>
        <w:t>12:00</w:t>
        <w:tab/>
        <w:t>Мастер-класс по гелевой эпиляции. Гости смогут посмотреть как проходит работа на продукте, а также сами смогут поучаствовать в роли модели. После посещения мероприятия и заполнения гостям выставки будет предоставлена скидка на пробную процедуру гелевой эпиляции 25%, а также скидка на обучение гелевой эпиляции. Проводят: представители компании Geling Pro Рудых О. и Фиц А. (Стенд С37)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>13:00</w:t>
        <w:tab/>
        <w:t>Мастер-класс покрас лаком с эффектом геля от ONIQ на типсах. Как сделать носку такой же долгой, как и с обычным гель-лаком. Проводит: компания «Почти искусство» (стенд С 21)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/>
      </w:pPr>
      <w:r>
        <w:rPr>
          <w:sz w:val="22"/>
          <w:szCs w:val="22"/>
        </w:rPr>
        <w:t xml:space="preserve">13.00 </w:t>
        <w:tab/>
        <w:t xml:space="preserve">Мастер-класс «Скоростная техника работы» Проводит компания </w:t>
      </w:r>
      <w:r>
        <w:rPr>
          <w:sz w:val="22"/>
          <w:szCs w:val="22"/>
          <w:lang w:val="en-US"/>
        </w:rPr>
        <w:t>Sug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fe</w:t>
      </w:r>
      <w:r>
        <w:rPr>
          <w:sz w:val="22"/>
          <w:szCs w:val="22"/>
        </w:rPr>
        <w:t xml:space="preserve"> (стенд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17) 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:00 - 14:00 Мастер класс по ламинированию ресниц испанскими составами на основе масла арганы Thuya (Туя) 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водит руководитель студии ЛИЦА Юлия Матысик совместно со специализированным магазином для косметологов и парикмахеров КАИР </w:t>
      </w:r>
      <w:r>
        <w:rPr>
          <w:i/>
          <w:color w:val="000000"/>
          <w:sz w:val="22"/>
          <w:szCs w:val="22"/>
        </w:rPr>
        <w:t xml:space="preserve">(стенд </w:t>
      </w:r>
      <w:r>
        <w:rPr>
          <w:i/>
          <w:color w:val="000000"/>
          <w:sz w:val="22"/>
          <w:szCs w:val="22"/>
          <w:lang w:val="en-US"/>
        </w:rPr>
        <w:t>B</w:t>
      </w:r>
      <w:r>
        <w:rPr>
          <w:i/>
          <w:color w:val="000000"/>
          <w:sz w:val="22"/>
          <w:szCs w:val="22"/>
        </w:rPr>
        <w:t>13)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/>
      </w:pPr>
      <w:r>
        <w:rPr>
          <w:sz w:val="22"/>
          <w:szCs w:val="22"/>
        </w:rPr>
        <w:t xml:space="preserve">13.00-14.00  </w:t>
        <w:tab/>
      </w:r>
      <w:r>
        <w:rPr>
          <w:b/>
          <w:sz w:val="22"/>
          <w:szCs w:val="22"/>
        </w:rPr>
        <w:t>Мастер-класс  от  технологов  Ollin professional-технолог-эксперт  Вадим Давидюк (Москва), Садохина Анжелла (г.Черемхово), Портнягина Любовь ( г.Усолье-сибирское), Пронина  Марина (г. Иркутск), Басакова Ольга (г.Иркутск) - уход за волосами в домашних условиях и  волшебство стайлинга... Детское дефиле  с модельным агентством (маленькие мисс интербриллианты) (сценическая площадка, 1 павильон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/>
      </w:pPr>
      <w:r>
        <w:rPr>
          <w:sz w:val="22"/>
          <w:szCs w:val="22"/>
        </w:rPr>
        <w:t xml:space="preserve">13.30  </w:t>
        <w:tab/>
        <w:t>Креативные формы.  Постановка форм + опил. Проводит инструктор Ольга Тарновская .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00 </w:t>
        <w:tab/>
        <w:t>Мастер-класс «Акварель «Самые нежные и воздушные дизайны. Проводит: представитель компании  Nika Nagel Евгения Вишневская</w:t>
      </w:r>
      <w:r>
        <w:rPr>
          <w:i/>
          <w:sz w:val="22"/>
          <w:szCs w:val="22"/>
        </w:rPr>
        <w:t>. (Стенд  В16)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/>
      </w:pPr>
      <w:r>
        <w:rPr>
          <w:sz w:val="22"/>
          <w:szCs w:val="22"/>
        </w:rPr>
        <w:t>14.00</w:t>
        <w:tab/>
        <w:t>Мастер-класс «Элементы классического массажа + Уход за лицом: Энзимный ПИЛИНГ и Королевская ЛИФТИНГ маска» Проводит: Компания «Рич Лайн» (Стенд C25)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:00 </w:t>
        <w:tab/>
        <w:t xml:space="preserve">Мастер-класс по массажу лица от Елены Носовской (г.Москва). Особое внимание к эргономике – положению тела работающего мастера в рабочем пространстве. Восточные практики (йога, цы-гун, ушу), включая дыхательные практики. </w:t>
      </w:r>
      <w:r>
        <w:rPr>
          <w:i/>
          <w:color w:val="000000"/>
          <w:sz w:val="22"/>
          <w:szCs w:val="22"/>
        </w:rPr>
        <w:t xml:space="preserve">Проводит: УЦ «Миллениум» (стенд </w:t>
      </w:r>
      <w:r>
        <w:rPr>
          <w:i/>
          <w:color w:val="000000"/>
          <w:sz w:val="22"/>
          <w:szCs w:val="22"/>
          <w:lang w:val="en-US"/>
        </w:rPr>
        <w:t>C</w:t>
      </w:r>
      <w:r>
        <w:rPr>
          <w:i/>
          <w:color w:val="000000"/>
          <w:sz w:val="22"/>
          <w:szCs w:val="22"/>
        </w:rPr>
        <w:t>35)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-00  </w:t>
        <w:tab/>
        <w:t xml:space="preserve">Презентация «Неинвазивная (безинъекционная) КАРБОКСИТЕРАПИЯ СО2 – уникальная методика, основанная на насыщении клеток кожи кислородом, благодаря дозированному введению углекислого газа. Во время процедуры происходит усиление микроциркуляции, улучшается трофика тканей, укрепляется кожный иммунитет. КАРБОКСИТЕРАПИЯ СО2 - абсолютно безопасная и гигиеничная процедура без нарушения целостности кожного покрова. Проводит: «Восток Стиль» (стенд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26)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:30-15:30 Мастер класс по долговременной укладке бровей составами на основе масла арганы Thuya (Туя) .проводит ТОП мастер студии ЛИЦА совместно со специализированным магазином для косметологов и парикмахеров КАИР  </w:t>
      </w:r>
      <w:r>
        <w:rPr>
          <w:i/>
          <w:color w:val="000000"/>
          <w:sz w:val="22"/>
          <w:szCs w:val="22"/>
        </w:rPr>
        <w:t xml:space="preserve">(стенд </w:t>
      </w:r>
      <w:r>
        <w:rPr>
          <w:i/>
          <w:color w:val="000000"/>
          <w:sz w:val="22"/>
          <w:szCs w:val="22"/>
          <w:lang w:val="en-US"/>
        </w:rPr>
        <w:t>B</w:t>
      </w:r>
      <w:r>
        <w:rPr>
          <w:i/>
          <w:color w:val="000000"/>
          <w:sz w:val="22"/>
          <w:szCs w:val="22"/>
        </w:rPr>
        <w:t>13)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00 </w:t>
        <w:tab/>
        <w:t xml:space="preserve">Мастер-класс Косметология в сфере депиляции. Проводит: компания </w:t>
      </w:r>
      <w:r>
        <w:rPr>
          <w:sz w:val="22"/>
          <w:szCs w:val="22"/>
          <w:lang w:val="en-US"/>
        </w:rPr>
        <w:t>Sug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fe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стенд С17)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:00 </w:t>
        <w:tab/>
      </w:r>
      <w:hyperlink r:id="rId2" w:tgtFrame="_blank">
        <w:r>
          <w:rPr>
            <w:rStyle w:val="InternetLink"/>
            <w:sz w:val="22"/>
            <w:szCs w:val="22"/>
          </w:rPr>
          <w:t>Презентация семинара «Буккально-скульптурный массаж лица». Проводит Елена Носовская (г.Москва).  Буккальные и скульптурные техники</w:t>
        </w:r>
      </w:hyperlink>
      <w:r>
        <w:rPr>
          <w:sz w:val="22"/>
          <w:szCs w:val="22"/>
        </w:rPr>
        <w:t xml:space="preserve"> с элементами тайского, тибетского, стрейч массажей, шиатцу и юмейхотерапии, а также других массажных практик, позволяющих за один сеанс достигнуть выраженного лифтинг эффекта мышц лица. </w:t>
      </w:r>
      <w:r>
        <w:rPr>
          <w:i/>
          <w:color w:val="000000"/>
          <w:sz w:val="22"/>
          <w:szCs w:val="22"/>
        </w:rPr>
        <w:t xml:space="preserve">Проводит: УЦ «Миллениум» (стенд </w:t>
      </w:r>
      <w:r>
        <w:rPr>
          <w:i/>
          <w:color w:val="000000"/>
          <w:sz w:val="22"/>
          <w:szCs w:val="22"/>
          <w:lang w:val="en-US"/>
        </w:rPr>
        <w:t>C</w:t>
      </w:r>
      <w:r>
        <w:rPr>
          <w:i/>
          <w:color w:val="000000"/>
          <w:sz w:val="22"/>
          <w:szCs w:val="22"/>
        </w:rPr>
        <w:t>35)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:00 </w:t>
        <w:tab/>
        <w:t>Расходные материалы. В каком количество и что должен иметь мастер в своем арсенале. Проводит: «Почти искусство» (стенд С 21)</w:t>
      </w:r>
    </w:p>
    <w:p>
      <w:pPr>
        <w:pStyle w:val="Normal"/>
        <w:ind w:left="1065" w:hanging="1065"/>
        <w:jc w:val="both"/>
        <w:rPr>
          <w:sz w:val="22"/>
          <w:szCs w:val="22"/>
        </w:rPr>
      </w:pPr>
      <w:r>
        <w:rPr>
          <w:sz w:val="22"/>
          <w:szCs w:val="22"/>
        </w:rPr>
        <w:t>15:00</w:t>
        <w:tab/>
        <w:t>Мастер-класс по гелевой эпиляции. Гости смогут посмотреть как проходит работа на продукте, а также сами смогут поучаствовать в роли модели. После посещения мероприятия и заполнения гостям выставки будет предоставлена скидка на пробную процедуру гелевой эпиляции 25%, а также скидка на обучение гелевой эпиляции. Проводят: представители компании Geling Pro Рудых О. и Фиц А. (Стенд С37)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30 </w:t>
        <w:tab/>
        <w:t xml:space="preserve">Мастер-класс «Креативные формы. «Стилет» Проводит инструктор,  региональный представитель  АПИК Ольга Тарновская Nika Nagel </w:t>
      </w:r>
      <w:r>
        <w:rPr>
          <w:i/>
          <w:sz w:val="22"/>
          <w:szCs w:val="22"/>
        </w:rPr>
        <w:t>(Стенд  В16)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/>
      </w:pPr>
      <w:r>
        <w:rPr>
          <w:sz w:val="22"/>
          <w:szCs w:val="22"/>
        </w:rPr>
        <w:t xml:space="preserve">16-00  </w:t>
        <w:tab/>
        <w:t>Презентация «Мультикислотные пилинги».  Одна из наиболее популярных профессиональных процедур, направленная на уменьшение косметических дефектов и улучшение состояния кожи. Пилинги с кислотами применяют с целью омоложения кожи, придания ей эластичности, упругости и здорового цвета. Процедура пилинга отличная профилактика морщин и других возрастных изменений и преждевременных признаков старения, а также удаления косметических дефектов: пигментных пятен различной этиологии, рубцов и шрамов и последствий угревой болезни. Пилинги эффективны и для проблемной кожи, склонной к жирности. Проводит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«Восток Стиль» (стенд </w:t>
      </w:r>
      <w:r>
        <w:rPr>
          <w:sz w:val="22"/>
          <w:szCs w:val="22"/>
          <w:lang w:val="en-US"/>
        </w:rPr>
        <w:t>B26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:00 </w:t>
        <w:tab/>
        <w:t>Консультация для массажистов и косметологов о пользе и преимуществах Корейской косметики «SKINDOM». Мастер-класс техники массажа лица с применением косметических средств компании «SKINDOM» (Южная Корея). Проводит: (стенд)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00 </w:t>
        <w:tab/>
        <w:t xml:space="preserve">Презентация Новинок уходовых средств. Проводит: компания </w:t>
      </w:r>
      <w:r>
        <w:rPr>
          <w:sz w:val="22"/>
          <w:szCs w:val="22"/>
          <w:lang w:val="en-US"/>
        </w:rPr>
        <w:t>Sug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fe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стенд С17)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:00 </w:t>
        <w:tab/>
        <w:t>Тренды в маникюре осень-зима 19/20. Цветовой круг. Мастер-класс по экспресс-дизайну. Проводит: «Почти искусство» (стенд С 21)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:00-17:30 Мастер класс по оформлению бровей полимерным воском Cleopatra (Клеопатра) и окрашиванию бровей испанской краской LeviSsime (Левиссим). проводит ТОП мастер студии ЛИЦА совместно со специализированным магазином для косметологов и парикмахеров КАИР </w:t>
      </w:r>
      <w:r>
        <w:rPr>
          <w:i/>
          <w:color w:val="000000"/>
          <w:sz w:val="22"/>
          <w:szCs w:val="22"/>
        </w:rPr>
        <w:t xml:space="preserve">(стенд </w:t>
      </w:r>
      <w:r>
        <w:rPr>
          <w:i/>
          <w:color w:val="000000"/>
          <w:sz w:val="22"/>
          <w:szCs w:val="22"/>
          <w:lang w:val="en-US"/>
        </w:rPr>
        <w:t>B</w:t>
      </w:r>
      <w:r>
        <w:rPr>
          <w:i/>
          <w:color w:val="000000"/>
          <w:sz w:val="22"/>
          <w:szCs w:val="22"/>
        </w:rPr>
        <w:t>13)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:00 </w:t>
        <w:tab/>
        <w:t>Мастер-класс «Оборудование для маникюра и педикюра. Как правильно выбрать и на что обратить внимание во время покупки». Проводит: «Почти искусство» (стенд С 21)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:00 </w:t>
        <w:tab/>
        <w:t>Мастер-класс «Уход для рук и ног. Как правильно подобрать и на что обратить внимание.» Проводит: «Почти искусство» (стенд С 21)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7.00 </w:t>
        <w:tab/>
        <w:t>Мастер-класс «Леди - Флористика. Быстрые дизайны в технике растекания» Проводит: представитель компании  Nika Nagel Евгения Вишневская</w:t>
      </w:r>
      <w:r>
        <w:rPr>
          <w:i/>
          <w:sz w:val="22"/>
          <w:szCs w:val="22"/>
        </w:rPr>
        <w:t>. (Стенд  В16)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1" w:hanging="113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highlight w:val="yellow"/>
        </w:rPr>
        <w:t>15 ноября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sz w:val="22"/>
          <w:szCs w:val="22"/>
        </w:rPr>
        <w:t xml:space="preserve">10.30 </w:t>
        <w:tab/>
        <w:t>Новинки от Nika Nagel. Звездная пыль.  Зеркальный гель- лак  «Steel" Вкусный гель - лак  «Смузи". Проводит: представитель компании  Nika Nagel Евгения Вишневская</w:t>
      </w:r>
      <w:r>
        <w:rPr>
          <w:i/>
          <w:sz w:val="22"/>
          <w:szCs w:val="22"/>
        </w:rPr>
        <w:t>. (Стенд  В16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00-11.10  </w:t>
        <w:tab/>
        <w:t>Дефиле  моделей  участниц  Международного чемпионата  BAIKAL BEAUTY EXPO-2019   по парикмахерскому  и визажному искусству,    ногтевому сервису и  моделирования взгляда и перманентному  макияжу. Номинации модная категория. Женские мастера. Длинные волосы.  Дневная прическа. Дефиле  моделей  участниц  Международного чемпионата  BAIKAL BEAUTY EXPO-2019   по парикмахерскому  и визажному искусству, ногтевому сервису вечерняя прическа (сценическая площадка, 1 павильон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00 </w:t>
        <w:tab/>
        <w:t xml:space="preserve">Мастер-класс «Косметология в сфере депиляции» Проводит: компания </w:t>
      </w:r>
      <w:r>
        <w:rPr>
          <w:sz w:val="22"/>
          <w:szCs w:val="22"/>
          <w:lang w:val="en-US"/>
        </w:rPr>
        <w:t>Sug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fe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стенд С17)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1:00</w:t>
        <w:tab/>
        <w:t xml:space="preserve"> Мастер-класс от Елены Носовской для массажистов и косметологов (г.Москва). Авторские и популярные техники массажа лица.  Способы глубокой проработки всех систем и тканей лица: мышечной, нервной, костно-суставной и сосудистой.</w:t>
      </w:r>
      <w:r>
        <w:rPr>
          <w:sz w:val="22"/>
          <w:szCs w:val="22"/>
        </w:rPr>
        <w:t xml:space="preserve"> Цель применения массажных техник - повышение эластичности, кровообращения, активизация процессов регенерации клеток, обогащение кожи кислородом, а также лифтинг и моделирование овала лица, шеи и области декольте. </w:t>
      </w:r>
      <w:r>
        <w:rPr>
          <w:i/>
          <w:color w:val="000000"/>
          <w:sz w:val="22"/>
          <w:szCs w:val="22"/>
        </w:rPr>
        <w:t xml:space="preserve">Проводит: УЦ «Миллениум» (стенд </w:t>
      </w:r>
      <w:r>
        <w:rPr>
          <w:i/>
          <w:color w:val="000000"/>
          <w:sz w:val="22"/>
          <w:szCs w:val="22"/>
          <w:lang w:val="en-US"/>
        </w:rPr>
        <w:t>C</w:t>
      </w:r>
      <w:r>
        <w:rPr>
          <w:i/>
          <w:color w:val="000000"/>
          <w:sz w:val="22"/>
          <w:szCs w:val="22"/>
        </w:rPr>
        <w:t>35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30–12.30 Мастер класс по оформлению бровей полимерным воском Cleopatra (Клеопатра) и окрашиванию бровей хной CC Brow HD (Си си броу эйч ди). проводит ТОП мастер студии ЛИЦА совместно со специализированным магазином для косметологов и парикмахеров КАИР </w:t>
      </w:r>
      <w:r>
        <w:rPr>
          <w:i/>
          <w:color w:val="000000"/>
          <w:sz w:val="22"/>
          <w:szCs w:val="22"/>
        </w:rPr>
        <w:t xml:space="preserve">(стенд </w:t>
      </w:r>
      <w:r>
        <w:rPr>
          <w:i/>
          <w:color w:val="000000"/>
          <w:sz w:val="22"/>
          <w:szCs w:val="22"/>
          <w:lang w:val="en-US"/>
        </w:rPr>
        <w:t>B</w:t>
      </w:r>
      <w:r>
        <w:rPr>
          <w:i/>
          <w:color w:val="000000"/>
          <w:sz w:val="22"/>
          <w:szCs w:val="22"/>
        </w:rPr>
        <w:t>13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00 </w:t>
        <w:tab/>
        <w:t>Мастер-класс «Инструменты для педикюра. Как выбрать правильно. Обязательный арсенал инструментов мастера педикюра. Проводит: компания «Почти искусство» (стенд С 21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>12.00</w:t>
        <w:tab/>
        <w:t>Мастер-класс «Акварель «Самые нежные и воздушные дизайны. Проводит: представитель компании  Nika Nagel Евгения Вишневская</w:t>
      </w:r>
      <w:r>
        <w:rPr>
          <w:i/>
          <w:sz w:val="22"/>
          <w:szCs w:val="22"/>
        </w:rPr>
        <w:t>. (Стенд  В16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00 </w:t>
        <w:tab/>
        <w:t xml:space="preserve">Презентации Новинок уходовых средств. Проводит: компания </w:t>
      </w:r>
      <w:r>
        <w:rPr>
          <w:sz w:val="22"/>
          <w:szCs w:val="22"/>
          <w:lang w:val="en-US"/>
        </w:rPr>
        <w:t>Sug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fe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стенд С17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00-17.00  Презентация  новой мужской линии продуктов для ухода за волосами, стайлинга и груминга Seb Man. Это возможность для мужчин показать свою многогранность, выразить себя во множестве ролей, а не ограничиваться узкими определениями, рамками и правилами.  Seb Man -линия продуктов для не/подчиняющихся правилам мужчин. На стенде можно протестировать  технику GHD. Все электрические  инструменты GHD предназначены для укладки волос при 185 C . Они обеспечивают превосходный контроль температуры за счет использования специальных сенсоров, технологии нагрева и высококачественных  материалов. Проводит: «Восток Стиль» (стенд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26)</w:t>
      </w:r>
    </w:p>
    <w:p>
      <w:pPr>
        <w:pStyle w:val="Normal"/>
        <w:tabs>
          <w:tab w:val="clear" w:pos="720"/>
          <w:tab w:val="left" w:pos="1134" w:leader="none"/>
        </w:tabs>
        <w:ind w:left="1134" w:right="-1" w:hanging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sz w:val="22"/>
          <w:szCs w:val="22"/>
        </w:rPr>
        <w:t xml:space="preserve">12:00 </w:t>
        <w:tab/>
        <w:t>Расходные материалы. В каком количество и что должен иметь мастер в своем арсенале.</w:t>
      </w:r>
    </w:p>
    <w:p>
      <w:pPr>
        <w:pStyle w:val="Normal"/>
        <w:ind w:left="1134" w:hanging="1134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12:00  </w:t>
        <w:tab/>
        <w:t>Мастер-класс</w:t>
      </w:r>
      <w:r>
        <w:rPr>
          <w:sz w:val="22"/>
          <w:szCs w:val="22"/>
        </w:rPr>
        <w:t xml:space="preserve"> по применению различных приемов для самомассажа лица. Техники массажа, повышающие эластичность и упругость кожи. Проводит Елена Носовская (г.Москва) </w:t>
      </w:r>
      <w:r>
        <w:rPr>
          <w:i/>
          <w:color w:val="000000"/>
          <w:sz w:val="22"/>
          <w:szCs w:val="22"/>
        </w:rPr>
        <w:t xml:space="preserve">Проводит: УЦ «Миллениум» (стенд </w:t>
      </w:r>
      <w:r>
        <w:rPr>
          <w:i/>
          <w:color w:val="000000"/>
          <w:sz w:val="22"/>
          <w:szCs w:val="22"/>
          <w:lang w:val="en-US"/>
        </w:rPr>
        <w:t>C</w:t>
      </w:r>
      <w:r>
        <w:rPr>
          <w:i/>
          <w:color w:val="000000"/>
          <w:sz w:val="22"/>
          <w:szCs w:val="22"/>
        </w:rPr>
        <w:t>35)</w:t>
      </w:r>
    </w:p>
    <w:p>
      <w:pPr>
        <w:pStyle w:val="Normal"/>
        <w:ind w:left="1065" w:hanging="1065"/>
        <w:jc w:val="both"/>
        <w:rPr>
          <w:sz w:val="22"/>
          <w:szCs w:val="22"/>
        </w:rPr>
      </w:pPr>
      <w:r>
        <w:rPr>
          <w:sz w:val="22"/>
          <w:szCs w:val="22"/>
        </w:rPr>
        <w:t>12:00</w:t>
        <w:tab/>
        <w:t>Мастер-класс по гелевой эпиляции. Гости смогут посмотреть как проходит работа на продукте, а также сами смогут поучаствовать в роли модели. После посещения мероприятия и заполнения гостям выставки будет предоставлена скидка на пробную процедуру гелевой эпиляции 25%, а также скидка на обучение гелевой эпиляции. Проводят: представители компании Geling Pro Рудых О. и Фиц А. (Стенд С37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sz w:val="22"/>
          <w:szCs w:val="22"/>
        </w:rPr>
        <w:t>13:00-14:00 Мастер класс по ламинированию ресниц корейскими составами CC Lashes (си си лэшэс) проводит ТОП мастер студии ЛИЦА совместно со специализированным магазином для косметологов и парикмахеров КАИР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color w:val="000000"/>
          <w:sz w:val="22"/>
          <w:szCs w:val="22"/>
        </w:rPr>
        <w:t xml:space="preserve">(стенд </w:t>
      </w:r>
      <w:r>
        <w:rPr>
          <w:i/>
          <w:color w:val="000000"/>
          <w:sz w:val="22"/>
          <w:szCs w:val="22"/>
          <w:lang w:val="en-US"/>
        </w:rPr>
        <w:t>B</w:t>
      </w:r>
      <w:r>
        <w:rPr>
          <w:i/>
          <w:color w:val="000000"/>
          <w:sz w:val="22"/>
          <w:szCs w:val="22"/>
        </w:rPr>
        <w:t>13)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3.30</w:t>
        <w:tab/>
      </w:r>
      <w:r>
        <w:rPr>
          <w:sz w:val="22"/>
          <w:szCs w:val="22"/>
        </w:rPr>
        <w:t>Мастер класс Креативные формы.  Постановка форм + опил .  Проводит инструктор Ольга Тарновская . (</w:t>
      </w:r>
      <w:r>
        <w:rPr>
          <w:i/>
          <w:sz w:val="22"/>
          <w:szCs w:val="22"/>
        </w:rPr>
        <w:t>Стенд  В16)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>14.00</w:t>
        <w:tab/>
        <w:t>Мастер-класс «Элементы классического массажа + Уход за лицом: Энзимный ПИЛИНГ и Королевская ЛИФТИНГ маска» Проводит: Компания «Рич Лайн» (Стенд C25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>14.00</w:t>
        <w:tab/>
        <w:t xml:space="preserve">Презентация: Сахарная Пена для депиляции. Проводит: компания </w:t>
      </w:r>
      <w:r>
        <w:rPr>
          <w:sz w:val="22"/>
          <w:szCs w:val="22"/>
          <w:lang w:val="en-US"/>
        </w:rPr>
        <w:t>Sug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fe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стенд С17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00 </w:t>
        <w:tab/>
        <w:t>Мастер-класс «Элементы классического массажа + Уход за лицом: энзимный ПИЛИНГ и Королевская ЛИФТИНГ маска» Проводит: (Стенд C23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:00     </w:t>
        <w:tab/>
        <w:t>Мастер-класс по массажу лица от Елены Носовской (г.Москва). Особое внимание к эргономике – положению тела работающего мастера в рабочем пространстве. Восточные практики (йога, цы-гун, ушу), включая дыхательные практики. Проводит: (стенд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b/>
          <w:sz w:val="22"/>
          <w:szCs w:val="22"/>
        </w:rPr>
        <w:t xml:space="preserve">14.00-14.10  </w:t>
        <w:tab/>
        <w:t xml:space="preserve">Дефиле  моделей  участниц  Международного чемпионата  BAIKAL BEAUTY EXPO-2019 по парикмахерскому  и визажному искусству,  ногтевому сервису и  моделирования взгляда и перманентному  макияжу. Номинации модная категория. Женские мастера. Длинные волосы.  Вечерняя  прическа (сценическая площадка, 1 павильон)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sz w:val="22"/>
          <w:szCs w:val="22"/>
        </w:rPr>
        <w:t>14:30-15:30 Мастер класс по долговременной укладке бровей корейскими составами CC Brow (си си броу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Мастер класс проводит руководитель студии ЛИЦА Юлия Матысик совместно со специализированным магазином для косметологов и парикмахеров КАИР </w:t>
      </w:r>
      <w:r>
        <w:rPr>
          <w:i/>
          <w:color w:val="000000"/>
          <w:sz w:val="22"/>
          <w:szCs w:val="22"/>
        </w:rPr>
        <w:t xml:space="preserve">(стенд </w:t>
      </w:r>
      <w:r>
        <w:rPr>
          <w:i/>
          <w:color w:val="000000"/>
          <w:sz w:val="22"/>
          <w:szCs w:val="22"/>
          <w:lang w:val="en-US"/>
        </w:rPr>
        <w:t>B</w:t>
      </w:r>
      <w:r>
        <w:rPr>
          <w:i/>
          <w:color w:val="000000"/>
          <w:sz w:val="22"/>
          <w:szCs w:val="22"/>
        </w:rPr>
        <w:t>13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>14:30-15:30 Мастер-класс по долговременной укладке бровей составами на основе масла арганы Thuya (Туя). проводит ТОП мастер студии ЛИЦА совместно со специализированным магазином для косметологов и парикмахеров КАИР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00 </w:t>
        <w:tab/>
        <w:t>Мастер-класс «Комбинированный маникюр.  1 фреза + ножницы.»  Проводит инструктор Анна Козулина. . (</w:t>
      </w:r>
      <w:r>
        <w:rPr>
          <w:i/>
          <w:sz w:val="22"/>
          <w:szCs w:val="22"/>
        </w:rPr>
        <w:t>Стенд  В16)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:00 </w:t>
        <w:tab/>
      </w:r>
      <w:hyperlink r:id="rId3" w:tgtFrame="_blank">
        <w:r>
          <w:rPr>
            <w:rStyle w:val="InternetLink"/>
            <w:sz w:val="22"/>
            <w:szCs w:val="22"/>
          </w:rPr>
          <w:t>Презентация семинара «Буккально-скульптурный массаж лица». Проводит Елена Носовская (г.Москва).  Буккальные и скульптурные техники</w:t>
        </w:r>
      </w:hyperlink>
      <w:r>
        <w:rPr>
          <w:sz w:val="22"/>
          <w:szCs w:val="22"/>
        </w:rPr>
        <w:t xml:space="preserve"> с элементами тайского, тибетского, стрейч массажей, шиатцу и юмейхотерапии, а также других массажных практик, позволяющих за один сеанс достигнуть выраженного лифтинг эффекта мышц лица.</w:t>
      </w:r>
      <w:r>
        <w:rPr>
          <w:i/>
          <w:color w:val="000000"/>
          <w:sz w:val="22"/>
          <w:szCs w:val="22"/>
        </w:rPr>
        <w:t xml:space="preserve"> Проводит: УЦ «Миллениум» (стенд </w:t>
      </w:r>
      <w:r>
        <w:rPr>
          <w:i/>
          <w:color w:val="000000"/>
          <w:sz w:val="22"/>
          <w:szCs w:val="22"/>
          <w:lang w:val="en-US"/>
        </w:rPr>
        <w:t>C</w:t>
      </w:r>
      <w:r>
        <w:rPr>
          <w:i/>
          <w:color w:val="000000"/>
          <w:sz w:val="22"/>
          <w:szCs w:val="22"/>
        </w:rPr>
        <w:t>35)</w:t>
      </w:r>
    </w:p>
    <w:p>
      <w:pPr>
        <w:pStyle w:val="Normal"/>
        <w:ind w:left="1065" w:hanging="1065"/>
        <w:jc w:val="both"/>
        <w:rPr>
          <w:sz w:val="22"/>
          <w:szCs w:val="22"/>
        </w:rPr>
      </w:pPr>
      <w:r>
        <w:rPr>
          <w:sz w:val="22"/>
          <w:szCs w:val="22"/>
        </w:rPr>
        <w:t>15:00</w:t>
        <w:tab/>
        <w:t>Мастер-класс по гелевой эпиляции. Гости смогут посмотреть как проходит работа на продукте, а также сами смогут поучаствовать в роли модели. После посещения мероприятия и заполнения гостям выставки будет предоставлена скидка на пробную процедуру гелевой эпиляции 25%, а также скидка на обучение гелевой эпиляции. Проводят: представители компании Geling Pro Рудых О. и Фиц А. (Стенд С37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:00 </w:t>
        <w:tab/>
        <w:t>Мастер-класс покрас лаком с эффектом геля от ONIQ на типсах. Как сделать носку такой же долгой, как и с обычным гель-лаком. Проводит: (стенд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00 </w:t>
        <w:tab/>
        <w:t xml:space="preserve">Мастер класс «Скоростная техника работы» Проводит: компания </w:t>
      </w:r>
      <w:r>
        <w:rPr>
          <w:sz w:val="22"/>
          <w:szCs w:val="22"/>
          <w:lang w:val="en-US"/>
        </w:rPr>
        <w:t>Sug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fe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стенд С17)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:00 </w:t>
        <w:tab/>
        <w:t xml:space="preserve">Консультация для массажистов и косметологов о пользе и преимуществах Корейской косметики «SKINDOM». Мастер-класс техники массажа лица с применением косметических средств компании «SKINDOM» (Южная Корея). </w:t>
      </w:r>
      <w:r>
        <w:rPr>
          <w:i/>
          <w:color w:val="000000"/>
          <w:sz w:val="22"/>
          <w:szCs w:val="22"/>
        </w:rPr>
        <w:t xml:space="preserve">Проводит: УЦ «Миллениум» (стенд </w:t>
      </w:r>
      <w:r>
        <w:rPr>
          <w:i/>
          <w:color w:val="000000"/>
          <w:sz w:val="22"/>
          <w:szCs w:val="22"/>
          <w:lang w:val="en-US"/>
        </w:rPr>
        <w:t>C</w:t>
      </w:r>
      <w:r>
        <w:rPr>
          <w:i/>
          <w:color w:val="000000"/>
          <w:sz w:val="22"/>
          <w:szCs w:val="22"/>
        </w:rPr>
        <w:t>35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:00 </w:t>
        <w:tab/>
        <w:t xml:space="preserve">Мастер-класс по экспресс-дизайну. Тренды в маникюре осень-зима 19/20. Цветовой круг. </w:t>
      </w:r>
    </w:p>
    <w:p>
      <w:pPr>
        <w:pStyle w:val="Normal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:00 </w:t>
        <w:tab/>
        <w:t>Консультация для массажистов и косметологов о пользе и преимуществах Корейской косметики «</w:t>
      </w:r>
      <w:r>
        <w:rPr>
          <w:sz w:val="22"/>
          <w:szCs w:val="22"/>
          <w:lang w:val="en-US"/>
        </w:rPr>
        <w:t>SKINDOM</w:t>
      </w:r>
      <w:r>
        <w:rPr>
          <w:sz w:val="22"/>
          <w:szCs w:val="22"/>
        </w:rPr>
        <w:t>». Мастер-класс техники массажа лица с применением косметических средств компании «</w:t>
      </w:r>
      <w:r>
        <w:rPr>
          <w:sz w:val="22"/>
          <w:szCs w:val="22"/>
          <w:lang w:val="en-US"/>
        </w:rPr>
        <w:t>SKINDOM</w:t>
      </w:r>
      <w:r>
        <w:rPr>
          <w:sz w:val="22"/>
          <w:szCs w:val="22"/>
        </w:rPr>
        <w:t xml:space="preserve">» (Южная Корея). </w:t>
      </w:r>
      <w:r>
        <w:rPr>
          <w:i/>
          <w:color w:val="000000"/>
          <w:sz w:val="22"/>
          <w:szCs w:val="22"/>
        </w:rPr>
        <w:t xml:space="preserve">Проводит: УЦ Миллениум» (стенд </w:t>
      </w:r>
      <w:r>
        <w:rPr>
          <w:i/>
          <w:color w:val="000000"/>
          <w:sz w:val="22"/>
          <w:szCs w:val="22"/>
          <w:lang w:val="en-US"/>
        </w:rPr>
        <w:t>C</w:t>
      </w:r>
      <w:r>
        <w:rPr>
          <w:i/>
          <w:color w:val="000000"/>
          <w:sz w:val="22"/>
          <w:szCs w:val="22"/>
        </w:rPr>
        <w:t>35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:00-17:30 Мастер-класс по оформлению бровей полимерным воском Cleopatra (Клеопатра) и окрашиванию бровей испанской краской LeviSsime (Левиссим) проводит ТОП мастер студии ЛИЦА совместно со специализированным магазином для косметологов и парикмахеров КАИР... Мастер класс по оформлению бровей полимерным воском Cleopatra (Клеопатра) и окрашиванию бровей марокканской хной Ekko Beauty (Эко Бьюти). Мастер класс проводит ТОП мастер студии ЛИЦА совместно со специализированным магазином для косметологов и парикмахеров КАИР </w:t>
      </w:r>
      <w:r>
        <w:rPr>
          <w:i/>
          <w:color w:val="000000"/>
          <w:sz w:val="22"/>
          <w:szCs w:val="22"/>
        </w:rPr>
        <w:t xml:space="preserve">(стенд </w:t>
      </w:r>
      <w:r>
        <w:rPr>
          <w:i/>
          <w:color w:val="000000"/>
          <w:sz w:val="22"/>
          <w:szCs w:val="22"/>
          <w:lang w:val="en-US"/>
        </w:rPr>
        <w:t>B</w:t>
      </w:r>
      <w:r>
        <w:rPr>
          <w:i/>
          <w:color w:val="000000"/>
          <w:sz w:val="22"/>
          <w:szCs w:val="22"/>
        </w:rPr>
        <w:t>13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30    </w:t>
        <w:tab/>
        <w:t>Мастер-класс «Стемпинг как вид искусства!  Проводит: представитель компании  Nika Nagel Евгения Вишневская</w:t>
      </w:r>
      <w:r>
        <w:rPr>
          <w:i/>
          <w:sz w:val="22"/>
          <w:szCs w:val="22"/>
        </w:rPr>
        <w:t>. (Стенд  В16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b/>
          <w:sz w:val="22"/>
          <w:szCs w:val="22"/>
        </w:rPr>
        <w:t>17.45-17.55 Дефиле  моделей  участниц  Международного чемпионата  BAIKAL BEAUTY EXPO-2019   по парикмахерскому  и визажному искусству,    ногтевому сервису и  моделирования взгляда и перманентному  макияжу. Триумф невест. 1 вид. Тема: "Свадебная шляпка"  (сценическая площадка, 1 павильон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16 ноября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0 </w:t>
        <w:tab/>
        <w:t>Мастер-класс  Новинки компании Nika Nagel.  Звездная пыль.  Зеркальный гель- лак Steel.    Вкусный гель – лак «Смузи»  Проводит преподаватель компании Nika Nagel  Евгения Вишневская. (</w:t>
      </w:r>
      <w:r>
        <w:rPr>
          <w:i/>
          <w:sz w:val="22"/>
          <w:szCs w:val="22"/>
        </w:rPr>
        <w:t>Стенд  В16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00 </w:t>
        <w:tab/>
        <w:t xml:space="preserve">Мастер класс «Скоростная техника работы» Проводит: компания </w:t>
      </w:r>
      <w:r>
        <w:rPr>
          <w:sz w:val="22"/>
          <w:szCs w:val="22"/>
          <w:lang w:val="en-US"/>
        </w:rPr>
        <w:t>Sug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fe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стенд С17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:00 </w:t>
        <w:tab/>
        <w:t>Мастер-класс от Елены Носовской для массажистов и косметологов (г.Москва). Авторские и популярные техники массажа лица.  Способы глубокой проработки всех систем и тканей лица: мышечной, нервной, костно-суставной и сосудистой. Цель применения массажных техник - повышение эластичности, кровообращения, активизация процессов регенерации клеток, обогащение кожи кислородом, а также лифтинг и моделирование овала лица, шеи и области декольте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bCs/>
          <w:sz w:val="22"/>
          <w:szCs w:val="22"/>
        </w:rPr>
        <w:t xml:space="preserve">12:00 </w:t>
        <w:tab/>
        <w:t>Мастер-класс</w:t>
      </w:r>
      <w:r>
        <w:rPr>
          <w:sz w:val="22"/>
          <w:szCs w:val="22"/>
        </w:rPr>
        <w:t xml:space="preserve"> по применению различных приемов для самомассажа лица. Техники массажа, повышающие эластичность и упругость кожи. Проводит Елена Носовская (г.Москва)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sz w:val="22"/>
          <w:szCs w:val="22"/>
        </w:rPr>
        <w:t xml:space="preserve">12.00-17.00  Презентация  новой мужской линии продуктов для ухода за волосами, стайлинга и груминга Seb Man. Это возможность для мужчин показать свою многогранность, выразить себя во множестве ролей, а не ограничиваться узкими определениями, рамками и правилами.  Seb Man -линия продуктов для не/подчиняющихся правилам мужчин. На стенде можно протестировать  технику GHD. Все электрические  инструменты GHD предназначены для укладки волос при 185 C . Они обеспечивают превосходный контроль температуры за счет использования специальных сенсоров, технологии нагрева и высококачественных  материалов. Проводит: «Восток Стиль» (стенд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>26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:00 - 13:00 Мастер класс по оформлению бровей восковой системой SHIK (ШИК) и окрашиванию бровей краской SHIK (ШИК). Проводит мастер-бровист Ира Базарова совместно со специализированным магазином для  косметологов и парикмахеров КАИР </w:t>
      </w:r>
      <w:r>
        <w:rPr>
          <w:i/>
          <w:color w:val="000000"/>
          <w:sz w:val="22"/>
          <w:szCs w:val="22"/>
        </w:rPr>
        <w:t xml:space="preserve">(стенд </w:t>
      </w:r>
      <w:r>
        <w:rPr>
          <w:i/>
          <w:color w:val="000000"/>
          <w:sz w:val="22"/>
          <w:szCs w:val="22"/>
          <w:lang w:val="en-US"/>
        </w:rPr>
        <w:t>B</w:t>
      </w:r>
      <w:r>
        <w:rPr>
          <w:i/>
          <w:color w:val="000000"/>
          <w:sz w:val="22"/>
          <w:szCs w:val="22"/>
        </w:rPr>
        <w:t>13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00  </w:t>
        <w:tab/>
        <w:t xml:space="preserve">Мастер-класс «Стемпинг как вид искусства. Проводит Евгения Вишневская Компания </w:t>
      </w:r>
      <w:r>
        <w:rPr>
          <w:sz w:val="22"/>
          <w:szCs w:val="22"/>
          <w:lang w:val="en-US"/>
        </w:rPr>
        <w:t>Nik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gel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Стенд  В16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>12.00-12.10</w:t>
        <w:tab/>
        <w:t xml:space="preserve"> </w:t>
      </w:r>
      <w:r>
        <w:rPr>
          <w:b/>
          <w:sz w:val="22"/>
          <w:szCs w:val="22"/>
        </w:rPr>
        <w:t>Дефиле  моделей  участниц  Международного чемпионата  BAIKAL BEAUTY EXPO-2019  по парикмахерскому  и визажному искусству,  ногтевому сервису и  моделирования взгляда и перманентному  макияжу. Номинации модная категория. Прическа для новобрачной на длинных волосах. (сценическая площадка, 1 павильон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00-13.00 </w:t>
      </w:r>
      <w:r>
        <w:rPr>
          <w:b/>
          <w:sz w:val="22"/>
          <w:szCs w:val="22"/>
        </w:rPr>
        <w:t>БАТТЛ по парикмахерскому искусству 1  раунд - ВИЗИТНАЯ КАРТОЧКА (сценическая площадка, 1 павильон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00-13.30 </w:t>
      </w:r>
      <w:r>
        <w:rPr>
          <w:b/>
          <w:sz w:val="22"/>
          <w:szCs w:val="22"/>
        </w:rPr>
        <w:t xml:space="preserve">ДЕФИЛЕ-защита участников КОНКУРСа Костюмов из нестандартных  материалов. - Красота  своими руками - создание образов на тему: «Флористические  этюды  в образах  - костюмы из нестандартных материалов». награждение (сценическая площадка, 1 павильон) 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sz w:val="22"/>
          <w:szCs w:val="22"/>
        </w:rPr>
        <w:t>13.30-15.00</w:t>
        <w:tab/>
        <w:t xml:space="preserve"> </w:t>
      </w:r>
      <w:r>
        <w:rPr>
          <w:b/>
          <w:sz w:val="22"/>
          <w:szCs w:val="22"/>
        </w:rPr>
        <w:t>ЦЕРЕМОНИЯ НАГРАЖДЕНИЯ  III  Чемпионат BAIKAL BEAUTY EXPO-2019   СЕКЦИИ МОДЕЛИРОВАНИЯ ВЗГЛЯДА (сценическая площадка, 1 павильон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:30-14:00 Мастер класс по долговременной укладке бровей составами на основе масла арганы Thuya (Туя) и окрашиванию бровей краской Thuya (Туя). проводит мастер-бровист Ира Базарова совместно со специализированным магазином для косметологов и парикмахеров КАИР </w:t>
      </w:r>
      <w:r>
        <w:rPr>
          <w:i/>
          <w:sz w:val="22"/>
          <w:szCs w:val="22"/>
        </w:rPr>
        <w:t>(Стенд  В16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30</w:t>
        <w:tab/>
        <w:tab/>
        <w:t>Мастер-класс  Креативные формы.  Проводит инструктор Ольга Тарновская. (</w:t>
      </w:r>
      <w:r>
        <w:rPr>
          <w:i/>
          <w:sz w:val="22"/>
          <w:szCs w:val="22"/>
        </w:rPr>
        <w:t>Стенд  В16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sz w:val="22"/>
          <w:szCs w:val="22"/>
        </w:rPr>
        <w:t>14.00</w:t>
        <w:tab/>
        <w:t>Мастер-класс «Элементы классического массажа + Уход за лицом: энзимный ПИЛИНГ и Королевская ЛИФТИНГ маска» (Стенд C23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14.00</w:t>
        <w:tab/>
      </w:r>
      <w:r>
        <w:rPr>
          <w:color w:val="000000"/>
          <w:sz w:val="22"/>
          <w:szCs w:val="22"/>
        </w:rPr>
        <w:t>Презентация. Сахарная Пена для депиляции. Проводит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мпания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ugar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Life</w:t>
      </w:r>
      <w:r>
        <w:rPr>
          <w:color w:val="000000"/>
          <w:sz w:val="22"/>
          <w:szCs w:val="22"/>
        </w:rPr>
        <w:t xml:space="preserve">. </w:t>
      </w:r>
      <w:r>
        <w:rPr>
          <w:i/>
          <w:color w:val="000000"/>
          <w:sz w:val="22"/>
          <w:szCs w:val="22"/>
        </w:rPr>
        <w:t>(стенд С17)</w:t>
      </w:r>
    </w:p>
    <w:p>
      <w:pPr>
        <w:pStyle w:val="Normal"/>
        <w:jc w:val="both"/>
        <w:rPr/>
      </w:pPr>
      <w:r>
        <w:rPr>
          <w:sz w:val="22"/>
          <w:szCs w:val="22"/>
        </w:rPr>
        <w:t>14.00</w:t>
        <w:tab/>
        <w:tab/>
        <w:t>Презентации Новинок компании Nika Nagel. (</w:t>
      </w:r>
      <w:r>
        <w:rPr>
          <w:i/>
          <w:sz w:val="22"/>
          <w:szCs w:val="22"/>
        </w:rPr>
        <w:t>Стенд  В16)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/>
      </w:pPr>
      <w:r>
        <w:rPr>
          <w:sz w:val="22"/>
          <w:szCs w:val="22"/>
        </w:rPr>
        <w:t>14.00</w:t>
        <w:tab/>
        <w:t>Мастер-класс «Элементы классического массажа + Уход за лицом: Энзимный ПИЛИНГ и Королевская ЛИФТИНГ маска» Проводит: Компания «Рич Лайн» (Стенд C25)</w:t>
      </w:r>
    </w:p>
    <w:p>
      <w:pPr>
        <w:pStyle w:val="Normal"/>
        <w:tabs>
          <w:tab w:val="clear" w:pos="720"/>
          <w:tab w:val="left" w:pos="1134" w:leader="none"/>
        </w:tabs>
        <w:ind w:left="1134" w:right="-1" w:hanging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5.00-16.00 </w:t>
      </w:r>
      <w:r>
        <w:rPr>
          <w:b/>
          <w:sz w:val="22"/>
          <w:szCs w:val="22"/>
        </w:rPr>
        <w:t xml:space="preserve">Мастер-класс от  шеф-технолога Ollin professional -  Вадим Давидюк (г.Москва)- "Виртуоз Цвета". Провокация (сценическая площадка, 1 павильон) </w:t>
      </w:r>
    </w:p>
    <w:p>
      <w:pPr>
        <w:pStyle w:val="Normal"/>
        <w:jc w:val="both"/>
        <w:rPr/>
      </w:pPr>
      <w:r>
        <w:rPr>
          <w:sz w:val="22"/>
          <w:szCs w:val="22"/>
        </w:rPr>
        <w:t>15.00</w:t>
        <w:tab/>
        <w:t>Розыгрыш призов от  Школы – Студии Евгении Вишневской и Компании Nika Nagel. (</w:t>
      </w:r>
      <w:r>
        <w:rPr>
          <w:i/>
          <w:sz w:val="22"/>
          <w:szCs w:val="22"/>
        </w:rPr>
        <w:t>Стенд  В16)</w:t>
      </w:r>
    </w:p>
    <w:p>
      <w:pPr>
        <w:pStyle w:val="Normal"/>
        <w:ind w:left="1065" w:hanging="1065"/>
        <w:jc w:val="both"/>
        <w:rPr/>
      </w:pPr>
      <w:r>
        <w:rPr>
          <w:sz w:val="22"/>
          <w:szCs w:val="22"/>
        </w:rPr>
        <w:t>15:00</w:t>
        <w:tab/>
        <w:t>Мастер-класс по гелевой эпиляции. Гости смогут посмотреть как проходит работа на продукте, а также сами смогут поучаствовать в роли модели. После посещения мероприятия и заполнения гостям выставки будет предоставлена скидка на пробную процедуру гелевой эпиляции 25%, а также скидка на обучение гелевой эпиляции. Проводят: представители компании Geling Pro Рудых О. и Фиц А. (Стенд С37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00-16.00 Мастер-класс по оформлению бровей восковой системой SHIK (ШИК) и окрашиванию бровей марокканской хной Ekko Beauty (Эко Бьюти).  Проводит мастер-бровист. Ира Базарова совместно со специализированным магазином для косметологов и парикмахеров КАИР. </w:t>
      </w:r>
      <w:r>
        <w:rPr>
          <w:i/>
          <w:sz w:val="22"/>
          <w:szCs w:val="22"/>
        </w:rPr>
        <w:t>(Стенд  В16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00-17.00 Конкурс-защита дефиле салонов  красоты  города  Иркутска- FASHION  СITY (сценическая площадка, </w:t>
        <w:br/>
        <w:t>1 павильон)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00 </w:t>
        <w:tab/>
        <w:t xml:space="preserve">Мастер-класс Косметология в сфере депиляции. Проводит: компания </w:t>
      </w:r>
      <w:r>
        <w:rPr>
          <w:sz w:val="22"/>
          <w:szCs w:val="22"/>
          <w:lang w:val="en-US"/>
        </w:rPr>
        <w:t>Sug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fe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стенд С17)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30 </w:t>
        <w:tab/>
        <w:t xml:space="preserve">Презентация Новинок уходовых средств. Проводит: компания </w:t>
      </w:r>
      <w:r>
        <w:rPr>
          <w:sz w:val="22"/>
          <w:szCs w:val="22"/>
          <w:lang w:val="en-US"/>
        </w:rPr>
        <w:t>Suga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ife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стенд С17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>17.00-18.20</w:t>
        <w:tab/>
        <w:t xml:space="preserve">  </w:t>
      </w:r>
      <w:r>
        <w:rPr>
          <w:b/>
          <w:sz w:val="22"/>
          <w:szCs w:val="22"/>
        </w:rPr>
        <w:t>ЦЕРЕМОНИЯ НАГРАЖДЕНИЯ  III  Чемпионат BAIKAL BEAUTY EXPO-2019 НОГТЕВОЙ СЕРВИС/парад  салонов (сценическая площадка, 1 павильон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right="-1" w:hanging="113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7.00 </w:t>
        <w:tab/>
        <w:t>Мастер-класс    «Воздушная акварель.   Проводит инструктор Евгения Вишневская. (</w:t>
      </w:r>
      <w:r>
        <w:rPr>
          <w:i/>
          <w:sz w:val="22"/>
          <w:szCs w:val="22"/>
        </w:rPr>
        <w:t>Стенд  В16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b/>
          <w:sz w:val="24"/>
          <w:szCs w:val="24"/>
          <w:highlight w:val="yellow"/>
        </w:rPr>
        <w:t>17 ноябр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00</w:t>
        <w:tab/>
        <w:t xml:space="preserve">Мастер-класс «Арт – Декор . Взрывные эффекты.  Проводит инструктор Евгения Вишневская.  Компания </w:t>
      </w:r>
      <w:r>
        <w:rPr>
          <w:sz w:val="22"/>
          <w:szCs w:val="22"/>
          <w:lang w:val="en-US"/>
        </w:rPr>
        <w:t>Nik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gel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Стенд  В16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>10.00-11.00</w:t>
        <w:tab/>
        <w:tab/>
        <w:t>Подведение итогов конкурса на лучшего экспонента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/>
      </w:pPr>
      <w:r>
        <w:rPr>
          <w:sz w:val="22"/>
          <w:szCs w:val="22"/>
        </w:rPr>
        <w:t xml:space="preserve">11.00-12.00 </w:t>
        <w:tab/>
        <w:tab/>
        <w:t>Розыгрыш призов среди посетителей выставки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:00 </w:t>
        <w:tab/>
        <w:t>Мастер-класс «Оборудование для маникюра и педикюра. Как правильно выбрать и на что обратить внимание во время покупки» проводит компания «Почти искусство» (стенд С 21)</w:t>
      </w:r>
    </w:p>
    <w:p>
      <w:pPr>
        <w:pStyle w:val="Normal"/>
        <w:ind w:left="1065" w:hanging="1065"/>
        <w:jc w:val="both"/>
        <w:rPr/>
      </w:pPr>
      <w:r>
        <w:rPr>
          <w:sz w:val="22"/>
          <w:szCs w:val="22"/>
        </w:rPr>
        <w:t>12:00</w:t>
        <w:tab/>
        <w:t>Мастер-класс по гелевой эпиляции. Гости смогут посмотреть как проходит работа на продукте, а также сами смогут поучаствовать в роли модели. После посещения мероприятия и заполнения гостям выставки будет предоставлена скидка на пробную процедуру гелевой эпиляции 25%, а также скидка на обучение гелевой эпиляции. Проводят: представители компании Geling Pro Рудых О. и Фиц А. (Стенд С37)</w:t>
      </w:r>
    </w:p>
    <w:p>
      <w:pPr>
        <w:pStyle w:val="Normal"/>
        <w:tabs>
          <w:tab w:val="clear" w:pos="720"/>
          <w:tab w:val="left" w:pos="1134" w:leader="none"/>
        </w:tabs>
        <w:ind w:left="1134" w:right="-1" w:hanging="113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.00-14.00  МАСТЕР-КЛАСС НА СЦЕНЕ_ Хорен Закарян – Мастер   Международного  класса, ведущий стилист – преподаватель Международной  Академии Георгий  Кот, Член Креативной команды Георгий Кот, участник  Международного продюсерского проекта ЗОЛОТОЙ ДИПЛОМ 2 ДВУКРАТНЫЙ ЧЕМПИОН ВСЕРОССИЙСКОГО ЧЕМПИОНАТА ПАРИКМАХЕРОВ СТИЛИСТОВ МОДЫ И КРАСОТЫ ФЭШН СТАЙЛ. (сценическая площадка, 1 павильон)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left="1134" w:hanging="1134"/>
        <w:jc w:val="both"/>
        <w:rPr>
          <w:sz w:val="22"/>
          <w:szCs w:val="22"/>
        </w:rPr>
      </w:pPr>
      <w:r>
        <w:rPr>
          <w:sz w:val="22"/>
          <w:szCs w:val="22"/>
        </w:rPr>
        <w:t>14.00</w:t>
        <w:tab/>
        <w:t>Мастер-класс «Элементы классического массажа + Уход за лицом: Энзимный ПИЛИНГ и Королевская ЛИФТИНГ маска» Проводит: Компания «Рич Лайн» (Стенд C25)</w:t>
      </w:r>
    </w:p>
    <w:p>
      <w:pPr>
        <w:pStyle w:val="Normal"/>
        <w:tabs>
          <w:tab w:val="clear" w:pos="720"/>
          <w:tab w:val="left" w:pos="1134" w:leader="none"/>
        </w:tabs>
        <w:ind w:left="1134" w:right="-1" w:hanging="113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.00-15.00  Защита-дефиле   моделей III  Чемпионата  BAIKAL BEAUTY EXPO-2019  на сцене   номинаций FULL FASHION, фантазийная прическа(сценическая площадка, 1 павильон)</w:t>
      </w:r>
    </w:p>
    <w:p>
      <w:pPr>
        <w:pStyle w:val="Normal"/>
        <w:tabs>
          <w:tab w:val="clear" w:pos="720"/>
          <w:tab w:val="left" w:pos="1134" w:leader="none"/>
        </w:tabs>
        <w:ind w:left="1134" w:right="-1" w:hanging="113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14.30-15.30  </w:t>
        <w:tab/>
        <w:t>БОДИ-АРТ ЖИВОПИСНАЯ ТЕХНИКА «восточные сказки» - защита дефиле-награждение   секции парикмахерское  искусство и искусство  визажа (сценическая площадка, 1 павильон)</w:t>
      </w:r>
    </w:p>
    <w:p>
      <w:pPr>
        <w:pStyle w:val="Normal"/>
        <w:tabs>
          <w:tab w:val="clear" w:pos="720"/>
          <w:tab w:val="left" w:pos="1134" w:leader="none"/>
        </w:tabs>
        <w:ind w:left="1134" w:right="-1" w:hanging="113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4.30-15.30  ЦЕРЕМОНИЯ НАГРАЖДЕНИЯ  III  Чемпионат BAIKAL BEAUTY EXPO-2019. секция  визажное  искусство (сценическая площадка, 1 павильон)</w:t>
      </w:r>
    </w:p>
    <w:p>
      <w:pPr>
        <w:pStyle w:val="Normal"/>
        <w:ind w:left="1065" w:hanging="1065"/>
        <w:jc w:val="both"/>
        <w:rPr>
          <w:sz w:val="22"/>
          <w:szCs w:val="22"/>
        </w:rPr>
      </w:pPr>
      <w:r>
        <w:rPr>
          <w:sz w:val="22"/>
          <w:szCs w:val="22"/>
        </w:rPr>
        <w:t>15:00</w:t>
        <w:tab/>
        <w:t>Мастер-класс по гелевой эпиляции. Гости смогут посмотреть как проходит работа на продукте, а также сами смогут поучаствовать в роли модели. После посещения мероприятия и заполнения гостям выставки будет предоставлена скидка на пробную процедуру гелевой эпиляции 25%, а также скидка на обучение гелевой эпиляции. Проводят: представители компании Geling Pro Рудых О. и Фиц А. (Стенд С37)</w:t>
      </w:r>
    </w:p>
    <w:p>
      <w:pPr>
        <w:pStyle w:val="Normal"/>
        <w:tabs>
          <w:tab w:val="clear" w:pos="720"/>
          <w:tab w:val="left" w:pos="1134" w:leader="none"/>
        </w:tabs>
        <w:ind w:left="1134" w:right="-1" w:hanging="113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6.00-18.00</w:t>
        <w:tab/>
        <w:t xml:space="preserve">  ЦЕРЕМОНИЯ НАГРАЖДЕНИЯ  III  Чемпионат BAIKAL BEAUTY EXPO-2019. секции парикмахерское и визажное  искусство (сценическая площадка, 1 павильон)</w:t>
      </w:r>
    </w:p>
    <w:p>
      <w:pPr>
        <w:pStyle w:val="Normal"/>
        <w:tabs>
          <w:tab w:val="clear" w:pos="720"/>
          <w:tab w:val="left" w:pos="1134" w:leader="none"/>
        </w:tabs>
        <w:ind w:left="1134" w:right="-1" w:hanging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6:00 </w:t>
        <w:tab/>
        <w:t>Мастер-класс «Уход для рук и ног. Как правильно подобрать и на что обратить внимание.</w:t>
      </w:r>
      <w:r>
        <w:rPr>
          <w:sz w:val="22"/>
          <w:szCs w:val="22"/>
        </w:rPr>
        <w:t xml:space="preserve"> компания «Почти искусство» (стенд С 21)</w:t>
      </w:r>
    </w:p>
    <w:p>
      <w:pPr>
        <w:pStyle w:val="Normal"/>
        <w:tabs>
          <w:tab w:val="clear" w:pos="720"/>
          <w:tab w:val="left" w:pos="1134" w:leader="none"/>
        </w:tabs>
        <w:ind w:left="1134" w:right="-1" w:hanging="1134"/>
        <w:jc w:val="both"/>
        <w:rPr/>
      </w:pPr>
      <w:r>
        <w:rPr>
          <w:color w:val="000000"/>
          <w:sz w:val="22"/>
          <w:szCs w:val="22"/>
        </w:rPr>
        <w:t>17.00</w:t>
        <w:tab/>
        <w:t>Закрытие выставки.</w:t>
      </w:r>
    </w:p>
    <w:p>
      <w:pPr>
        <w:pStyle w:val="Normal"/>
        <w:tabs>
          <w:tab w:val="clear" w:pos="720"/>
          <w:tab w:val="left" w:pos="1134" w:leader="none"/>
        </w:tabs>
        <w:ind w:left="1134" w:right="-1" w:hanging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1" w:hanging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1" w:hanging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1" w:hanging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ремя работы выставок:  </w:t>
      </w:r>
    </w:p>
    <w:p>
      <w:pPr>
        <w:pStyle w:val="Normal"/>
        <w:tabs>
          <w:tab w:val="clear" w:pos="720"/>
          <w:tab w:val="left" w:pos="1134" w:leader="none"/>
        </w:tabs>
        <w:ind w:left="1134" w:right="-1" w:hanging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экспонентов – 14 –16  ноября  с  9.30 до 18.00,  17 ноября - до 17.00, </w:t>
      </w:r>
    </w:p>
    <w:p>
      <w:pPr>
        <w:pStyle w:val="Normal"/>
        <w:tabs>
          <w:tab w:val="clear" w:pos="720"/>
          <w:tab w:val="left" w:pos="1134" w:leader="none"/>
        </w:tabs>
        <w:ind w:left="1134" w:right="-1" w:hanging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монтаж стендов –17  ноября с 17.00 до 18.00.</w:t>
      </w:r>
    </w:p>
    <w:p>
      <w:pPr>
        <w:pStyle w:val="Normal"/>
        <w:tabs>
          <w:tab w:val="clear" w:pos="720"/>
          <w:tab w:val="left" w:pos="1134" w:leader="none"/>
        </w:tabs>
        <w:ind w:left="1134" w:right="-1" w:hanging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посетителей – 14 –16  ноября  с 10.00 до 18.00, 17 ноября - до 17.00. </w:t>
      </w:r>
    </w:p>
    <w:p>
      <w:pPr>
        <w:pStyle w:val="Normal"/>
        <w:tabs>
          <w:tab w:val="clear" w:pos="720"/>
          <w:tab w:val="left" w:pos="1134" w:leader="none"/>
        </w:tabs>
        <w:ind w:left="1134" w:right="-1" w:hanging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екущая информация доводится через систему радиосвязи </w:t>
      </w:r>
    </w:p>
    <w:p>
      <w:pPr>
        <w:pStyle w:val="Normal"/>
        <w:tabs>
          <w:tab w:val="clear" w:pos="720"/>
          <w:tab w:val="left" w:pos="1134" w:leader="none"/>
        </w:tabs>
        <w:ind w:left="1134" w:right="-1" w:hanging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выставочном комплексе. В программу могут быть внесены изменения.</w:t>
      </w:r>
    </w:p>
    <w:p>
      <w:pPr>
        <w:pStyle w:val="Normal"/>
        <w:tabs>
          <w:tab w:val="clear" w:pos="720"/>
          <w:tab w:val="left" w:pos="1134" w:leader="none"/>
        </w:tabs>
        <w:ind w:left="1134" w:right="-1" w:hanging="113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426" w:right="284" w:gutter="0" w:header="426" w:top="601" w:footer="207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HlvCyrillic">
    <w:charset w:val="00"/>
    <w:family w:val="roman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"/>
    <w:qFormat/>
    <w:pPr>
      <w:widowControl/>
      <w:autoSpaceDE w:val="false"/>
      <w:bidi w:val="0"/>
      <w:spacing w:before="113" w:after="57"/>
      <w:jc w:val="center"/>
    </w:pPr>
    <w:rPr>
      <w:rFonts w:ascii="AGHlvCyrillic" w:hAnsi="AGHlvCyrillic" w:eastAsia="Times New Roman" w:cs="AGHlvCyrillic"/>
      <w:b/>
      <w:bCs/>
      <w:color w:val="auto"/>
      <w:sz w:val="24"/>
      <w:szCs w:val="24"/>
      <w:lang w:val="ru-RU" w:bidi="ar-SA" w:eastAsia="zh-CN"/>
    </w:rPr>
  </w:style>
  <w:style w:type="paragraph" w:styleId="T">
    <w:name w:val="T"/>
    <w:qFormat/>
    <w:pPr>
      <w:widowControl/>
      <w:autoSpaceDE w:val="false"/>
      <w:bidi w:val="0"/>
      <w:spacing w:lineRule="atLeast" w:line="190" w:before="57" w:after="0"/>
      <w:jc w:val="both"/>
    </w:pPr>
    <w:rPr>
      <w:rFonts w:ascii="Pragmatica;Times New Roman" w:hAnsi="Pragmatica;Times New Roman" w:eastAsia="Times New Roman" w:cs="Pragmatica;Times New Roman"/>
      <w:color w:val="000000"/>
      <w:sz w:val="16"/>
      <w:szCs w:val="16"/>
      <w:lang w:val="ru-RU" w:bidi="ar-SA" w:eastAsia="zh-CN"/>
    </w:rPr>
  </w:style>
  <w:style w:type="paragraph" w:styleId="Style17">
    <w:name w:val="Прогр_текст"/>
    <w:qFormat/>
    <w:pPr>
      <w:widowControl/>
      <w:tabs>
        <w:tab w:val="clear" w:pos="720"/>
        <w:tab w:val="left" w:pos="850" w:leader="none"/>
        <w:tab w:val="left" w:pos="1247" w:leader="none"/>
      </w:tabs>
      <w:autoSpaceDE w:val="false"/>
      <w:bidi w:val="0"/>
      <w:spacing w:lineRule="atLeast" w:line="190" w:before="0" w:after="57"/>
      <w:ind w:left="850" w:hanging="850"/>
      <w:jc w:val="both"/>
    </w:pPr>
    <w:rPr>
      <w:rFonts w:ascii="Pragmatica;Times New Roman" w:hAnsi="Pragmatica;Times New Roman" w:eastAsia="Times New Roman" w:cs="Pragmatica;Times New Roman"/>
      <w:color w:val="000000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stmassaj.ru/obuchenie-bukkalnomu-massazhu-skulpturalnomu-massazhu" TargetMode="External"/><Relationship Id="rId3" Type="http://schemas.openxmlformats.org/officeDocument/2006/relationships/hyperlink" Target="http://bestmassaj.ru/obuchenie-bukkalnomu-massazhu-skulpturalnomu-massaz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1:47:00Z</dcterms:created>
  <dc:creator>_2_01</dc:creator>
  <dc:description/>
  <dc:language>en-US</dc:language>
  <cp:lastModifiedBy>123</cp:lastModifiedBy>
  <cp:lastPrinted>2019-11-05T15:43:00Z</cp:lastPrinted>
  <dcterms:modified xsi:type="dcterms:W3CDTF">2019-11-07T01:47:00Z</dcterms:modified>
  <cp:revision>2</cp:revision>
  <dc:subject/>
  <dc:title>ПРОГРАММА ВЫСТАВКИ</dc:title>
</cp:coreProperties>
</file>