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tLeast" w:line="180" w:before="0" w:after="160"/>
        <w:rPr>
          <w:rFonts w:ascii="Times New Roman" w:hAnsi="Times New Roman" w:eastAsia="Times New Roman" w:cs="Times New Roman"/>
          <w:b/>
          <w:b/>
          <w:bCs/>
          <w:caps/>
          <w:spacing w:val="21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pacing w:val="21"/>
            <w:sz w:val="24"/>
            <w:szCs w:val="24"/>
            <w:lang w:eastAsia="ru-RU"/>
          </w:rPr>
          <w:t>Главная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tLeast" w:line="180" w:before="0" w:after="160"/>
        <w:rPr>
          <w:rFonts w:ascii="Times New Roman" w:hAnsi="Times New Roman" w:eastAsia="Times New Roman" w:cs="Times New Roman"/>
          <w:b/>
          <w:b/>
          <w:bCs/>
          <w:caps/>
          <w:spacing w:val="21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pacing w:val="21"/>
            <w:sz w:val="24"/>
            <w:szCs w:val="24"/>
            <w:lang w:eastAsia="ru-RU"/>
          </w:rPr>
          <w:t>Календарь мероприятий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tLeast" w:line="180" w:before="0" w:after="280"/>
        <w:rPr>
          <w:rFonts w:ascii="Times New Roman" w:hAnsi="Times New Roman" w:eastAsia="Times New Roman" w:cs="Times New Roman"/>
          <w:b/>
          <w:b/>
          <w:bCs/>
          <w:caps/>
          <w:spacing w:val="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1"/>
          <w:sz w:val="24"/>
          <w:szCs w:val="24"/>
          <w:lang w:eastAsia="ru-RU"/>
        </w:rPr>
        <w:t>Прямая линия по маркировке – Лекарства, Табак, Обувь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линия по маркировке – Лекарства, Табак, Обувь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caps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2"/>
          <w:sz w:val="24"/>
          <w:szCs w:val="24"/>
          <w:lang w:eastAsia="ru-RU"/>
        </w:rPr>
        <w:t>25 Июня 2020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ференции необходимо пройт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егистра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же зарегистрированы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ойди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июля 2020 года маркировка станет обязательна для табака, обуви и лекарств. Требования распространяются на производителей, импортеров, дистрибьюторов, оптовую и розничную торговлю, а также аптеки и медицинские организации. Нарушение правил маркировки с 1 июля 2020 года может повлечь штрафы.</w:t>
        <w:br/>
        <w:t>ЦРПТ проводит прямую линию с экспертами, участниками оборота органами государственной власти, ассоциациями и потребителями по ключевым вопросам маркировки.</w:t>
        <w:br/>
        <w:t> За 5 дней до начала маркировки задайте любой вопрос экспертам!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мероприятия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:00 – 11:00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блок вопросов</w:t>
        <w:br/>
        <w:t>На общие вопросы отвечают: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ктор Леонидович Евтух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татс-секретарь — заместитель Министра промышленности и торговли Минпромторга</w:t>
        <w:br/>
        <w:t>Представитель Росздравнадзор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хаил Андреевич Дуб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едатель совета директоров, ЦРПТ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:00 – 12:30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по маркировке табака</w:t>
        <w:br/>
        <w:t xml:space="preserve">На эти и многие другие вопросы мы ответим на прямой лин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tLeast" w:line="36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тоит подключение к системе малого бизне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 нас конкуренты продают табак из-под полы. Конечно, это выгоднее. Какие к ним будут санкции? Кто за этим будет следи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 ли альтернатива коммерческим решениям по ЭД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сканер не считывает код с сигарет, у соседа с той же самой пачки код считывается, приложением ЧЗ код читается. Что мне дел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рибьютер привез поставку, в поставке не те коды на пачках, могу ли я принять такую поставку частич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 меня есть маркированные сигареты, которые я получил по УПД от Мегаполиса, часть я продал по старому без выбытия через кассу, останутся ли остатки на мне, и что мне делать, чтобы я их с себя списа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 меня останется некоторый объем немаркированной продукции после 01.07, как я могу его продать, чтобы не быть в убыт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tLeast" w:line="360" w:before="0" w:after="28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 уже продаю маркированные сигареты, нужно ли мне что-то менять для продажи сигар или табаков?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:30 – 14:00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по маркировке обуви</w:t>
        <w:br/>
        <w:t xml:space="preserve">На эти и многие другие вопросы мы ответим на прямой лин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tLeast" w:line="360" w:before="0" w:after="0"/>
        <w:ind w:left="49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 ли какая-то конкретика по штрафам, указанным в ст.15.12 КОАП? За какое именно нарушение (отсутствие маркировки, неверная маркировка) какая сумма штрафа предполаг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ив обуви под заказ не требует маркировки обуви. Если заказ взяли через торги, маркировке тоже не нуж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01.03.20 нами были промаркированы все остатки и введены в оборот. Но в период с марта по июнь продажи не всегда проводились с выведением проданной пары из оборота (т.к. это было необязательно). Какие возможные варианты работы с такими товар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 ли отменить возможность отгрузки участнику/не участнику через личный кабин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ен Национальный Каталог и чем он лучше GS1 RU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tLeast" w:line="360" w:before="0" w:after="28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очень сложные, не можем разобраться, что делать?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:00 – 15:30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по маркировке лекарств</w:t>
        <w:br/>
        <w:t xml:space="preserve">На эти и многие другие вопросы мы ответим на прямой лин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tLeast" w:line="36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 нас сеть аптек, то как осуществлять приемку и перемещение товаров между аптеками? Аналогичный вопрос по мед.организац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е порядок выбытия лекарств в медорганизации. Когда должно осуществляться выбытие? Например когда мед сестра выдает препараты или когда врачи их непосредственно использу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 от чего зависит количество регистраторов выбытия, которые может получить одна организация. У нас 5 аптечных складов, можем ли мы рассчитывать на 5 РВ? Можно ли как-то получить дополнительный Р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 порядок действий при выводе из оборота лекарств отпускаемых в розницу через ККТ. 2. Закупка товара (наркотические и психотропные) происходит в региональном ЛПУ, мы его реализуем по 100% льготе в поликлинике льготной категории граждан, поясните схему вывода из оборота (РВ или ККТ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. В производственном цехе\школе\детском саде\спортзале есть медпункт с дежурной медсестрой. Нужен ли регистратор выбытия в медпунк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tLeast" w:line="360" w:before="0" w:after="16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будет производить отпуск лекарственных средств в ФАПы. труднодоступные поселки после введения маркировки. если они берут препараты под реализацию. кассовых аппаратов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tLeast" w:line="360" w:before="0" w:after="28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сходит после того как мы заполнили заявку на РВ? Как долго длится процес получения. Кто его нам привезет?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на конференцию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г, 25 Июня 2020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ск)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2EB3B" w:val="clear"/>
            <w:lang w:eastAsia="ru-RU"/>
          </w:rPr>
          <w:t xml:space="preserve">Участвовать 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поддержка lecture@crpt.ru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мероприятиям 8 800 222 1523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old1">
    <w:name w:val="text-bold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5:00Z</dcterms:created>
  <dc:creator>Юлия Анатольевна Маликова</dc:creator>
  <dc:description/>
  <dc:language>en-US</dc:language>
  <cp:lastModifiedBy>123</cp:lastModifiedBy>
  <dcterms:modified xsi:type="dcterms:W3CDTF">2020-06-23T01:05:00Z</dcterms:modified>
  <cp:revision>2</cp:revision>
  <dc:subject/>
  <dc:title/>
</cp:coreProperties>
</file>