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Обмен и возврат трикотажных бельевых изделий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е редко мы покупаем нижнее и постельное белье, чулочно – носочные изделия, но только дома, оценивая купленную вещь, понимаем, что по каким – либо причинам она нам не подходит. Идем в магазин и хотим вернуть или обменять купленный товар, но получаем отказ. Возникает вопрос -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авомерен ли отказ и что же делать в такой ситуации?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Статья 25 Закона «О защите прав потребителей» говорит нам, что у потребителя есть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аво на обмен товара надлежащего каче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итель вправе обменять непродовольственный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о при этом есть категории товаров, на которые не распространяется действия этой статьи. Швейные и трикотажные изделия (бельевые, чулочно-носочные, постельное белье, нижнее белье) относятся именно к такой категории товаров, согласно Постановления Правительства РФ от 19.01.1998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5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не подлежат обмену и возврат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же относиться к швейным и трикотажным изделиям (изделия швейные и трикотажные бельевые, изделия чулочно-носочные)?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тимся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ГОСТу - 17037-85 бельевое изделие – Швейное или трикотажное изделие для создания необходимых гигиенических условий тела и быта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ГОСТ -25296-2003 п. 4.1 </w:t>
      </w:r>
      <w:r>
        <w:rPr>
          <w:rStyle w:val="StrongEmphasis"/>
          <w:rFonts w:cs="Times New Roman" w:ascii="Times New Roman" w:hAnsi="Times New Roman"/>
          <w:lang w:val="ru-RU"/>
        </w:rPr>
        <w:t xml:space="preserve">Бельевые изделия </w:t>
      </w:r>
      <w:r>
        <w:rPr>
          <w:rFonts w:cs="Times New Roman" w:ascii="Times New Roman" w:hAnsi="Times New Roman"/>
          <w:lang w:val="ru-RU"/>
        </w:rPr>
        <w:t xml:space="preserve">включают в себя следующие виды: пижамы, ночные сорочки, нижние сорочки, пижамные брюки и куртки, пеньюары, ночные халаты, кальсоны, трусы, нижние юбки, купальники, купальные костюмы, пляжные комплекты и другие аналогичные изделия из тканей, нетканых полотен и других видов текстильных материалов. ГОСТ 31307-2005. </w:t>
      </w:r>
      <w:r>
        <w:rPr>
          <w:rStyle w:val="StrongEmphasis"/>
          <w:rFonts w:cs="Times New Roman" w:ascii="Times New Roman" w:hAnsi="Times New Roman"/>
          <w:lang w:val="ru-RU"/>
        </w:rPr>
        <w:t>Постельное белье</w:t>
      </w:r>
      <w:r>
        <w:rPr>
          <w:rFonts w:cs="Times New Roman" w:ascii="Times New Roman" w:hAnsi="Times New Roman"/>
          <w:lang w:val="ru-RU"/>
        </w:rPr>
        <w:t xml:space="preserve"> - это пододеяльники, простыни, наволочки для подушек нижние и верхние, тюфячные и другие аналогичные изделия, в том числе детск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Что считается чулочно-носочными товарами?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Определение им также дано в ГОСТ 17037-85. К чулкам-носкам относят изделия из трикотажа, надеваемые непосредственно на тело и покрывающие нижнюю его часть и (или) ноги, включая ступни. К таким товарам ГОСТ причисляет носки, колготы, гетры, чулки и получулки, подследни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им образом, ни нераспечатанные колготы, ни новенький купальник, ни пижаму в ненарушенной упаковке — если они просто разонравились — вернуть не получится. Возврат или обмен возможны только, если в этих товарах обнаружится брак. При этом следует руководствоваться статьей 18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Закона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«О защите прав потребителей»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Рассмотрим несколько ситуаций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1. Пляжная туника из плотного гипюра с вышивкой относится к невозвратным товарам?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ГОСТ 17037-8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купальный костюм – это костюм женский и для девочек, состоящий из бюстгальтера и трусов или плавок, предназначенный для купания. Пляжный комплект – это комплект швейной или трикотажной одежды, составной частью которого является купальник или купальный костюм, или плавки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яжная туника – не относиться к пляжному комплекту, если её составной частью не являетс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купальник или купальный костюм, или плавки. В таком случае возможен обмен или возвра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2. Купила в магазине хлопчатобумажную майку женскую 44 размера. На следующий день продавец отказался обменять на размер больше. Разве майки без рукавов автоматически считаются нижним бельем?</w:t>
      </w:r>
    </w:p>
    <w:p>
      <w:pPr>
        <w:pStyle w:val="TextBody"/>
        <w:spacing w:before="0" w:after="0"/>
        <w:jc w:val="both"/>
        <w:rPr>
          <w:rStyle w:val="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йка - трикотажная плечевая одежда без рукавов и застежки, покрывающая туловище частично или полностью, надеваемая непосредственно на тело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се что надевается непосредственно на тело, является нижнем бельем. Отказ в обмене товара правомерен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  <w:lang w:val="ru-RU"/>
        </w:rPr>
        <w:t>Информация подготовлена специалистами</w:t>
      </w:r>
      <w:r>
        <w:rPr>
          <w:rStyle w:val="Emphasis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lang w:val="ru-RU"/>
        </w:rPr>
        <w:t>Консультационного центра</w:t>
      </w:r>
      <w:r>
        <w:rPr>
          <w:rStyle w:val="Emphasis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lang w:val="ru-RU"/>
        </w:rPr>
        <w:t>с использованием материалов</w:t>
      </w:r>
      <w:r>
        <w:rPr>
          <w:rStyle w:val="Emphasis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lang w:val="ru-RU"/>
        </w:rPr>
        <w:t>СПС КонсультантПлюс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Gothic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Gothic" w:hAnsi="Tinos;MS Gothic" w:eastAsia="Arimo;MS Gothic" w:cs="Arimo;MS Gothic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Gothic" w:hAnsi="Thorndale;MS Gothic" w:eastAsia="HG Mincho Light J;MS Gothic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 Gothic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13:00Z</dcterms:created>
  <dc:creator>123</dc:creator>
  <dc:description/>
  <dc:language>en-US</dc:language>
  <cp:lastModifiedBy>123</cp:lastModifiedBy>
  <dcterms:modified xsi:type="dcterms:W3CDTF">2020-01-31T01:13:00Z</dcterms:modified>
  <cp:revision>2</cp:revision>
  <dc:subject/>
  <dc:title/>
</cp:coreProperties>
</file>