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280" w:after="0"/>
        <w:ind w:right="5245" w:hanging="0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13030</wp:posOffset>
                </wp:positionV>
                <wp:extent cx="2835275" cy="52705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52560"/>
                          <a:chOff x="0" y="0"/>
                          <a:chExt cx="2835360" cy="52560"/>
                        </a:xfrm>
                      </wpg:grpSpPr>
                      <wpg:grpSp>
                        <wpg:cNvGrpSpPr/>
                        <wpg:grpSpPr>
                          <a:xfrm>
                            <a:off x="2798280" y="0"/>
                            <a:ext cx="367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36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8.9pt;width:223.2pt;height:4.1pt" coordorigin="-106,178" coordsize="4464,82">
                <v:group id="shape_0" style="position:absolute;left:4301;top:178;width:57;height:46">
                  <v:line id="shape_0" from="4358,178" to="4358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178" to="4357,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6;top:214;width:56;height:46">
                  <v:line id="shape_0" from="-106,214" to="-50,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6,214" to="-106,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  <w:szCs w:val="26"/>
        </w:rPr>
        <w:t>Об обязательной маркировке табачной продукции</w:t>
      </w:r>
    </w:p>
    <w:p>
      <w:pPr>
        <w:pStyle w:val="Normal"/>
        <w:suppressAutoHyphens w:val="true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пунктом 3 постановления Правительства Российской Федерации от 28 февраля 2019 года № 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(далее – Постановление, Правила, информационная система мониторинга) с 1 июля 2019 года все вводимые в оборот на территории Российской Федерации потребительские и групповые упаковки сигарет и папирос маркированы средствами идентификации в соответствии с Правилам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соответствии с подпунктом «г» пункта 4 Постановления с 1 июля 2019 года участники оборота сигарет и папирос, осуществляющие розничную продажу данной табачной продукции, </w:t>
      </w:r>
      <w:r>
        <w:rPr/>
        <w:t xml:space="preserve">вносят в информационную систему мониторинга сведения в отношении розничной продажи табачной продукции в </w:t>
      </w:r>
      <w:r>
        <w:rPr>
          <w:szCs w:val="28"/>
        </w:rPr>
        <w:t xml:space="preserve">соответствии с </w:t>
      </w:r>
      <w:hyperlink w:anchor="P68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Таким образом, при розничной продаже маркированной </w:t>
      </w:r>
      <w:r>
        <w:rPr/>
        <w:t>табачной продукции нанесенные на нее</w:t>
      </w:r>
      <w:r>
        <w:rPr>
          <w:szCs w:val="28"/>
        </w:rPr>
        <w:t xml:space="preserve"> средства идентификации необходимо сканировать, а содержащуюся в них информацию передавать в </w:t>
      </w:r>
      <w:r>
        <w:rPr/>
        <w:t>информационную систему мониторинга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</w:t>
      </w:r>
      <w:r>
        <w:rPr>
          <w:szCs w:val="28"/>
        </w:rPr>
        <w:t xml:space="preserve">подпункту «г» пункта 5 и подпункту «г» пункта 6 Постановления и положением Правил с 1 июля  2020 года приобретение участником оборота сигарет и папирос у производителей и импортеров, а также приемка-передача данной табачной продукции требует представления </w:t>
      </w:r>
      <w:r>
        <w:rPr/>
        <w:t>в информационную систему мониторинга универсального передаточного документа (далее - УПД), подписанного усиленными квалифицированными цифровыми подписями (далее – УКЭП) продавца и покупателя.</w:t>
      </w:r>
    </w:p>
    <w:p>
      <w:pPr>
        <w:pStyle w:val="Normal"/>
        <w:ind w:right="-1" w:firstLine="709"/>
        <w:jc w:val="both"/>
        <w:rPr/>
      </w:pPr>
      <w:r>
        <w:rPr/>
        <w:t xml:space="preserve">В целях безусловного исполнения требований законодательства об </w:t>
      </w:r>
      <w:r>
        <w:rPr>
          <w:szCs w:val="28"/>
        </w:rPr>
        <w:t xml:space="preserve">обязательной маркировке товаров средствами идентификации участниками оборота сигарет и папирос, в том числе торговым точкам, осуществляющим продажу данной </w:t>
      </w:r>
      <w:r>
        <w:rPr/>
        <w:t xml:space="preserve">табачной продукции, необходимо: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регистрироваться в информационной системе мониторинга в соответствии с положениями Правил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менять в соответствии с Правилами при продаже табачной продукции оборудование (сканеры, контрольно-кассовую технику с соответствующим программным обеспечением), которое позволяет считывать средство идентификации (двухмерный штриховой код) и формировать кассовый чек в формате, утвержденном постановлением Правительства Российской Федерации от 21 февраля 2019 года № 174 «Об установлении дополнительного обязательного реквизита кассового чека и бланка строгой отчетности»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учить оператору фискальных данных, обслуживающему субъект розничной торговли, передачу в информационную систему мониторинга сведений о выводе из оборота с применением контрольно-кассовой техники табачной продукции, маркированной средствами идентификации, в соответствии с Правилами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- учитывая сжатые сроки на подготовку к оформлению в рамках оптовых закупок УПД в электронной форме, заверенных УКЭП продавца и покупателя, заранее отработать вопросы взаимодействия с дистрибьюторами и операторами электронного документооборота в части формирования и подписания УПД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, напоминаем о необходимости исполнения положений Правил и Постановлений, а также сроках вступления в силу вышеуказанных требований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еобходимая информация для работы с продукцией, маркированной средствами идентификации, располагается в открытом доступе на официальном сайте Минпромторга России, а также ООО «Оператор ЦРПТ», являющегося оператором информационной системы мониторинга за оборотом товаров, подлежащих обязательной маркировке средствами идентификации, утвержденным распоряжением Правительства Российской Федерации </w:t>
        <w:br/>
        <w:t xml:space="preserve">от 3 апреля 2019 года № 620-р, в информационно-телекоммуникационной сети «Интернет» по адресу: </w:t>
      </w:r>
      <w:hyperlink r:id="rId2">
        <w:r>
          <w:rPr>
            <w:rStyle w:val="InternetLink"/>
            <w:sz w:val="27"/>
            <w:szCs w:val="27"/>
          </w:rPr>
          <w:t>https://честныйзнак.рф</w:t>
        </w:r>
      </w:hyperlink>
      <w:r>
        <w:rPr>
          <w:sz w:val="27"/>
          <w:szCs w:val="27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Одновременно сообщаем, что в помощь участникам оборота табачной продукции ООО «Оператор-ЦРПТ», 6 и 13 февраля 2020 года в 10:00 по московскому времени проводит вебинары по маркировке табачной продукции (ссылка для регистрации участников вебинаров: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s://xn--80ajghhoc2aj1c8b.xn--p1ai/lectures/?register=yes</w:t>
        </w:r>
      </w:hyperlink>
      <w:r>
        <w:rPr>
          <w:sz w:val="27"/>
          <w:szCs w:val="27"/>
        </w:rPr>
        <w:t xml:space="preserve"> 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агаем довести данную информацию до предприятий торговли и других участников оборота табачной продукции, расположенных на территории вашего муниципального образования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информирования потенциальных участников оборота табачной продукции предлагаем разместить данную информацию на официальном сайте ваше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7F7F7" w:val="clear"/>
        <w:textAlignment w:val="baseline"/>
        <w:rPr>
          <w:b/>
          <w:b/>
          <w:bCs/>
          <w:spacing w:val="11"/>
          <w:szCs w:val="28"/>
        </w:rPr>
      </w:pPr>
      <w:r>
        <w:rPr>
          <w:b/>
          <w:bCs/>
          <w:spacing w:val="11"/>
          <w:szCs w:val="28"/>
        </w:rPr>
        <w:t>6 Февраля 2020</w:t>
      </w:r>
    </w:p>
    <w:p>
      <w:pPr>
        <w:pStyle w:val="Normal"/>
        <w:shd w:fill="FFFFFF" w:val="clear"/>
        <w:spacing w:lineRule="atLeast" w:line="380"/>
        <w:textAlignment w:val="baseline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Инструкция по запуску системы маркировки табачных изделий</w:t>
        </w:r>
      </w:hyperlink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9990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7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 Кривоносов</w:t>
      </w:r>
    </w:p>
    <w:p>
      <w:pPr>
        <w:pStyle w:val="Normal"/>
        <w:shd w:fill="FFFFFF" w:val="clear"/>
        <w:spacing w:lineRule="atLeast" w:line="217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перт товарной группы Табак, ЦРПТ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Подробнее</w:t>
        </w:r>
        <w:r>
          <w:rPr>
            <w:rStyle w:val="InternetLink"/>
            <w:sz w:val="24"/>
            <w:szCs w:val="24"/>
            <w:shd w:fill="FFFFFF" w:val="clear"/>
          </w:rPr>
          <w:drawing>
            <wp:inline distT="0" distB="0" distL="0" distR="0">
              <wp:extent cx="304165" cy="3041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ебинар Честный ЗНАК (ЦРПТ): </w:t>
      </w:r>
    </w:p>
    <w:p>
      <w:pPr>
        <w:pStyle w:val="Normal"/>
        <w:spacing w:lineRule="atLeast" w:line="326"/>
        <w:textAlignment w:val="baseline"/>
        <w:rPr/>
      </w:pPr>
      <w:r>
        <w:rPr>
          <w:b/>
          <w:sz w:val="24"/>
          <w:szCs w:val="24"/>
          <w:highlight w:val="yellow"/>
        </w:rPr>
        <w:t>Инструкция по запуску системы маркировки табачных изделий для розничного магазина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Вы узнаете как розничному магазину подготовиться к продаже табака с цифровой маркировкой.</w:t>
      </w:r>
    </w:p>
    <w:p>
      <w:pPr>
        <w:pStyle w:val="Normal"/>
        <w:spacing w:lineRule="atLeast" w:line="38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вебинара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ботает система маркировки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ов порядок и график внедрения маркировки табака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требования предъявляются к розничным магазинам, производителям, ретейлу и оптовым компаниям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изменится работа с кассовой техникой и кассовым программным обеспечением при продаже маркированной продукции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процессы электронного документооборота потребуются для работы с маркированной продукцией</w:t>
      </w:r>
    </w:p>
    <w:p>
      <w:pPr>
        <w:pStyle w:val="Normal"/>
        <w:numPr>
          <w:ilvl w:val="0"/>
          <w:numId w:val="1"/>
        </w:numPr>
        <w:spacing w:lineRule="atLeast" w:line="326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ие изменения коснутся работы с ОФД</w:t>
      </w:r>
    </w:p>
    <w:p>
      <w:pPr>
        <w:pStyle w:val="Normal"/>
        <w:shd w:fill="FFFFFF" w:val="clear"/>
        <w:textAlignment w:val="baseline"/>
        <w:rPr>
          <w:rStyle w:val="InternetLink"/>
        </w:rPr>
      </w:pPr>
      <w:hyperlink r:id="rId7">
        <w:r>
          <w:rPr>
            <w:sz w:val="24"/>
            <w:szCs w:val="24"/>
          </w:rPr>
        </w:r>
      </w:hyperlink>
    </w:p>
    <w:p>
      <w:pPr>
        <w:pStyle w:val="Normal"/>
        <w:shd w:fill="F2EB3B" w:val="clear"/>
        <w:textAlignment w:val="baseline"/>
        <w:rPr>
          <w:sz w:val="24"/>
          <w:szCs w:val="24"/>
        </w:rPr>
      </w:pPr>
      <w:hyperlink r:id="rId8">
        <w:r>
          <w:rPr>
            <w:rStyle w:val="InternetLink"/>
            <w:b/>
            <w:bCs/>
            <w:caps/>
            <w:spacing w:val="3"/>
            <w:sz w:val="24"/>
            <w:szCs w:val="24"/>
          </w:rPr>
          <w:t>ВЕБИНАР</w:t>
        </w:r>
      </w:hyperlink>
    </w:p>
    <w:p>
      <w:pPr>
        <w:pStyle w:val="Normal"/>
        <w:shd w:fill="FFFFFF" w:val="clear"/>
        <w:textAlignment w:val="baseline"/>
        <w:rPr/>
      </w:pPr>
      <w:hyperlink r:id="rId9">
        <w:r>
          <w:rPr/>
        </w:r>
      </w:hyperlink>
    </w:p>
    <w:p>
      <w:pPr>
        <w:pStyle w:val="Normal"/>
        <w:shd w:fill="FFFFFF" w:val="clear"/>
        <w:textAlignment w:val="baseline"/>
        <w:rPr>
          <w:b/>
          <w:b/>
          <w:bCs/>
          <w:spacing w:val="11"/>
          <w:szCs w:val="28"/>
        </w:rPr>
      </w:pPr>
      <w:r>
        <w:rPr>
          <w:b/>
          <w:bCs/>
          <w:spacing w:val="11"/>
          <w:szCs w:val="28"/>
        </w:rPr>
        <w:t>13 Февраля 2020</w:t>
      </w:r>
    </w:p>
    <w:p>
      <w:pPr>
        <w:pStyle w:val="Normal"/>
        <w:shd w:fill="FFFFFF" w:val="clear"/>
        <w:spacing w:lineRule="atLeast" w:line="380"/>
        <w:textAlignment w:val="baseline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b/>
            <w:bCs/>
            <w:color w:val="000000"/>
            <w:sz w:val="24"/>
            <w:szCs w:val="24"/>
          </w:rPr>
          <w:t>Ответы на вопросы по подключению магазина к маркировке табака</w:t>
        </w:r>
      </w:hyperlink>
    </w:p>
    <w:p>
      <w:pPr>
        <w:pStyle w:val="Normal"/>
        <w:shd w:fill="FFFFFF" w:val="clear"/>
        <w:spacing w:lineRule="atLeast" w:line="217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 Кривоносов</w:t>
      </w:r>
    </w:p>
    <w:p>
      <w:pPr>
        <w:pStyle w:val="Normal"/>
        <w:shd w:fill="FFFFFF" w:val="clear"/>
        <w:spacing w:lineRule="atLeast" w:line="217"/>
        <w:textAlignment w:val="baseline"/>
        <w:rPr>
          <w:sz w:val="24"/>
          <w:szCs w:val="24"/>
        </w:rPr>
      </w:pPr>
      <w:r>
        <w:rPr>
          <w:sz w:val="24"/>
          <w:szCs w:val="24"/>
        </w:rPr>
        <w:t>эксперт товарной группы Табак, ЦРП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843" w:right="707" w:gutter="0" w:header="567" w:top="82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80ajghhoc2aj1c8b.xn--p1ai/lectures/?register=yes" TargetMode="External"/><Relationship Id="rId4" Type="http://schemas.openxmlformats.org/officeDocument/2006/relationships/hyperlink" Target="https://xn--80ajghhoc2aj1c8b.xn--p1ai/lectures/?ELEMENT_ID=7860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xn--80ajghhoc2aj1c8b.xn--p1ai/lectures/?ELEMENT_ID=78604" TargetMode="External"/><Relationship Id="rId7" Type="http://schemas.openxmlformats.org/officeDocument/2006/relationships/hyperlink" Target="https://xn--80ajghhoc2aj1c8b.xn--p1ai/lectures/?ELEMENT_ID=78608" TargetMode="External"/><Relationship Id="rId8" Type="http://schemas.openxmlformats.org/officeDocument/2006/relationships/hyperlink" Target="https://xn--80ajghhoc2aj1c8b.xn--p1ai/lectures/?ELEMENT_ID=78608" TargetMode="External"/><Relationship Id="rId9" Type="http://schemas.openxmlformats.org/officeDocument/2006/relationships/hyperlink" Target="https://xn--80ajghhoc2aj1c8b.xn--p1ai/lectures/?ELEMENT_ID=78608" TargetMode="External"/><Relationship Id="rId10" Type="http://schemas.openxmlformats.org/officeDocument/2006/relationships/hyperlink" Target="https://xn--80ajghhoc2aj1c8b.xn--p1ai/lectures/?ELEMENT_ID=7860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1:00Z</dcterms:created>
  <dc:creator>t.melnikova</dc:creator>
  <dc:description/>
  <dc:language>en-US</dc:language>
  <cp:lastModifiedBy>123</cp:lastModifiedBy>
  <cp:lastPrinted>2020-02-05T10:15:00Z</cp:lastPrinted>
  <dcterms:modified xsi:type="dcterms:W3CDTF">2020-02-05T06:41:00Z</dcterms:modified>
  <cp:revision>2</cp:revision>
  <dc:subject/>
  <dc:title>СЛУЖБА ПОТРЕБИТЕЛЬСКОГО РЫНКА И ЛИЦЕНЗИРОВАНИЯ ИРКУТСКОЙ ОБЛАСТИ</dc:title>
</cp:coreProperties>
</file>