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тчет з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и мероприятий муниципальной  программы «Развитие физической культуры и спорта в муниципальном образовании «Эхирит-Булагатский район» на 2015-2019 гг.»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униципальная «Развитие физической культуры и спорта в муниципальном образовании «Эхирит-Булагатский район» на 2015-2019 гг.» было внесено изм. постановлением от 09.11.2015 г. № 1448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     </w:t>
      </w:r>
      <w:r>
        <w:rPr/>
        <w:t xml:space="preserve">Основной  целью программы является формирование здорового образа жизни населения, развитие физкультуры и спорта. </w:t>
      </w:r>
    </w:p>
    <w:p>
      <w:pPr>
        <w:pStyle w:val="Normal"/>
        <w:ind w:firstLine="708"/>
        <w:jc w:val="both"/>
        <w:rPr/>
      </w:pPr>
      <w:r>
        <w:rPr/>
        <w:t xml:space="preserve">Достижение указанной цели обеспечивается решением следующей задачи - развитие физической культуры и спорта в Эхирит-Булагатском районе, которая включает в себя: </w:t>
      </w:r>
    </w:p>
    <w:p>
      <w:pPr>
        <w:pStyle w:val="Normal"/>
        <w:jc w:val="both"/>
        <w:rPr/>
      </w:pPr>
      <w:r>
        <w:rPr/>
        <w:t>- строительство новых спортивных объектов, создание условий для укрепления здоровья населения района путем развития материально-технической базы физической культуры и спорта, популяризации и пропаганды массового спорта и приобщения различных слоев населения к регулярным занятиям физической культурой и спортом;</w:t>
      </w:r>
    </w:p>
    <w:p>
      <w:pPr>
        <w:pStyle w:val="Normal"/>
        <w:jc w:val="both"/>
        <w:rPr/>
      </w:pPr>
      <w:r>
        <w:rPr/>
        <w:t>- развитие системы подготовки и выступления спортивных сборных команд района на чемпионатах и первенствах Округа, Области, СФО, России;</w:t>
      </w:r>
    </w:p>
    <w:p>
      <w:pPr>
        <w:pStyle w:val="Normal"/>
        <w:jc w:val="both"/>
        <w:rPr/>
      </w:pPr>
      <w:r>
        <w:rPr/>
        <w:t>- разработка и внедрение эффективной системы организации и проведения физкультурно-оздоровительных, спортивных мероприятий и соревнований;</w:t>
      </w:r>
    </w:p>
    <w:p>
      <w:pPr>
        <w:pStyle w:val="Normal"/>
        <w:jc w:val="both"/>
        <w:rPr/>
      </w:pPr>
      <w:r>
        <w:rPr/>
        <w:t>-  развитие спортивных сборных команд района по игровым видам спорта;</w:t>
      </w:r>
    </w:p>
    <w:p>
      <w:pPr>
        <w:pStyle w:val="Normal"/>
        <w:jc w:val="both"/>
        <w:rPr/>
      </w:pPr>
      <w:r>
        <w:rPr/>
        <w:t>- широкая пропаганда роли занятий физической культурой и спортом (включая спорт высших достижений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роки реализации программы 2015-2019 года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гласно таблице 1  количество занимающихся спортом в 2014 г. по сравнению с 2013 г. увеличилась с 4762 чел. до 5227 че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рганизовали и принимали участие в 54 спортивно-массовых мероприятия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здаются условия МО «Эхирит-Булагатский район» Министерством спорта Иркутской области обеспечением спортивными сооружениями для проведения занятий различных спортивных мероприятий.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Таблица 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7465</wp:posOffset>
                </wp:positionV>
                <wp:extent cx="3435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3.8pt;mso-wrap-distance-left:0pt;mso-wrap-distance-right:9pt;mso-wrap-distance-top:0pt;mso-wrap-distance-bottom:0pt;margin-top:2.9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lang w:eastAsia="en-US"/>
                        </w:rPr>
                      </w:pPr>
                      <w:r>
                        <w:rPr/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83"/>
        <w:gridCol w:w="960"/>
        <w:gridCol w:w="1085"/>
        <w:gridCol w:w="306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спортивных сооруж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 в эксплуатацию ДОУ «Родничок» с спортивным залом 15х14м.</w:t>
            </w:r>
          </w:p>
          <w:p>
            <w:pPr>
              <w:pStyle w:val="Normal"/>
              <w:jc w:val="both"/>
              <w:rPr/>
            </w:pPr>
            <w:r>
              <w:rPr/>
              <w:t>ФОК с зало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ые физкультурные работни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илось  количество кадр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занимающихся в спортивных секциях  и группа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илась численность занимающихся в спортивных секциях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остоянного населения муниципального образования (тыс.чел.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 МО уменьшилас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занимающихся ФК и спортом к общему населению муниципального образ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% численности занимающихся ФК и спортом</w:t>
            </w:r>
          </w:p>
        </w:tc>
      </w:tr>
    </w:tbl>
    <w:p>
      <w:pPr>
        <w:pStyle w:val="Normal"/>
        <w:shd w:fill="FFFFFF" w:val="clear"/>
        <w:spacing w:before="150" w:after="15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before="150" w:after="150"/>
        <w:jc w:val="right"/>
        <w:rPr>
          <w:lang w:eastAsia="en-US"/>
        </w:rPr>
      </w:pPr>
      <w:r>
        <w:rPr>
          <w:lang w:eastAsia="en-US"/>
        </w:rPr>
        <w:t xml:space="preserve">                    </w:t>
      </w:r>
      <w:r>
        <w:rPr>
          <w:lang w:eastAsia="en-US"/>
        </w:rPr>
        <w:t>Таблица 2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546"/>
        <w:gridCol w:w="1320"/>
        <w:gridCol w:w="1388"/>
        <w:gridCol w:w="1372"/>
        <w:gridCol w:w="1934"/>
      </w:tblGrid>
      <w:tr>
        <w:trPr>
          <w:trHeight w:val="314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л-во запланированных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(Кол-во фактически проведенных мероприятий)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з общего количеств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з общего количеств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мероприятий из средств бюджета (план/факт)</w:t>
            </w:r>
          </w:p>
        </w:tc>
      </w:tr>
      <w:tr>
        <w:trPr>
          <w:trHeight w:val="1257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 - массовые меропри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мероприя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 и подростк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коллективов физической культуры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43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апланированных мероприятий - 54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Фактически проведенных 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: 414 000 руб. Факт:  537 977 руб. 20 копее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7. Методика оценки эффективности реализации программы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используются целевые показатели, характеризующие достижение целей и выполнение задач программы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этапами эффективности реализации программ является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достижения целевых показателей: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- Оценка расходов, направленных на достижение целевых показателей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индекса эффективности реализации программы.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спортсменов, зачисленных в составы сборных команд РФ, в общем количестве спортсменов, занимающихся на этапе совершенствования спортивного мастерства – да-1, нет-0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U1= 1или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U1 – целевой показатель 1.</w:t>
      </w:r>
    </w:p>
    <w:p>
      <w:pPr>
        <w:pStyle w:val="Normal"/>
        <w:rPr/>
      </w:pPr>
      <w:r>
        <w:rPr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 Численность спортсменов,  получивших в отчетном периоде спортивные звания, занимающихся на этапе совершенствования спортивного мастерства– да-1, нет-0:</w:t>
      </w:r>
    </w:p>
    <w:p>
      <w:pPr>
        <w:pStyle w:val="Normal"/>
        <w:rPr/>
      </w:pPr>
      <w:r>
        <w:rPr>
          <w:sz w:val="28"/>
          <w:szCs w:val="28"/>
        </w:rPr>
        <w:t xml:space="preserve">U2 = 1или 0 </w:t>
      </w:r>
    </w:p>
    <w:p>
      <w:pPr>
        <w:pStyle w:val="Normal"/>
        <w:rPr/>
      </w:pPr>
      <w:r>
        <w:rPr>
          <w:sz w:val="28"/>
          <w:szCs w:val="28"/>
        </w:rPr>
        <w:t>Где U2 – целевой показатель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 Численность спортсменов, завоевавшие на региональных и всероссийских соревнований призовые места– да-1, нет-0:</w:t>
      </w:r>
    </w:p>
    <w:p>
      <w:pPr>
        <w:pStyle w:val="Normal"/>
        <w:rPr/>
      </w:pPr>
      <w:r>
        <w:rPr>
          <w:sz w:val="28"/>
          <w:szCs w:val="28"/>
        </w:rPr>
        <w:t xml:space="preserve">U3 = 1или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–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 Удельный вес населения, активно занимающегося спортом, в общей численности населения  Эхирит-Булагатского района– да-1, нет-0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4 = 1или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– 17,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nd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1+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2+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3+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4)/4 = (1+1+1+1)/4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екс эффе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де:</w:t>
      </w:r>
    </w:p>
    <w:p>
      <w:pPr>
        <w:pStyle w:val="Normal"/>
        <w:rPr/>
      </w:pPr>
      <w:r>
        <w:rPr>
          <w:sz w:val="28"/>
          <w:szCs w:val="28"/>
          <w:lang w:val="en-US"/>
        </w:rPr>
        <w:t>ind</w:t>
      </w:r>
      <w:r>
        <w:rPr>
          <w:sz w:val="28"/>
          <w:szCs w:val="28"/>
        </w:rPr>
        <w:t xml:space="preserve">- индекс эффек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индексы эффективности целевых показателей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рпретация значения индекса эффективности реализации программы осуществляется с помощью следующей табл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u w:val="single"/>
                <w:lang w:val="en-US"/>
              </w:rPr>
              <w:t>&lt;</w:t>
            </w:r>
            <w:r>
              <w:rPr>
                <w:sz w:val="28"/>
                <w:szCs w:val="28"/>
                <w:lang w:val="en-US"/>
              </w:rPr>
              <w:t xml:space="preserve"> I&lt; </w:t>
            </w:r>
            <w:r>
              <w:rPr>
                <w:sz w:val="28"/>
                <w:szCs w:val="28"/>
              </w:rPr>
              <w:t>1,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ы эффективна </w:t>
            </w:r>
          </w:p>
        </w:tc>
      </w:tr>
    </w:tbl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  <w:bookmarkStart w:id="0" w:name="sub_9991"/>
      <w:bookmarkStart w:id="1" w:name="sub_9991"/>
      <w:bookmarkEnd w:id="1"/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</w:t>
      </w:r>
      <w:hyperlink w:anchor="sub_99910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риложению N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ела 3 «Положения о порядке разработки, утверждения и реализации муниципальных программ (подпрограмм, ведомственных целевых программ) и их формирования и реализации муниципального образования «Эхирит-Булагатский район»» утвержденного Постановлением мэра района от 22 июля 2014 года № 1117 и внесенными в него изменениями от 23 апреля 2015 года № 865 и от 12 августа 2016 года № 365, рассмотрим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 достижениях целевых показателе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гласно форме настоящего Положения: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" w:name="sub_9991"/>
      <w:bookmarkStart w:id="3" w:name="sub_9991"/>
      <w:bookmarkEnd w:id="3"/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154"/>
        <w:gridCol w:w="992"/>
        <w:gridCol w:w="992"/>
        <w:gridCol w:w="124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, 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97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974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результатов деятельност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показатель 1: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портсменов, зачисленных в составы сборных команд РФ, занимающихся на этапе совершенствования спортивного мастерства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2: Численность спортсменов,  получивших в отчетном периоде спортивные звания, занимающихся на этапе совершенствования спортивного мастерства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3: Численность спортсменов, завоевавшие на региональных и всероссийских соревнований призовые места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4: Удельный вес населения, активно занимающегося спортом, в общей численности населения  Эхирит-Булагатского район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отдела по ФК, </w:t>
      </w:r>
    </w:p>
    <w:p>
      <w:pPr>
        <w:pStyle w:val="Normal"/>
        <w:rPr/>
      </w:pPr>
      <w:r>
        <w:rPr>
          <w:sz w:val="28"/>
          <w:szCs w:val="28"/>
        </w:rPr>
        <w:t>спорта и молодежной политики                                                     Заяхаев А.А.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38:00Z</dcterms:created>
  <dc:creator>User</dc:creator>
  <dc:description/>
  <cp:keywords/>
  <dc:language>en-US</dc:language>
  <cp:lastModifiedBy>Кондратьева</cp:lastModifiedBy>
  <dcterms:modified xsi:type="dcterms:W3CDTF">2018-02-28T06:27:00Z</dcterms:modified>
  <cp:revision>3</cp:revision>
  <dc:subject/>
  <dc:title>ОТЧЕТ</dc:title>
</cp:coreProperties>
</file>