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тчет за 2016 год 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б исполнении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Развитие коммунального хозяйства муниципального образования «Эхирит-Булагатский район» на 2015-2019 гг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autoSpaceDE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Развитие коммунального хозяйства муниципального образования «Эхирит-Булагатский район» на 2015-2019 гг.»  утвержденную постановлением мэра от 09.10.2014 № 1468 с изменениями от 25.02.2015 (пост.№ 340), 25.02.2015 (пост.№ 341), 25.02.2015 (пост.№342), 20.03.2015 (пост.№ 628), 01.06.2015 (пост.№ 1041), 13.11.2015 (пост. № 1453), 31.12.2015 (пост. № 1602), 19.05. 2016 (пост. № 236),18.07.2016 (пост. № 326), 14.09. 2016 (пост. № 405), 11.11.2016 (пост. № 459), 22.11.2016 (пост. № 476), 30.12.2016 (пост. № 53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 сфере жилищно-коммунальной инфраструктуры муниципального образования является повышение качества предоставляемых коммунальных  услуг, модернизация и развитие жилищно-коммунального хозяйства и как следствие – улучшение жизни населения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ая инфраструктура  Эхирит-Булагатского района представлена 20 угольными котельными (в 2009 году – 11 угольных котельных). За период с 2009 года было построено 9 блочно-модульных котельных для бюджетных учреждений района и проведен капитальный ремонт в 8 котель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тапливается 41 многоквартирный жилой дом, 40 частных жилых домов, 38 объектов социально-культурного значения, и прочие учреждения (26 единиц). Паспорта готовности к началу отопительного сезона были получены на все угольные котельные в район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 теплоснабжения, водоснабжения и канализации составляют всего – 70,3 км. Отпущено тепловой энергии 34137,0 Гкал, отпущено воды потребителям – 178469,0  м3, пропущено сточных вод – 177565,43 м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ведения   о достижении целевых показателей подпрограмм и ВЦ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 764 86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 498 466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83 9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67 621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78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130 844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инженерных сетях и источниках теплоснабжения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(конечный резуль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планируется за счет средств местного, областного и федерального бюдже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709"/>
        <w:gridCol w:w="1418"/>
        <w:gridCol w:w="708"/>
        <w:gridCol w:w="709"/>
        <w:gridCol w:w="567"/>
        <w:gridCol w:w="709"/>
        <w:gridCol w:w="709"/>
        <w:gridCol w:w="992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(в натуральных показателя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 к отчетн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инженерных сетях и источниках тепл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5. Методика оценки эффективности реализации 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сводные результаты индекса эффективности реализации подпрограмм, характеризующие достижение целей и выполнение задач подпрограмм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d=(ind1+ind2+ ind3+ind4+ind5)/5 =(1+0,5+0,75+1+1)/5=0,85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- индекс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5- индексы эффективности подпрограмм 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терпретации значения индекса эффективности реализации муниципальная программа «Развитие коммунального хозяйства муниципального образования «Эхирит-Булагатский район» на 2015-2019 гг.» за 2016 г. является эффективн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19 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Модернизация объектов коммунальной инфраструктуры Эхирит-Булагатского района на 2015-2019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i/>
          <w:iCs/>
          <w:sz w:val="28"/>
          <w:szCs w:val="28"/>
        </w:rPr>
        <w:t>«Модернизация объектов коммунальной инфраструктуры Эхирит-Булагатского района на 2015-2019гг.»</w:t>
      </w:r>
      <w:r>
        <w:rPr>
          <w:rFonts w:cs="Times New Roman" w:ascii="Times New Roman" w:hAnsi="Times New Roman"/>
          <w:sz w:val="28"/>
          <w:szCs w:val="28"/>
        </w:rPr>
        <w:t xml:space="preserve"> за 2016 г. план- 28 826 503,24 руб.,   факт – 16 203 927,81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модернизации, реконструкции, нового строительства объектов инженерной инфраструктуры (местный бюджет) – 4 241 300,86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одготовке к отопительному сезону объектов коммунальной инфраструктуры в муниципальных учреждениях МО «Эхирит-Булагатский район» - 11 962 626,95 руб.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ведения   о достижении целевых показателей подпрограмм и ВЦ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 28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 308 703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5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04  776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7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82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03 927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,8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в системах тепло-водоснабжения и водоотведения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 2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(конечный резуль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3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 целевом показате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» является своевременная подготовка к отопительному сезону.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аварий в системах тепло-водоснабжения и водоотведения– да-1, нет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 не более 5% к отчетному году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не более 5% к отчетному году (3 аварий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не более 5% к отчетному году (12 авар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– не более 5% к отчетному году (11 аварий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 не более 5% к отчетному году (10 авар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личество введенных в эксплуатацию объектов коммунальной инфраструктуры - да-1, нет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2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1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2 =(1+1)/2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целевые показатели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-</w:t>
      </w:r>
      <w:r>
        <w:rPr>
          <w:rFonts w:cs="Times New Roman" w:ascii="Times New Roman" w:hAnsi="Times New Roman"/>
          <w:sz w:val="28"/>
          <w:szCs w:val="28"/>
        </w:rPr>
        <w:t xml:space="preserve">количество целевых показа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эффекти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терпретации значения индекса эффективности реализации муниципальная подпрограмма </w:t>
      </w:r>
      <w:r>
        <w:rPr>
          <w:rFonts w:cs="Times New Roman" w:ascii="Times New Roman" w:hAnsi="Times New Roman"/>
          <w:iCs/>
          <w:sz w:val="28"/>
          <w:szCs w:val="28"/>
        </w:rPr>
        <w:t>«Модернизация объектов коммунальной инфраструктуры Эхирит-Булагатского района на 2015-2019 гг.»</w:t>
      </w:r>
      <w:r>
        <w:rPr>
          <w:rFonts w:cs="Times New Roman" w:ascii="Times New Roman" w:hAnsi="Times New Roman"/>
          <w:sz w:val="28"/>
          <w:szCs w:val="28"/>
        </w:rPr>
        <w:t xml:space="preserve"> за 2016 г. является эффективн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19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«Содержание и ремонт муниципальных учреждений  муниципального образования «Эхирит-Булагатский район» на 2015-2019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одержание и ремонт учреждений Эхирит-Булагатского района на 2015-2019 годы» план на 2016 г.  – 510 000,00 руб., факт – 503 018,05 руб. </w:t>
      </w:r>
    </w:p>
    <w:p>
      <w:pPr>
        <w:pStyle w:val="Style2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мероприятия: 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муниципальных учреждений района – 503 018,05 руб. </w:t>
      </w:r>
    </w:p>
    <w:p>
      <w:pPr>
        <w:pStyle w:val="Style2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ведения   о достижении целевых показателей подпрограмм 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154"/>
        <w:gridCol w:w="992"/>
        <w:gridCol w:w="992"/>
        <w:gridCol w:w="15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лонение, 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 179 737,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93 88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 66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7,5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90 87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3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0 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3 018,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,4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учреждений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й показатель 1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эксплуатационных затрат на техническое обслуживани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й показатель 2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е значение (конечный резуль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оличество отремонтированных учреждений   – да-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=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– 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нижение эксплуатационных затрат на техническое обслуживание  - да-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2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)/2 = (0+1)/2= 0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целевые показатели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количество целевых показа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эффекти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терпретации значения индекса эффективности реализации муниципальная подпрограмма «Содержание и ремонт учреждений Эхирит-Булагатского района на 2015-2019 годы» за 2016 год является эффектив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3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19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рограмма «Пожарная безопасность в муниципальных учреждениях Эхирит-Булагатского района на 2015-2019г.г.»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iCs/>
          <w:sz w:val="28"/>
          <w:szCs w:val="28"/>
        </w:rPr>
        <w:t>«Пожарная безопасность в муниципальных учреждениях Эхирит-Булагатского района на 2015-2019 гг.»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подпрограммы на 2016 год  план -  746 000,00  руб., факт  – 738 000,00 руб. </w:t>
      </w:r>
    </w:p>
    <w:p>
      <w:pPr>
        <w:pStyle w:val="Style2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мероприятия: 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осуществляемых в целях пожарной безопасности – 738 000,00 руб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ведения  о достижении целевых показателей подпрограмм и ВЦП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 390 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 377 074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4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0,8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4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,1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ъектов муниципальных учреждений района автоматической пожарной сигнализацией и обслуживани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й показатель 1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Целевой показатель 2 (наименование и единица измерения)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Целевой показатель 3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4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лектроустановками и электропроводами, соответствующие требованиям пожарной безопасност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Целевой показатель 4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ценка эффективност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Style22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Обеспечение объектов муниципальных учреждений района автоматической пожарной сигнализацией и обслуживание– да -1,нет 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Обеспечение объектов муниципальных учреждений района огнетушителями -   да-1, нет-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0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017- 0 %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Огнезащитная обработка деревянных конструкций зданий -   да-1, нет-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 1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00 %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Обеспечение электроустановками и электропроводами, соответствующие требованиям пожарной безопасности-   да-1, нет-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 1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92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) /4= (1+0+1+1)/4=0,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целевые показатели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количество целевых показателе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терпретации значения индекса эффективности реализации муниципальная подпрограмма </w:t>
      </w:r>
      <w:r>
        <w:rPr>
          <w:rFonts w:cs="Times New Roman" w:ascii="Times New Roman" w:hAnsi="Times New Roman"/>
          <w:iCs/>
          <w:sz w:val="28"/>
          <w:szCs w:val="28"/>
        </w:rPr>
        <w:t>«Пожарная безопасность в муниципальных учреждениях Эхирит-Булагатского района на 2015-2019 гг.»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одпрограммы в 2016 году эффективн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5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19 г.г.»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19 г.г.» в 2016 году план-  6 698 374,00 руб.,  факт - 6 685 899,10 руб.</w:t>
      </w:r>
    </w:p>
    <w:p>
      <w:pPr>
        <w:pStyle w:val="Style22"/>
        <w:ind w:left="0" w:firstLine="708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:</w:t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 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- 4 488 077,1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еспечение деятельности Комитета ЖКХ в части проведения текущих ремонтов муниципальных учреждений – 2 197 822,00 руб.</w:t>
      </w:r>
    </w:p>
    <w:p>
      <w:pPr>
        <w:pStyle w:val="Style18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ведения о достижении целевых показателей подпрограмм и ВЦ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562 1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436 644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745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6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2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в системах тепло-водоснабжения и водоотведения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единица измерения)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. (наименование и единица измерения)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left="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3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 целевом показате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варий в системах тепло-водоснабжения и водоотведения» является своевременная подготовка к отопительному сезону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ценка эффективности реализации подпрограммы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Style22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:</w:t>
      </w:r>
    </w:p>
    <w:p>
      <w:pPr>
        <w:pStyle w:val="Style22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,нет 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 13аварий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13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2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– 11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 10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веденных в эксплуатацию объектов коммунальной инфраструктуры, всего-   да-1, нет-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–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= (1+1)/2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целевые показатели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количество целевых показателей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терпретации значения индекса эффективности реализации муниципальная подпрограмма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19 г.г.» за 2016 г. является эффективной. 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8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1:00Z</dcterms:created>
  <dc:creator>User</dc:creator>
  <dc:description/>
  <cp:keywords/>
  <dc:language>en-US</dc:language>
  <cp:lastModifiedBy>Пользователь</cp:lastModifiedBy>
  <cp:lastPrinted>2017-07-21T11:46:00Z</cp:lastPrinted>
  <dcterms:modified xsi:type="dcterms:W3CDTF">2018-08-29T07:13:00Z</dcterms:modified>
  <cp:revision>4</cp:revision>
  <dc:subject/>
  <dc:title>Муниципальная программа</dc:title>
</cp:coreProperties>
</file>