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тчет за 2015 год 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б исполнении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коммунального хозяйства муниципального образования «Эхирит-Булагатский район» на 2015-2019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Развитие коммунального хозяйства муниципального образования «Эхирит-Булагатский район» на 2015-2019 гг.»  утвержденную постановлением мэра от 09.10.2014 № 1468 с изменениями от 25.02.2015 (пост.№ 340), 25.02.2015 (пост.№ 341), 25.02.2015 (пост.№342), 20.03.2015 (пост.№ 628), 01.06.2015 (пост.№ 1041), 13.11.2015 (пост. № 1453), 31.12.2015 (пост. № 160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сфере жилищно-коммунальной инфраструктуры муниципального образования является повышение качества предоставляемых коммунальных  услуг, модернизация и развитие жилищно-коммунального хозяйства и как следствие – улучшение жизни населения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ая инфраструктура  Эхирит-Булагатского района представлена 20 угольными котельными (в 2009 году – 11 угольных котельных). За период с 2009 года было построено 9 блочно-модульных котельных для бюджетных учреждений района и проведен капитальный ремонт в 8 котель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апливается 41 многоквартирный жилой дом, 40 частных жилых домов, 38 объектов социально-культурного значения, и прочие учреждения (26 единиц). Паспорта готовности к началу отопительного сезона были получены на все угольные котельные в район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, водоснабжения и канализации составляют всего – 70,3 км. Отпущено тепловой энергии 34137,0 Гкал, отпущено воды потребителям – 178469,0  м3, пропущено сточных вод – 177565,43 м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83 9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67 621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83 9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67 621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инженерных сетях и источниках теплоснабжения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709"/>
        <w:gridCol w:w="1418"/>
        <w:gridCol w:w="708"/>
        <w:gridCol w:w="709"/>
        <w:gridCol w:w="567"/>
        <w:gridCol w:w="709"/>
        <w:gridCol w:w="709"/>
        <w:gridCol w:w="992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(в натуральных показател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 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 к отчетному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инженерных сетях и источниках теплоснабже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сводные результаты индекса эффективности реализации подпрограмм, характеризующие достижение целей и выполнение задач подпрограмм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=(ind1+ind2+ ind3+ind4+ind5)/5 =(1+0,5+0,75+1+1)/5=0,85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- индекс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5- индексы эффективности подпрограмм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«Развитие коммунального хозяйства муниципального образования «Эхирит-Булагатский район» на 2015-2019 гг.» за 2015 г. является эффективной.  </w:t>
      </w:r>
    </w:p>
    <w:p>
      <w:pPr>
        <w:pStyle w:val="Style22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15-2019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Модернизация объектов коммунальной инфраструктуры Эхирит-Булагатского района на 2015-2019гг.»</w:t>
      </w:r>
      <w:r>
        <w:rPr>
          <w:rFonts w:cs="Times New Roman" w:ascii="Times New Roman" w:hAnsi="Times New Roman"/>
          <w:sz w:val="28"/>
          <w:szCs w:val="28"/>
        </w:rPr>
        <w:t xml:space="preserve"> за 2015 г. план- 7 457 755,71руб.,   факт – 7 104 776,10 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модернизации, реконструкции, нового строительства объектов инженерной инфраструктуры  – 1 200 000,00 руб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подготовке к отопительному сезону объектов коммунальной инфраструктуры в муниципальных учреждениях МО «Эхирит-Булагатский район» - 6 257 755,71 руб.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4  77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57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04  776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7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2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» является своевременная подготовка к отопительному сезону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аварий в системах тепло-водоснабжения и водоотведения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более 5% к отчетному году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не более 5% к отчетному году (3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более 5% к отчетному году (12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не более 5% к отчетному году (11 аварий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не более 5% к отчетному году (10 авар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личество введенных в эксплуатацию объектов коммунальной инфраструктуры -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1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(1+1)/2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ой показ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Модернизация объектов коммунальной инфраструктуры Эхирит-Булагатского района на 2015-2019 гг.»</w:t>
      </w:r>
      <w:r>
        <w:rPr>
          <w:rFonts w:cs="Times New Roman" w:ascii="Times New Roman" w:hAnsi="Times New Roman"/>
          <w:sz w:val="28"/>
          <w:szCs w:val="28"/>
        </w:rPr>
        <w:t xml:space="preserve"> за 2015 г. является эффективной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«Содержание и ремонт муниципальных учреждений  муниципального образования «Эхирит-Булагатский район» на 2015-2019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держание и ремонт учреждений Эхирит-Булагатского района на 2015-2019 годы» план на 2015 г.  – 2 669 737,52  руб., факт – 2 590 871,07 руб. 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: 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муниципальных учреждений района – 440 399,58 руб.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питальный и текущий ремонт муниципальных учреждений района – 26 285 руб.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 – 2 026 582,35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и текущий ремонт муниципальных учреждений района, создание условий для занятий физической культурой и спортом (средства областного бюджета) – 176 470,59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54"/>
        <w:gridCol w:w="992"/>
        <w:gridCol w:w="992"/>
        <w:gridCol w:w="15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66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0 87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66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90 87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3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эксплуатационных затрат на техническое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2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Количество отремонтированных учреждений   – да-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 да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0+1)/2= 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оличество целевых показателе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«Содержание и ремонт учреждений Эхирит-Булагатского района на 2015-2019 годы» за 2015 год является эффектив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15-2019г.г.»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Пожарная безопасность в муниципальных учреждениях Эхирит-Булагатского района на 2015-2019 гг.»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одпрограммы на 2015 год  план -  644 075,00  руб., факт  – 639 074,58 руб.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дено мероприятие «Проведение мероприятий, осуществляемых в целях пожарной безопасности» – 639 074,58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о достижении целевых показателей подпрограмм и ВЦП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0,8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ъектов муниципальных учреждений района автоматической пожарной сигнализацией и обслуживани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й показатель 1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2 (наименование и единица измерения)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3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4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оустановками и электропроводами, соответствующие требованиям пожарной безопасности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Целевой показатель 4 (наименование и 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Обеспечение объектов муниципальных учреждений района автоматической пожарной сигнализацией и обслуживание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17- 0 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100 %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ие электроустановками и электропроводами, соответствующие требованиям пожарной безопасности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 1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9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) 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1+0+1+1)/4=0,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оличество целевых показателе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Пожарная безопасность в муниципальных учреждениях Эхирит-Булагатского района на 2015-2019 гг.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подпрограммы   в 2015 году эффекти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15-2019г.г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Энергоресурсосбережение и повышение энергетической эффективности муниципальных учреждений Эхирит-Булагатского района на 2015-2019 годы»</w:t>
      </w:r>
      <w:r>
        <w:rPr>
          <w:rFonts w:cs="Times New Roman" w:ascii="Times New Roman" w:hAnsi="Times New Roman"/>
          <w:sz w:val="28"/>
          <w:szCs w:val="28"/>
        </w:rPr>
        <w:t xml:space="preserve"> в 2015 году на реализацию подпрограммы запланировано – 2 348 655,82 руб.  было израсходовано 2 282 154,90 руб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тановка приборов учета фактического потребления энергетических и водных ресурсов, госповерка тепловых счетчиков – 499 892,04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мена оконных и дверных блоков, влияющих на тепловую защиту, утепление фасадной части зданий – 573 362,81 руб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обеспечения энергосбережения и повышения энергетической эффективности в бюджетной сфере за счет средств областного бюджета – 1 208 900,05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достижении целевых показателей подпрограмм 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34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282 15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348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 282 154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2,8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финансовых средств за оплату поставляемой электрической энергии 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ценка эффективности реализации подпрограммы</w:t>
      </w:r>
    </w:p>
    <w:p>
      <w:pPr>
        <w:pStyle w:val="Style22"/>
        <w:shd w:fill="FFFFFF" w:val="clea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1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не менее  1 %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-  не менее 1 %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не менее 1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не менее 1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не менее 1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2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38 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38,4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8,8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39,2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39,6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39,6 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39,6 %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=1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100%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100%</w:t>
      </w:r>
    </w:p>
    <w:p>
      <w:pPr>
        <w:pStyle w:val="Style2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(1+1+1)/3 =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количество целевых показателе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нтерпретации значения индекса эффективности реализации муниципальная подпрограмма </w:t>
      </w:r>
      <w:r>
        <w:rPr>
          <w:rFonts w:cs="Times New Roman" w:ascii="Times New Roman" w:hAnsi="Times New Roman"/>
          <w:iCs/>
          <w:sz w:val="28"/>
          <w:szCs w:val="28"/>
        </w:rPr>
        <w:t>«Энергоресурсосбережение и повышение энергетической эффективности муниципальных учреждений Эхирит-Булагатского района на 2015-2019 годы»»</w:t>
      </w:r>
      <w:r>
        <w:rPr>
          <w:rFonts w:cs="Times New Roman" w:ascii="Times New Roman" w:hAnsi="Times New Roman"/>
          <w:sz w:val="28"/>
          <w:szCs w:val="28"/>
        </w:rPr>
        <w:t xml:space="preserve">  реализация подпрограммы в 2015 году эффектив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15-2019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19 г.г.»</w:t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19 г.г.» в 2015 году план-  6 863 729,00 руб.,  факт - 6 750 745,22 руб.</w:t>
      </w:r>
    </w:p>
    <w:p>
      <w:pPr>
        <w:pStyle w:val="Style18"/>
        <w:ind w:firstLine="70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:</w:t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- 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- 4 410 934,2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деятельности Комитета ЖКХ в части проведения текущих ремонтов муниципальных учреждений – 2 339 811,00 руб.</w:t>
      </w:r>
    </w:p>
    <w:p>
      <w:pPr>
        <w:pStyle w:val="Style18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ведения   о достижении целевых показателей подпрограмм и ВЦ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21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74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74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6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в системах тепло-водоснабжения и водоотведения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 единица измерения)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. (наименование и единица измерения)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целевом показат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Количество аварий в системах тепло-водоснабжения и водоотведения» является своевременная подготовка к отопительному сезон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ценка эффективности реализации подпрограммы </w:t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: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13авари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2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– 11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2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= (1+1)/2=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 - индекс эффективност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целевые показател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-</w:t>
      </w:r>
      <w:r>
        <w:rPr>
          <w:rFonts w:cs="Times New Roman" w:ascii="Times New Roman" w:hAnsi="Times New Roman"/>
          <w:sz w:val="28"/>
          <w:szCs w:val="28"/>
        </w:rPr>
        <w:t xml:space="preserve">количество целевых показателей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интерпретации значения индекса эффективности реализации муниципальная подпрограмм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15-2019 г.г.» за 2015 г. является эффективной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9:00Z</dcterms:created>
  <dc:creator>User</dc:creator>
  <dc:description/>
  <cp:keywords/>
  <dc:language>en-US</dc:language>
  <cp:lastModifiedBy>Пользователь</cp:lastModifiedBy>
  <cp:lastPrinted>2018-08-13T16:23:00Z</cp:lastPrinted>
  <dcterms:modified xsi:type="dcterms:W3CDTF">2018-08-28T08:40:00Z</dcterms:modified>
  <cp:revision>4</cp:revision>
  <dc:subject/>
  <dc:title>Муниципальная программа</dc:title>
</cp:coreProperties>
</file>