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тчет за 2017 год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б исполнении Муниципальной программы </w:t>
      </w:r>
    </w:p>
    <w:p>
      <w:pPr>
        <w:pStyle w:val="Style18"/>
        <w:jc w:val="center"/>
        <w:rPr>
          <w:rFonts w:cs="Arial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коммунального хозяйства муниципального образования «Эхирит-Булагатский район» на 2015-2021 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Развитие коммунального хозяйства муниципального образования «Эхирит-Булагатский район» на 2015-2021 гг.»  утвержденную постановлением  мэра   от 09.10.2014г. № 1468 с изменениями от 25.02.2015г. (пост.№ 340), 25.02.2015г. (пост.№ 341), 25.02.2015г. (пост.№342), 20.03.2015г. (пост.№ 628), 01.06.2015г. (пост.№ 1041), 13.11.2015 г. (пост. № 1453), 31.12.2015 г. (пост. № 1602), 19.05. 2016 г. (пост. № 236),18.07.2016 г. (пост. № 326), 14.09. 2016 г. (пост. № 405), 11.11.2016 г. (пост. № 459), 22.11.2016 г.  (пост. № 474, № 475, № 476), 30.12.2016 г. (пост. № 539), 13.04.2017 г. (пост. № 206), 21.07.2017 г. (пост № 622/1),9.11.2017 г. (пост. № 1008), 14.12.2017 г. (пост. № 1129), 15.01.2018 г.  № 14  утвердив в новой реда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сфере жилищно-коммунальной инфраструктуры муниципального образования является повышение качества предоставляемых коммунальных  услуг, модернизация и развитие жилищно-коммунального хозяйства и как следствие – улучшение жизни населения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ая инфраструктура  Эхирит-Булагатского района представлена 20 угольными котельными (в 2009 году – 11 угольных котельных). За период с 2009 года было построено 9 блочно-модульных котельных для бюджетных учреждений района и проведен капитальный ремонт в 8 коте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тапливается 41 многоквартирный жилой дом, 40 частных жилых домов, 38 объектов социально-культурного значения, и прочие учреждения (26 единиц). Паспорта готовности к началу отопительного сезона были получены на все угольные котельные в район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ые сети теплоснабжения, водоснабжения и канализации составляют всего – 70,3 км. Отпущено тепловой энергии 34137,0 Гкал, отпущено воды потребителям – 178469,0  м3, пропущено сточных вод – 177565,43 м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жилищно-коммунального хозяйства, подготовку к зиме по району освоено 30811,316 тыс. рублей. На подготовку к отопительному сезону за счет средств бюджета МО «Эхирит-Булагатский район»  направлено 23074,824 тыс. руб. Средства были использованы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кредиторской задолженности по строительству детского сада на 220 мест 4467,726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сновного оборудования, малоценных материалов для производства работ по ремонту бюджетных учреждений – 607,735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ГСМ - 1184,159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угля - 7964,992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и капитальный ремонт котельного, котельно-вспомогательного и насосного оборудования котельной Олойской СОШ, использовано средств в размере 3414,28 тыс. руб., из них средства областного бюджета 3000,0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ы работы по установке приборов учета горячей воды, гос. поверка т/счетчиков, ремонт приборов учета тепловой энергии в учреждениях района – 193,322 тыс. 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редств областного бюджета по народной инициативе установлены пластиковые окна и двери в Муромцовской НОШ, МДОУ Аленушка, МОУ Тугутуйская СОШ, МОУ Кулункунская НОШ, МДОУ Колосок, МОУ Кукунутская НОШ, МОУ Капсальская школа-сад 3523,69 тыс. руб., из них средства областного бюджета 3171,321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оведение государственной экспертизы ПСД по объекту строительство полигона ТБО в Эхирит-Булагатском районе в Красноярском филиале ФАУ «Главгосэкспертиза России» напра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459,235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проведение инженерных изысканий и уборку мусора на полигоне 259,685 тыс.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ведения   о достижении целевых показателей подпрограмм и ВЦ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 263 20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 651 754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83 9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67 621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8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30 844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год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98 34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53 287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год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аварий на инженерных сетях и источниках теплоснабжения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тий год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(конечный 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709"/>
        <w:gridCol w:w="1418"/>
        <w:gridCol w:w="708"/>
        <w:gridCol w:w="709"/>
        <w:gridCol w:w="567"/>
        <w:gridCol w:w="709"/>
        <w:gridCol w:w="709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(в натуральных показател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инженерных сетях и источниках теплоснабж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d=(ind1+ind2+ ind3+ind4+ind5)/5 =(1+0,5+0,75+1+1)/5=0,85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нтерпретации значения индекса эффективности реализации муниципальной  программы «Развитие коммунального хозяйства муниципального образования «Эхирит-Булагатский район» на 2015-2021 гг.» за 2017 г. является эффективной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Модернизация объектов коммунальной инфраструктуры Эхирит-Булагатского района на 2015-2021гг.»</w:t>
      </w:r>
      <w:r>
        <w:rPr>
          <w:rFonts w:cs="Times New Roman" w:ascii="Times New Roman" w:hAnsi="Times New Roman"/>
          <w:sz w:val="28"/>
          <w:szCs w:val="28"/>
        </w:rPr>
        <w:t xml:space="preserve"> за 2017 г. план- 21 831 142,00 руб.,   факт – 17 929 489,30 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модернизации, реконструкции, нового строительства объектов инженерной инфраструктуры (местный бюджет) – 4 467 725,8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модернизации, реконструкции, нового строительства объектов инженерной инфраструктуры (областной бюджет) – 3 000 000, 0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дготовке к отопительному сезону объектов коммунальной инфраструктуры в муниципальных учреждениях МО «Эхирит-Булагатский район» - 10 461 763,50 руб.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ведения   о достижении целевых показателей подпрограмм и ВЦ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 115 40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238 193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5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4  776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7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2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03 927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,8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31 1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29 48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9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в системах тепло-водоснабжения и водоотведения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2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(конечный 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 целевом показат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» является своевременная подготовка к отопительному сезону.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реализации подпрограммы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аварий в системах тепло-водоснабжения и водоотведения– да-1, нет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 не более 5% к отчетному году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не более 5% к отчетному году (3 авари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не более 5% к отчетному году (12 авар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– не более 5% к отчетному году (11 авари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 не более 5% к отчетному году (10 авар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личество введенных в эксплуатацию объектов коммунальной инфраструктуры - да-1, нет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2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(1+1)/2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целевой показ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эффективна</w:t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/>
        </w:rPr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терпретации значения индекса эффективности реализации муниципальная 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Модернизация объектов коммунальной инфраструктуры Эхирит-Булагатского района на 2015-2021 гг.»</w:t>
      </w:r>
      <w:r>
        <w:rPr>
          <w:rFonts w:cs="Times New Roman" w:ascii="Times New Roman" w:hAnsi="Times New Roman"/>
          <w:sz w:val="28"/>
          <w:szCs w:val="28"/>
        </w:rPr>
        <w:t xml:space="preserve"> за 2017 г. является эффективн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держание и ремонт учреждений Эхирит-Булагатского района на 2015-2021 годы» план на 2017 г.  – 4 493 255,50 руб., факт – 4 413 811,14 руб. </w:t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: 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муниципальных учреждений района – 202 838,85 руб.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питальный и текущий ремонт муниципальных учреждений района – 685 260,39 руб.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-сметной документации и получения положительного заключения экспертизы на капитальный ремонт- 1 118 712,90 руб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перечня народных инициатив на 2017 г. За счет средств областного бюджета – 2 166 299,10 руб.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еречня народных инициатив на 2017 г. За счет средств местного бюджета – 240 699,90 руб.</w:t>
      </w:r>
    </w:p>
    <w:p>
      <w:pPr>
        <w:pStyle w:val="Style2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ведения   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54"/>
        <w:gridCol w:w="1134"/>
        <w:gridCol w:w="1276"/>
        <w:gridCol w:w="113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лонение, 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 672 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07 7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66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0 87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3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3 018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,4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тий год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 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3 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,8 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й показатель 1 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тий год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эксплуатационных затрат на техническое обслуживани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й показатель 2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тий год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е значение (конечный 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оличество отремонтированных учреждений   – да-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=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 - да-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2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)/2 = (0+1)/2= 0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целевой показател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эффекти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терпретации значения индекса эффективности реализации муниципальная подпрограмма «Содержание и ремонт учреждений Эхирит-Булагатского района на 2015-2021 годы» за 2017 год является эффектив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15-2021г.г.»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Пожарная безопасность в муниципальных учреждениях Эхирит-Булагатского района на 2015-2021 гг.»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подпрограммы на 2017 год  план -  801 412,74  руб., факт  – 724 472,75 руб. </w:t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: 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пожарной безопасности – 724 472,75 руб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ведения  о достижении целевых показателей подпрограмм и ВЦП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191 14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101 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7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4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0,8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,1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 4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 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9,6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ъектов муниципальных учреждений района автоматической пожарной сигнализацией и обслуживани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й показатель 1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Целевой показатель 2 (наименование и единица измерения)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Целевой показатель 3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4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лектроустановками и электропроводами, соответствующие требованиям пожарной безопасност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Целевой показатель 4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ценка эффективности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Style22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Обеспечение объектов муниципальных учреждений района автоматической пожарной сигнализацией и обслуживание– да -1,нет 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017- 0 %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 1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00 %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Обеспечение электроустановками и электропроводами, соответствующие требованиям пожарной безопасности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 1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92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) /4= (1+0+1+1)/4=0,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- целевой показател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терпретации значения индекса эффективности реализации муниципальная 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Пожарная безопасность в муниципальных учреждениях Эхирит-Булагатского района на 2015-2021 гг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0,75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ализация подпрограммы   в 2017 году эффективн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рограмма «Энергоресурсосбережение и повышение энергетической эффективности  в муниципальных учреждениях Эхирит-Булагатского района на 2015-2021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Энергоресурсосбережение и повышение энергетической эффективности муниципальных учреждений Эхирит-Булагатского района на 2015-2021 годы»</w:t>
      </w:r>
      <w:r>
        <w:rPr>
          <w:rFonts w:cs="Times New Roman" w:ascii="Times New Roman" w:hAnsi="Times New Roman"/>
          <w:sz w:val="28"/>
          <w:szCs w:val="28"/>
        </w:rPr>
        <w:t xml:space="preserve"> в 2017 году на реализацию подпрограммы запланировано – 4 469 162,33 руб.  было израсходовано 4 449 463,81 руб., </w:t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риборов учета фактического потребления энергетических и водных ресурсов, госповерка тепловых счетчиков – 440 301,50 руб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ных и дверных блоков, влияющих на тепловую защиту, утепление фасадной части зданий – 49 999,98 руб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еречня народных инициатив на 2017 год за счет средств областного бюджета- 3 563 246,10 руб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еречня народных инициатив на 2017 год за счет средств местного бюджета- 395 916,23  руб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>
          <w:trHeight w:val="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 817 8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 731 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8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34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282 154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2,8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 469 16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 44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3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0,4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финансовых средств за оплату поставляемой электрической энергии 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ценка эффективности реализации подпрограммы</w:t>
      </w:r>
    </w:p>
    <w:p>
      <w:pPr>
        <w:pStyle w:val="Style22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1=1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не менее  1 %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  не менее 1 %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не менее 1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не менее 1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 не менее 1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не менее 1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не менее 1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2=1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38 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38,4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8,8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39,2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39,6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39,6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39,6 %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=1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00%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)/3 = (1+1+1)/3 = 1 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- целевой показател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нтерпретации значения индекса эффективности реализации муниципальная 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Энергоресурсосбережение и повышение энергетической эффективности муниципальных учреждений Эхирит-Булагатского района на 2015-2021 годы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подпрограммы   в 2017 году эффекти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»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» в 2017 году план-  6 903 374,00 руб.,  факт - 6 636 050,47 руб.</w:t>
      </w:r>
    </w:p>
    <w:p>
      <w:pPr>
        <w:pStyle w:val="Style18"/>
        <w:ind w:firstLine="708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:</w:t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- 3 847 319,46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деятельности Комитета ЖКХ в части проведения текущих ремонтов муниципальных учреждений – 2 788 731,01 руб.</w:t>
      </w:r>
    </w:p>
    <w:p>
      <w:pPr>
        <w:pStyle w:val="Style18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ведения   о достижении целевых показателей подпрограмм и ВЦ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65 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72 694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745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6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2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реализаци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9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в системах тепло-водоснабжения и водоотведения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единица измерения)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. (наименование и единица измерения)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 целевом показат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варий в системах тепло-водоснабжения и водоотведения» является своевременная подготовка к отопительному сезону. 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ценка эффективности реализации подпрограммы 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:</w:t>
      </w:r>
    </w:p>
    <w:p>
      <w:pPr>
        <w:pStyle w:val="Style22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 13аварий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Количество введенных в эксплуатацию объектов коммунальной инфраструктуры, всего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индекса эффективности реализации подпрограммы рассчитывается по следующей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  = (1+1)/2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- целевой показатель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терпретации значения индекса эффективности реализации муниципальная подпрограмма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» за 2017 г. является эффективной.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8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6:00Z</dcterms:created>
  <dc:creator>User</dc:creator>
  <dc:description/>
  <cp:keywords/>
  <dc:language>en-US</dc:language>
  <cp:lastModifiedBy>Пользователь</cp:lastModifiedBy>
  <cp:lastPrinted>2017-07-21T11:46:00Z</cp:lastPrinted>
  <dcterms:modified xsi:type="dcterms:W3CDTF">2018-08-30T02:06:00Z</dcterms:modified>
  <cp:revision>3</cp:revision>
  <dc:subject/>
  <dc:title>Муниципальная программа</dc:title>
</cp:coreProperties>
</file>