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тчет за 2018 год об исполнении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коммунального хозяйства муниципального образования «Эхирит-Булагатский район» на 2015-2021 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7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«Развитие коммунального хозяйства муниципального образования «Эхирит-Булагатский район» на 2015-2021 гг.»  утверждена постановлением  мэра   от 09.10.2014г. № 1468 с изменениями от 25.02.2015г. (пост.№ 340), 25.02.2015г. (пост.№ 341), 25.02.2015г. (пост.№342), 20.03.2015г. (пост.№ 628), 01.06.2015г. (пост.№ 1041), 13.11.2015 г. (пост. № 1453), 31.12.2015 г. (пост. № 1602), 19.05. 2016 г. (пост. № 236),18.07.2016 г. (пост. № 326), 14.09. 2016 г. (пост. № 405), 11.11.2016 г. (пост. № 459), 22.11.2016 г.  (пост. № 474, № 475, № 476), 30.12.2016 г. (пост. № 539), 13.04.2017 г. (пост. № 206), 21.07.2017 г. (пост № 622/1),9.11.2017 г. (пост. № 1008), 14.12.2017 г. (пост. № 1129), 15.01.2018 г.  (пост. № 14), 18.05.2018 г. (пост. № 568), 02.11.2018 г. (пост. №1140), 29.12.2018 г. (пост. № 142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задачей в сфере жилищно-коммунальной инфраструктуры муниципального образования является повышение качества предоставляемых коммунальных  услуг, модернизация и развитие жилищно-коммунального хозяйства и как следствие – улучшение жизни населения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ая инфраструктура  Эхирит-Булагатского района представлена 16 угольными котельны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тапливается 41 многоквартирный жилой дом, 40 частных жилых домов, 38 объектов социально-культурного значения, и прочие учреждения (26 единиц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готовности к началу отопительного  сезона были получены на все угольные котельные в район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теплоснабжения, водоснабжения и канализации составляют всего – 70,3 км. Отпущено тепловой энергии 34137,0 Гкал, отпущено воды потребителям – 178469,0  м3, пропущено сточных вод – 177565,43 м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жилищно-коммунального хозяйства, подготовку к зиме по району было запланировано 39 467 816,34 рублей, израсходовано 38 356 067,99 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ом ЖКХ были подготовлены документы по участию в областные программах и подписаны соглашения по мероприят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инистерством жилищной политике, энергетике и транспорта Иркутской област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 регистрации объектов коммун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инистерством строительств, дорожного хозяйства Иркутской област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изыскательские работы по строительству Дома спорта в п. Усть-Ордынский Эхирит-Булагаст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на ремонт искусственных сооружений на автомобильных дорогах  общего пользования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капитальному ремонту объектов муниципальной собственности  в сфере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нистерством Природных ресурсов и экологии Иркутской област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частию в организации деятельности по сбору, транспортированию, обработке, утилизации твердых коммунальных отходов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 является координатором  приоритетного проекта «Формирование комфортной городской среды» в 2018 году была проведена совместно работа с МО «Усть-Ордыское»  и  МО «Гаханско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 является координатором  по  новой коммунальной услуге по обращению с твердыми коммунальными  отходами,  с региональным оператором ( РТ-НЭО зона юг ) была подписана дорожная карта по обращению ТКО на территории района, ведется работа по заключению договоров на 2019 год.  Бюджетных учреждений района. (89-ФЗ об отходах производства )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крупных аварий повлекших остановку поставки тепловой энергии  более двух часов в бюджетных учреждений не было. Аварийная бригада устраняла еженедельно неполадки в тепло, водо, электроснабжения и водоотведения в учреждениях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водовозки Комитета ЖКХ было доставлено воды бюджетным учреждениям  1778   кубов   на сумму 69 119,97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чка  4 175  кубов на сумму  231 921,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Сведения   о достижении целевых показателей подпрограмм и ВЦ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01"/>
        <w:gridCol w:w="1417"/>
        <w:gridCol w:w="1418"/>
        <w:gridCol w:w="106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исполн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7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9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0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83 98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89 621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78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08 844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реализации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56 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689 895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467 81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35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(наименование и единица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ре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инженерных сетях и источниках теплоснабжения (наименование и единица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ре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(конечный результ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4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993"/>
        <w:gridCol w:w="992"/>
        <w:gridCol w:w="708"/>
        <w:gridCol w:w="709"/>
        <w:gridCol w:w="567"/>
        <w:gridCol w:w="709"/>
        <w:gridCol w:w="709"/>
        <w:gridCol w:w="708"/>
        <w:gridCol w:w="5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(в натуральных показателя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 к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инженерных сетях и источниках теплоснабж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5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сводные результаты индекса эффективности реализации подпрограмм, характеризующие достижение целей и выполнение задач подпрограмм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d=(ind1+ind2+ ind3+ind4+ind5)/5 =(0,5+1+0,75+1+0,5)/5=0,75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5- индексы эффективности подпрограмм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«Развитие коммунального хозяйства муниципального образования «Эхирит-Булагатский район» на 2015-2021 гг.» за 2018 г. является эффективн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Отчет к подпрограмме «Модернизация объектов коммунальной инфраструктуры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/>
        <w:numPr>
          <w:ilvl w:val="0"/>
          <w:numId w:val="6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/>
          <w:iCs/>
          <w:sz w:val="28"/>
          <w:szCs w:val="28"/>
        </w:rPr>
        <w:t>«Модернизация объектов коммунальной инфраструктуры Эхирит-Булагатского района на 2015-2021гг.»</w:t>
      </w:r>
      <w:r>
        <w:rPr>
          <w:rFonts w:cs="Times New Roman" w:ascii="Times New Roman" w:hAnsi="Times New Roman"/>
          <w:sz w:val="28"/>
          <w:szCs w:val="28"/>
        </w:rPr>
        <w:t xml:space="preserve"> за 2018 г. план-  14 997 055,66 руб.,   факт – 14 785 158,82  руб., </w:t>
      </w:r>
    </w:p>
    <w:p>
      <w:pPr>
        <w:pStyle w:val="Style22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оргов были заключены муниципальные контракты по данной подпрограм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ниципальный контракт № 23/2018 г. от 3 сентября 2018 г. приобретение редуктора на КАМАЗ на 140 000, 00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Ф.2018.476701 от 8 октября 2018 г. на приобретение угля на 4 093 440,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тракт № Ф.2018.335412 от 17 июля 2018 г. на капитальный ремонт тепловых сетей и водопровода МОУ Корсукская СОШ, МОУ Усть-Ордынская НОШ на 2 888 683, 15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19/2018 г. от 12 июля 2018 г. приобретение ГСМ на 289 178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униципальный контракт № Ф.2018.513922 от 31 октября 2018 г. приобретение ГСМ на 354759,68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Сведения   о достижении целевых показателей подпрограмм и ВЦ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1348"/>
        <w:gridCol w:w="1348"/>
        <w:gridCol w:w="134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 750 080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 843 971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5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5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2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2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реализации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9 49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4 554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 год реализации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97 055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8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в системах тепло-водоснабжения и водоотведения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единица измере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реализаци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ый год реализаци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2 (наименование и единица измере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реализаци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ый год реализаци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(конечный результа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3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 целевом показат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» является своевременная подготовка к отопительному сезону.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22"/>
        <w:ind w:left="108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 Оценка эффективности реализации подпрограммы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аварий в системах тепло-водоснабжения и водоотведения– да-1, нет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 не более 5% к отчетному году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не более 5% к отчетному году (3 авари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не более 5% к отчетному году (12 авар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– не более 5% к отчетному году (11 авари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 не более 5% к отчетному году (10 авар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личество введенных в эксплуатацию объектов коммунальной инфраструктуры - да-1, нет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2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- 1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2 =(1+0)/2=0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эффективна</w:t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/>
          <w:iCs/>
          <w:sz w:val="28"/>
          <w:szCs w:val="28"/>
        </w:rPr>
        <w:t>«Модернизация объектов коммунальной инфраструктуры Эхирит-Булагатского района на 2015-2019 гг.»</w:t>
      </w:r>
      <w:r>
        <w:rPr>
          <w:rFonts w:cs="Times New Roman" w:ascii="Times New Roman" w:hAnsi="Times New Roman"/>
          <w:sz w:val="28"/>
          <w:szCs w:val="28"/>
        </w:rPr>
        <w:t xml:space="preserve"> за 2018 г. является эффективн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Отчет к подпрограмме за 2018 год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«Содержание и ремонт муниципальных учреждений  муниципального 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/>
          <w:sz w:val="28"/>
          <w:szCs w:val="28"/>
        </w:rPr>
        <w:t>«Содержание и ремонт учреждений Эхирит-Булагатского района на 2015-2019 годы»</w:t>
      </w:r>
      <w:r>
        <w:rPr>
          <w:rFonts w:cs="Times New Roman" w:ascii="Times New Roman" w:hAnsi="Times New Roman"/>
          <w:sz w:val="28"/>
          <w:szCs w:val="28"/>
        </w:rPr>
        <w:t xml:space="preserve"> план на 2018 г.  – 11 113 701,44  руб., факт – 10 316 217,58 руб. 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мках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оргов были заключены муниципальные контракты по данной подпрограмм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тракт № Ф.2018.485179 от 15 октября 2018 г.  ремонт кровли гаража Комитета ЖКХ на 1 292 121,60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такт № 16/2018 от 25 июня 2018 г., разработка (привязка) проектной и рабочей документации для строительства детского сада на 60 мест в с. Тугутуй Эхирит-Булагатского района на 1 499 500, 00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тракт № Ф.2018.399971 от 22 августа 2018 г. , ремонт системы отопления МОУ Захальская СОШ на 1 515 271,80 рублей. </w:t>
      </w:r>
    </w:p>
    <w:p>
      <w:pPr>
        <w:pStyle w:val="Style2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Сведения   о достижении целевых показателей подпрограмм и ВЦ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870"/>
        <w:gridCol w:w="1134"/>
        <w:gridCol w:w="1276"/>
        <w:gridCol w:w="113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 786 69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66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3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тий год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1 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5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ты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13 7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3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й показатель 1 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тий год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год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эксплуатационных затрат на техническое обслуживани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й показатель 2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тий год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год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е значение (конечный 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ценки эффективности реализации подпрограммы используются целевые показатели, характеризующие достижение целей и выполнение задач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Количество отремонтированных учреждений   – да-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Снижение эксплуатационных затрат на техническое обслуживание  - да-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2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)/2 = (1+1)/2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эффекти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/>
          <w:sz w:val="28"/>
          <w:szCs w:val="28"/>
        </w:rPr>
        <w:t xml:space="preserve">«Содержание и ремонт учреждений Эхирит-Булагатского района на 2015-2019 годы» за 2018  год является эффектив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к п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дпрограмме «Пожарная безопасность в муниципальных учреждениях Эхирит-Булагатского района на 2015-2021г.г.»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/>
          <w:iCs/>
          <w:sz w:val="28"/>
          <w:szCs w:val="28"/>
        </w:rPr>
        <w:t>«Пожарная безопасность в муниципальных учреждениях Эхирит-Булагатского района на 2015-2021 гг.»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подпрограммы на 2018  год  план -  1 438 063,00  руб., факт  – 1 431 388,57руб. </w:t>
      </w:r>
    </w:p>
    <w:p>
      <w:pPr>
        <w:pStyle w:val="Style22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боры пожарной сигнализации для бюджетных учреждений района – 39 000,00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и пуско-наладку пожарной сигнализации в бюджетных учреждениях района – 104 624,42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боры пожарной сигнализации МОУ Усть-Ордынская СОШ  № 2, 46 700, 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 системы пожарной сигнализации в МДОУ Корсукский д.с., и МОУ Усть-Ордынкая СОШ № 1, 23 040,49 рублей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емонтаж и монтаж пожарной сигнализации в здании МОУ Захальская СОШ, спорткомплекса им. О.А.Алексеева,  101 297,75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АПС – обслуживание  - 16 000,00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гнетушители и установка приборов, датчиков систем пожарной сигнализации бюджетных учреждений района – 38 700, 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установка приборов, датчиков, извещателей, аккумуляторов систем пожарной сигнализации для общеобразовательных учреждений района 76 400,00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гнетушители для общеобразовательных учреждений района 71 600,00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правка огнетушителей для общеобразовательных учреждений района 48 830, 00 рублей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ведения  о достижении целевых показателей подпрограмм и ВЦП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1206"/>
        <w:gridCol w:w="1134"/>
        <w:gridCol w:w="149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 69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 672 678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4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407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10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1061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 61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год реализаци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ъектов муниципальных учреждений района автоматической пожарной сигнализацией и обслуживани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й показатель 1 (наименование и единица измерен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год реализации программ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Целевой показатель 2 (наименование и единица измерения)(наименование и единица измерен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год реализации программ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Целевой показатель 3 (наименование и единица измерен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год реализации программ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4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лектроустановками и электропроводами, соответствующие требованиям пожарной безопасност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Целевой показатель 4 (наименование и единица измерен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год реализации программ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4. 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Style22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: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ъектов муниципальных учреждений района автоматической пожарной сигнализацией и обслуживание– да -1,нет 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ъектов муниципальных учреждений района огнетушителями 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018- 100 %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защитная обработка деревянных конструкций зданий 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 1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018- 100 %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оустановками и электропроводами, соответствующие требованиям пожарной безопасности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 1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018- 9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) /4= (1+0+1+1)/4=0,75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/>
          <w:iCs/>
          <w:sz w:val="28"/>
          <w:szCs w:val="28"/>
        </w:rPr>
        <w:t>«Пожарная безопасность в муниципальных учреждениях Эхирит-Булагатского района на 2015-2021 гг.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i/>
          <w:sz w:val="28"/>
          <w:szCs w:val="28"/>
        </w:rPr>
        <w:t xml:space="preserve"> - 0,75%  - Реализация подпрограммы   в 2018 году эффективна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чет к подпрограмме «Энергоресурсосбережение и повышение энергетической эффективности  в муниципальных учреждениях Эхирит-Булагатского района на 2015-2021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/>
          <w:iCs/>
          <w:sz w:val="28"/>
          <w:szCs w:val="28"/>
        </w:rPr>
        <w:t>«Энергоресурсосбережение и повышение энергетической эффективности муниципальных учреждений Эхирит-Булагатского района на 2015-2021 годы»</w:t>
      </w:r>
      <w:r>
        <w:rPr>
          <w:rFonts w:cs="Times New Roman" w:ascii="Times New Roman" w:hAnsi="Times New Roman"/>
          <w:sz w:val="28"/>
          <w:szCs w:val="28"/>
        </w:rPr>
        <w:t xml:space="preserve"> в 2018 году на реализацию подпрограммы запланировано – 3 376 443,60  руб.  было израсходовано 3 374 310,60  руб.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ы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еализации перечня народных инициатив на 2018 г. были установлены     пластиковые окна   (муниципальный контракт № Ф. 2018.320316 от 9 июля 2018 г) установка окон из ПВХ – профилей в МДОУ детский сад «Туяна»  на 1 706 704, 60 рублей</w:t>
      </w:r>
    </w:p>
    <w:p>
      <w:pPr>
        <w:pStyle w:val="Style18"/>
        <w:ind w:left="1080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59"/>
        <w:gridCol w:w="992"/>
        <w:gridCol w:w="992"/>
        <w:gridCol w:w="1702"/>
      </w:tblGrid>
      <w:tr>
        <w:trPr>
          <w:trHeight w:val="7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, ис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 461 7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 439 97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9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34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34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 736 6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 717 0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год реализации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 376 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 374 31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финансовых средств за оплату поставляемой тепловой энергии бюджетными учреждениями после установки тепловых счетч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т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финансовых средств за оплату поставляемой воды бюджетными учреждениями после установки  счетч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год реализации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финансовых средств за оплату поставляемой электрической энергии 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ёртый год реализации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Style22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нет 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1=1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не менее  1 %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  не менее 1 %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не менее 1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не менее 1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 не менее 1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не менее 1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не менее 1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  -   да-1, нет-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2=1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38 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38,4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8,8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39,2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39,6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39,6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39,6 %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 - да-1, нет-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3=1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)/3 = (1+1+1)/3 =  1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- индексы эффективности целевых показателе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/>
          <w:iCs/>
          <w:sz w:val="28"/>
          <w:szCs w:val="28"/>
        </w:rPr>
        <w:t>«Энергоресурсосбережение и повышение энергетической эффективности муниципальных учреждений Эхирит-Булагатского района на 2015-2021 годы»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i/>
          <w:sz w:val="28"/>
          <w:szCs w:val="28"/>
        </w:rPr>
        <w:t xml:space="preserve"> - 1 - Реализация подпрограммы   в 2018  году эффектив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чет подпрограммы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»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 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» в 2018 году план-  8 542 552,64 руб. ,  факт – 8 448 992,42  руб.</w:t>
      </w:r>
    </w:p>
    <w:p>
      <w:pPr>
        <w:pStyle w:val="Style22"/>
        <w:ind w:left="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роведены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Комитета ЖКХ транспорта, энергетики, связи и дорож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 051 025,64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Комитета ЖКХ в части проведения текущих ремонт муниципальных учреждений – 3 491 527,00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ind w:left="0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Сведения   о достижении целевых показателей подпрограмм и ВЦП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1206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08 029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 647 145,4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реализаци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ый год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42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48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в системах тепло-водоснабжения и водоотведения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единица измерения)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ый год реализации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. (наименование и единица измерения)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ый год реализации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2"/>
        <w:ind w:left="0" w:firstLine="3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 целевом показат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варий в системах тепло-водоснабжения и водоотведения» является своевременная подготовка к отопительному сезон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4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 13аварий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2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– 11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 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веденных в эксплуатацию объектов коммунальной инфраструктуры, всего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0 –целевой показатель 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индекса эффективности реализации подпрограммы рассчитывае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2  = (1+0)/2=0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» за 2018 г. является эффективной.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8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9:00Z</dcterms:created>
  <dc:creator>User</dc:creator>
  <dc:description/>
  <cp:keywords/>
  <dc:language>en-US</dc:language>
  <cp:lastModifiedBy>123</cp:lastModifiedBy>
  <cp:lastPrinted>2017-07-21T11:46:00Z</cp:lastPrinted>
  <dcterms:modified xsi:type="dcterms:W3CDTF">2019-05-16T06:20:00Z</dcterms:modified>
  <cp:revision>6</cp:revision>
  <dc:subject/>
  <dc:title>Муниципальная программа</dc:title>
</cp:coreProperties>
</file>