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  <w:tab w:val="center" w:pos="4549" w:leader="none"/>
        </w:tabs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left="-540" w:hanging="16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Эхирит-Булагатский район»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ЭР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2 » декабря 2019 г. № 1312                                          п. Усть-Ордынский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муниципальну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Развитие коммунального хозяй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Эхирит-Булагат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-2021 гг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орядке разработки, утверждения и реализации муниципальных программ (подпрограмм, ведомственных целевых программ) и их формирования и реализации муниципального образования «Эхирит-Булагатский район»,  утвержденного постановлением мэра от 11.07.2018 № 744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шения Думы от 23.10.2019 № 13 "О внесении изменений в решение Думы "О бюджете муниципального образования  «Эхирит-Булагатский район» на 2019 год и на плановый период 2020 и 2021 годов", руководствуясь  </w:t>
      </w:r>
      <w:r>
        <w:rPr>
          <w:rFonts w:cs="Times New Roman" w:ascii="Times New Roman" w:hAnsi="Times New Roman"/>
          <w:sz w:val="28"/>
          <w:szCs w:val="28"/>
        </w:rPr>
        <w:t>ст.37 Устава муниципального образования «Эхирит-Булагатский район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 образования «Эхирит-Булагатский район» на 2015-2021 гг.»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утв. постановлением 09.10.2014г. № 1468), изложив в новой редак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прилагается).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постановление подлежит размещению на официальном сайте администрации МО «Эхирит-Булагатский район»  в информационно-телекоммуникационной сети «Интернет»  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ehiri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Г.А. Осодоев </w:t>
      </w:r>
    </w:p>
    <w:p>
      <w:pPr>
        <w:pStyle w:val="Style18"/>
        <w:jc w:val="right"/>
        <w:rPr>
          <w:rStyle w:val="Style14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32"/>
          <w:szCs w:val="32"/>
        </w:rPr>
        <w:t xml:space="preserve">Муниципальная программа </w:t>
      </w:r>
    </w:p>
    <w:p>
      <w:pPr>
        <w:pStyle w:val="Style18"/>
        <w:jc w:val="center"/>
        <w:rPr>
          <w:rFonts w:cs="Arial"/>
          <w:sz w:val="32"/>
          <w:szCs w:val="32"/>
        </w:rPr>
      </w:pPr>
      <w:r>
        <w:rPr>
          <w:rStyle w:val="Style14"/>
          <w:rFonts w:cs="Times New Roman" w:ascii="Times New Roman" w:hAnsi="Times New Roman"/>
          <w:color w:val="000000"/>
          <w:sz w:val="32"/>
          <w:szCs w:val="32"/>
        </w:rPr>
        <w:t>«Развитие коммунального хозяйства муниципального образования «Эхирит-Булагатский район» на 2015-2021 гг.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1. Паспорт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7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Комитет ЖКХ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оммунального хозяйства муниципального образования «Эхирит-Булагатский район» на 2015-2021 гг.»</w:t>
            </w:r>
          </w:p>
        </w:tc>
      </w:tr>
      <w:tr>
        <w:trPr>
          <w:trHeight w:val="1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Цель 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предоставляемых коммунальных услуг, модернизация и реформирование коммунальной инфраструктуры социальной сферы 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конструкции и модернизации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дрение ресурсосберегающих технолог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еспечение первичных мер пожарной безопасности на объектах муниципальных учреждений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я софинансирования из средств местного бюджета в общем объеме капитальных вложений в системы теплоснабжения, водоснабжения, водоотведения, электроснабжения не 5 % к отчетному го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аварий на инженерных сетях и источниках теплоснабжения не более 5% к отчетному г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ъектов коммунальной инфраструктуры Эхирит-Булагатского района на 2015-2021 гг. (Приложение № 1);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муниципальных учреждений муниципального образования «Эхирит-Булагатский район» на 2015-2021 гг. (Приложение № 2); 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 в муниципальных учреждениях Эхирит-Булагатского района на 2015-2021 гг.(Приложение № 3);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ресурсосбережение и повышение энергетической эффективности в муниципальных учреждениях Эхирит-Булагатского района на 2015-2021 г.г. (Приложение № 4)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15-2021 г.г. (Приложение № 5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32 212 942,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из них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19 983 953,05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36 780 877,24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38 498 346,57 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39 467 816,3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-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1 509 932,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22 986 009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22 986 009,00 рублей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районного бюджета составляет 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85 404 680,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16 572 000,06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30 035 877,24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24 033 381,37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30 324 621,8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-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38 466 782,3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22 986 009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22 986 009,00 руб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составляет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4 781 679,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 385 370,64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6 745 00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4 464 965,2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9 143 193,54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 043 150,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0,00 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За счет средств федерального бюджета составляет 2 026 582,35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 026 582,35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           0,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               0,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            0,00 рубл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надежности и безопасности коммунального обслужи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расходов средств местного бюдж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муниципального образования «Эхирит-Булагасткий район» находиться 51 общеобразовательных учреждения, которые расположены в 71 зданиях, в 26 общеобразовательных учреждениях имеются спортивные залы. Учреждения культуры 4 единицы и административные здания 5 единиц. 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аний и инженерных коммуникаций общеобразовательных учреждений района в настоящее время требует значительного улучшения. Это вызвано тем, что физическое и моральное старение зданий и инженерных коммуникаций значительно опережает темпы их ремонта вследствие недостаточных объемов финансирования. Проведение реконструкций и капитального ремонта связано с большими финансовыми затратами и необходимостью закрытия образовательного учреждения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оведение текущих ремонтов поможет сохранить здания и инженерные коммуникации в исправном состоянии без закрытия общеобразовательных учреждений. Сложившаяся ситуация необходимо устранить в возможно короткие сроки, учитывая, что состояние зданий и инженерных коммуникаций имеет важное социальное значение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ывает, например, что 50% школ построены более 30 лет назад, 46% школ построены от 30до 20 лет назад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улучшение состояний зданий и инженерных коммуникаций муниципальных  учреждений и направлена на повышение качества образования, культуры,  обеспечение безопасных условий труда, сохранение жизни и здоровья населения.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cs="Arial"/>
          <w:b/>
          <w:b/>
          <w:bCs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3. Цели и задач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П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качества предоставляемых коммунальных услуг, модернизация и реформирование коммунальной инфраструктуры социальной сфер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15-2021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 должны быть решены следующие задачи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и модернизации объектов коммунальной инфраструктуры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ресурсосберегающих технологий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на объектах муниципальных учреждени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срочного прекращения реализации программы не предусматри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4. Перечень МП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08"/>
        <w:gridCol w:w="709"/>
        <w:gridCol w:w="709"/>
        <w:gridCol w:w="850"/>
        <w:gridCol w:w="851"/>
        <w:gridCol w:w="850"/>
        <w:gridCol w:w="709"/>
        <w:gridCol w:w="851"/>
        <w:gridCol w:w="708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, ВЦ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объектов коммунальной инфраструктуры Эхирит-Булагатского района на 2015-2021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86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5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5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46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8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8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митет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одержание и ремонт муниципальных учреждений муниципального образования «Эхирит-Булагатский район» на 2015-2021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34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0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49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ЖКХ, муниципальные учрежде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 в муниципальных учреждениях Эхирит-Булагатского района на 2015-2021 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09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7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74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6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2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5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ЖКХ и муниципальные учрежде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Энергоресурсосбережение и повышение энергетической эффективности в муниципальных учреждениях Эхирит-Булагатского района на 2015-2021 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2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7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4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3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ЖКХ и муниципальные учре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15-2021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6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89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5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3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ЖКХ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232 21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4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16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9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3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рограммы планируется за счет средств местного, областного и федерального бюджетов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5. Механизм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в целом осуществляется Комитетом ЖКХ в соответствии с Положением о Комитете ЖКХ, транспорте, энергетики, связи и дорожного хозяй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рограммы в целом, осуществляет координацию деятельности участников 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рограммы являются Комитет ЖКХ  и муниципальные учреждения МО «Эхирит-Булагасткий район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кий район». Информация о ходе реализации 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6. 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П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родолжительный период реализации муниципальной программы, возможно возникновение рисков, связанных с социально-экономическими факторами, инфляций, дефицитом бюджетных средств, необходимых для реализации программных мероприятий, и другое, вследствие чего могут измениться запланированные сроки выполнения мероприятий подпрограмм, подвергнуться корректировке показателей достижения целей и решений задач подпрограмм, возрасти затраты на реализацию мероприятий под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7"/>
        <w:gridCol w:w="709"/>
        <w:gridCol w:w="1418"/>
        <w:gridCol w:w="708"/>
        <w:gridCol w:w="709"/>
        <w:gridCol w:w="567"/>
        <w:gridCol w:w="709"/>
        <w:gridCol w:w="709"/>
        <w:gridCol w:w="992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 (в натуральных показателях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 финансирования из средств местного бюджета в общем объеме капитальных вложений в системы теплоснабжения, водоснабжения, водоотведения, электроснабж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 к отчетному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на инженерных сетях и источниках теплоснабж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рограмм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сводные результаты индекса эффективности реализации подпрограмм, характеризующие достижение целей и выполнение задач подпрограмм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=(ind1+ind2+ ind3+ind4+ind5)/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- индекс эффективности программ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5- индексы эффективности подпрограмм 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эффективна 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 1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Подпрограмма «Модернизация объектов коммунальной инфраструктуры Эхирит-Булагатского района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ммунального хозяйства муниципального образования «Эхирит-Булагатский район» на 2015 -2021 гг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ъектов коммунальной инфраструктуры Эхирит-Булагатского района на 2015-2021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надежности функционирования систем коммунальной инфраструктуры Эхирит-Булагатского район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объектов  инженерной инфраструкту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арий на объектах инженерной инфраструктуры -  1;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еденных в эксплуатацию объектов коммунальной инфраструктуры -1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мероприятий по модернизации, реконструкции, нового строительства объектов инженерной инфраструктуры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 по подготовке к отопительному сезону объектов коммунальной инфраструктуры в муниципальных учреждениях МО «Эхирит-Булагатский район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 составляет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10 586 081,0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7 457 755,71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28 826 503,24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 21 831 142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-   14 997 055,66 руб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9  -   18 658 046,48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-    9 407 789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-    9 407 789,00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составляет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8 521 481,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7 457 755,71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22 081 503,24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–   15 773 142,00 р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-   11 650 455,66 руб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9  -    12 743 046,48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-    9 407 789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-    9 407 789,00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составляет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2 064 6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6 745 00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  6 058 00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-    3 346 600,00 руб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9  -    5 915 00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   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 0,00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безопасных и комфортных условий учебного процесса, сохранение  жизни и здоровья обучающихся и трудящихся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введенных в эксплуатацию объектов коммунальной инфраструктуры, всего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теплоснабжением учреждений образования,  культуры осуществляют 19 муниципальных угольных котельных, в том числе 17 муниципальных угольных котельных состоящие на балансе муниципального образования «Эхирит-Булагатский район» (п. Харат, с. Корсук, с. Свердлово, с. Алужино, с. Харазаргай, с. Ново-Николаевск с. Олой, с. Тугутуй, с. Бозой, с. Гаханы, с. Булуса и п. Усть-Ордынский). На всех угольных котельных износ котлов и котельно-вспомогательного оборудования кроме угольной котельной с. Олой составляет не более 28-48%. Износ оборудования и котлов на котельной с. Олой составляет 86%.</w:t>
      </w:r>
    </w:p>
    <w:p>
      <w:pPr>
        <w:pStyle w:val="Normal"/>
        <w:ind w:right="20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2010 по 2016 год из областного бюджета по подготовке к отопительному сезону Иркутской области и программе «Модернизация объектов коммунальной инфраструктуры Иркутской области» выполнены работы по реконструкции и строительству угольных котельных, так в 2010 году была проведена работа по реконструкции угольных котельных для МОУ Корсукская СОШ и в с. Харат где к данной котельной подключены школа, детский сад и дом культуры общей сметной стоимостью 7 894,125 тыс. руб., также проведены работы по перекладке тепловых сетей от угольной котельной в с. Свердловостоимостью 6 244,56 тыс. руб. В 2011 году выполнены работы по реконструкции угольной котельной для МОУ Харазаргайской СОШ стоимостью 2 189,646 тыс. руб. и строительство блочно-модульной котельной для МОУ Ново-Николаевской СОШ - 4 116,848 тыс. руб. с подключением детского сада, что позволило перевести детское дошкольное учреждение с электроотопления на твердое топливо.Переведено с электроотопления на водяное отопление в 2012 году построена блочно-модульная котельная с инженерными сетями в МОУ Гаханская СОШ на сумму 5 700,0 тыс. руб. в 2013 годупостроена блочно-модульная котельная с инженерными сетями в МОУ Бозойская СОШ и МОУ Тугутуйская СОШ на общую сумму 12 000,0 тыс. руб. Теплоснабжением многих объектов социальной сферы Эхирит-Булагатского района осуществляется способом «сухого отопления» с использованием электронагревательных приборов, такие муниципальное общеобразовательная школа Идыгинская СОШ. Повышение тарифов на электроэнергию в период 2008-2013г.г. практически в 3,5 раза (с 0,67 руб./кВт до 2,35 руб./кВт) и прогнозируемый рост цен в 2015 году до 11% определяет использование электрической энергии для трансформации в тепловую энергию экономически нецелесообразно и убыточн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водоснабжения и водоотведения  требуют ремонта.</w:t>
      </w:r>
    </w:p>
    <w:p>
      <w:pPr>
        <w:pStyle w:val="Style18"/>
        <w:ind w:left="360" w:hanging="0"/>
        <w:jc w:val="center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3. Цели и задачи 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овышение  надежности  функционирования систем коммунальной инфраструктуры Эхирит-Булагат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достижения поставленной цели  должны быть решены следующие задач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ышение надежности объектов  инженерной инфраструк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15-2021 г. в рамках подпрограммы не предусмотрена ведомственная целевая программа, досрочного прекращения реализации муниципальной подпрограммы не предусмотрена. Реализации подпрограммы планируется за счет местного, областного и федерального бюджетов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4. Перечень мероприя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8"/>
        <w:gridCol w:w="709"/>
        <w:gridCol w:w="709"/>
        <w:gridCol w:w="141"/>
        <w:gridCol w:w="567"/>
        <w:gridCol w:w="284"/>
        <w:gridCol w:w="425"/>
        <w:gridCol w:w="851"/>
        <w:gridCol w:w="850"/>
        <w:gridCol w:w="709"/>
        <w:gridCol w:w="850"/>
        <w:gridCol w:w="709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ализация первоочередных мероприятий по модернизации, реконструкции, нового строительства объектов инженерной инфраструк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39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отопительному сезону объектов коммунальной инфраструктуры в муниципальных учреждениях МО «Эхирит-Булагасткий райо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68,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57 755,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53 90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FF0000"/>
              </w:rPr>
              <w:t>696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8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8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15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1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насирование реализации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65 35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65 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0 586 081,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3,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55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5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046,48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8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8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6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еханизм реализации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одпрограммы в целом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numPr>
          <w:ilvl w:val="0"/>
          <w:numId w:val="16"/>
        </w:numPr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82"/>
        <w:gridCol w:w="709"/>
        <w:gridCol w:w="709"/>
        <w:gridCol w:w="850"/>
        <w:gridCol w:w="567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нат.Пок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в системах тепло-водоснабжения и водоотведения;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веденных в эксплуатацию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в подпрограмме целей и задач требует применения эффективных механизмов и методов. Вместе с тем при использовании программно-целевого метода могут возникнуть риски, связанны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к не включения в государственные  программы Иркут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 Количество аварий в системах тепло-водоснабжения и водоотведения– да-1, нет-</w:t>
      </w:r>
      <w:r>
        <w:rPr/>
        <w:t>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U1= 1или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1 – целевой показатель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–  не более 5% к отчетному г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– 13 авар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12 авар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18 – 11 авари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9 –  10 ава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 9 ава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-   8  авар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2.  Количество введенных в эксплуатацию объектов коммунальной инфраструктуры - 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2 = 1или 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 U2 – целевой показатель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од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)/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эффективна 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дпрограмма 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Содержание и ремонт муниципальных учреждений  муниципального образования «Эхирит-Булагатский район»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4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</w:t>
            </w:r>
          </w:p>
        </w:tc>
      </w:tr>
      <w:tr>
        <w:trPr>
          <w:trHeight w:val="9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ального хозяйства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Эхирит-Булагатский район» на 2015-2021 г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муниципальных учреждений муниципального образования «Эхирит-Булагатский район» на 2015-2021 г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по обеспечению безопасных условий тру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зданий  муниципальных учреждений муниципального образования «Эхирит-Булагатский район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ремонтированных учреждений -1; 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ксплуатационных затрат на техническое обслуживание - 1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ых  учреждений района;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и текущий ремонт муниципальных учреждений район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и текущий ремонт муниципальных учреждений района, создание условий для занятий физической культурой и спортом (средства федерального бюджета)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и текущий ремонт муниципальных учреждений района, прочие мероприятия по реализации государственной политики в сфере образования (средства областного бюджета)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и получение положительного заключения экспертизы на капитальный ремонт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на 2017 г. за счет средств областного бюджет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на 2017 г. за счет средств местного  бюджет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9 175 343,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 669 737,52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510 00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 4 493 255,5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113 701,4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8 168 449,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1 110 100,00 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-  1 110 100,00 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районного бюджета составляе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29 427 738,36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466 684,58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510 000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 326 956,40  рубле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03 430,1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9 – 16 400 467,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1 110 100,00 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 -  1 110 100,00  рубле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составля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 721 022,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76 470,59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 166 299,10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3 610 271,25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 767 981,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        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составляет 2 026 582,35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2 026 582,35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             0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         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         0,00 руб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условий проведения учебного процесса, сохранение жизни и здоровья обучающихся и трудящихся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2.Содержание проблемы и обоснование необходимости ее решения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муниципального образования «Эхирит-Булагатский район» находиться 51 общеобразовательных учреждения, которые расположены в 71 зданиях, в 26 общеобразовательных учреждениях имеются спортивные залы. Учреждения культуры 4 единицы и административные здания 5 единиц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аний и инженерных коммуникаций общеобразовательных учреждений района в настоящее время требует значительного улучшения. Это вызвано тем, что физическое и моральное старение зданий и инженерных коммуникаций значительно опережает темпы их ремонта вследствие недостаточных объемов финансирования. Проведение реконструкций и капитального ремонта связано с большими финансовыми затратами и необходимостью закрытия образовательного учрежд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оведение текущих ремонтов поможет сохранить здания и инженерные коммуникации в исправном состоянии без закрытия общеобразовательных учреждений. Сложившаяся ситуация необходимо устранить в возможно короткие сроки, учитывая, что состояние зданий и инженерных коммуникаций имеет важное социальное зна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ывает, например, что 50% школ построены более 30 лет назад, 46% школ построены от 30до 20 лет назад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направлена на улучшение состояний зданий и инженерных коммуникаций муниципальных общеобразовательных учреждений и направлена на повышение качества образования, обеспечение безопасных условий труда, сохранение жизни и здоровья детей и трудящихся.  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Цели и задачи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азрабатывается в целях создания необходимых условий по обеспечению безопасных условий труд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одпрограммы является ремонт и содержание зданий  муниципальных учреждений МО «Эхирит-Булагатский 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рограммы 2015-2021 года. Досрочного прекращения реализации программы не предполагается. В рамках подпрограммы не предполагается реализация ведомственных целевых программ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4. Перечень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567"/>
        <w:gridCol w:w="708"/>
        <w:gridCol w:w="73"/>
        <w:gridCol w:w="635"/>
        <w:gridCol w:w="73"/>
        <w:gridCol w:w="142"/>
        <w:gridCol w:w="566"/>
        <w:gridCol w:w="143"/>
        <w:gridCol w:w="709"/>
        <w:gridCol w:w="708"/>
        <w:gridCol w:w="851"/>
        <w:gridCol w:w="850"/>
        <w:gridCol w:w="709"/>
        <w:gridCol w:w="60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ых  учреждений район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2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FF0000"/>
              </w:rPr>
              <w:t>92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5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4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4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FF0000"/>
              </w:rPr>
              <w:t>031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</w:t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 текущий ремонт муниципальных учреждений района, создание условий для занятий физической культурой и спортом (средства федерального бюджет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</w:t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 текущий ремонт муниципальных учреждений района, прочие мероприятия по реализации государственной политики в сфере образования (средства областного бюджет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 текущий ремонт муниципальных учреждений район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9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637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85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9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4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586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ЖКХ,муниципальные учрежден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-сметной документации и получение положительного заключения экспертизы на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38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63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3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9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FF0000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муниципа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еречня народных инициатив на 2019 г. за счет средств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67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81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муниципа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ализация перечня народных инициатив на 2019 г. за счет средств мест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FF0000"/>
              </w:rPr>
              <w:t>207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9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2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5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муниципа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9 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4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0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449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20"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5. Механизм реализации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одпрограммы в целом, осуществляет координацию деятельности  участниковподпрограммы по реализации 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кий район». Информация о ходе реализации под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41"/>
        <w:gridCol w:w="720"/>
        <w:gridCol w:w="754"/>
        <w:gridCol w:w="851"/>
        <w:gridCol w:w="709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13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43" w:leader="none"/>
              </w:tabs>
              <w:ind w:right="8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тремонтированных учреждений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ксплуатационных затрат на техническое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3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оличество отремонтированных учреждений   – 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1= 1или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1 – целевой показатель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– 2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– 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9 –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 Снижение эксплуатационных затрат на техническое обслуживание  - 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2 = 1или 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 U2 – целевой показатель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)/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эффективн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 3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гг.»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Подпрограмма «Пожарная безопасность в муниципальных учреждениях Эхирит-Булагатского района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1. Паспорт</w:t>
      </w:r>
      <w:r>
        <w:rPr>
          <w:rStyle w:val="Style14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6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ального хозяйства 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Эхирит-Булагатский район» на 2015-2021 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 в муниципальных учреждениях Эхирит-Булагатского  района на 2015-2021 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ервичных мер пожарной безопасности на объектах муниципальных учреждений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осуществляемых в целях обеспечения пожарной безопасности;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чения и периодической подготовки руководителей, должностных лиц, в том числе, ответственных за пожарную безопасность в муниципальных учреждениях, персонала, работников муниципальных учреждений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объектов муниципальных учреждений района автоматической пожарной сигнализацией и обслуживание -1;</w:t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ъектов муниципальных учреждений района огнетушителями - 1;</w:t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защитная обработка деревянных конструкций зданий (кроме 5 категории) - 1;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пожарными выходами и лестницами 1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осуществляемых в целях обеспечения пожарной безопасности;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чения и периодической подготовки руководителей, должностных лиц, в том числе, ответственных за пожарную безопасность в муниципальных учреждениях, персонала, работников муниципальных учреждений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за счет средств районного бюджета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 925 695,66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– 644 075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– 746  00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– 801 412,74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 1 438 063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9– 2 823 235,92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736 654,00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736 654,00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е функционирование муниципальных учреждений за счет проведения комплекса системных противопожарных мероприятий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2. Содержание проблемы и обоснование необходимости ее реш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облемными, требующими вмешательства органов муниципального образования «Эхирит-Булагатский район» (далее – органы местного самоуправления), остаются вопросы, связанные с выполнением противопожарных мероприятий, реализация которых требует значительных финансовых средств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ми недостатками в обеспечении пожарной безопасности на объектах муниципальных учреждений района являются: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комплектованность объектов первичными средствами пожаротушения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я с нарушениями требований норм электроустановок и устаревших электросетей, которые требуют замены;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недостаточные знания и навыки поведения сотрудников в случаях возникновения пожа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или неукомплектованность  средствами индивидуальной защи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 по обеспечению  мер пожарной  безопасности на объектах муниципальных учреждений района выбран  программно-целевой  метод решения пробле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с обеспечением финансирования программных мероприятий в заявленных объемах, позволяющих достичь цель и выполнить задачи Подпрограммы. При этом реализация Подпрограммы сопряжена с макроэкономическим рисками, связанными с возможностью снижения темпа роста экономики, возникновения дефицита бюджета, а также с рисками, связанными с влиянием природных факто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беспечить комплексное урегулирование наиболее острых и проблемных вопросов обеспечения пожарной безопасности муниципальных учреждений района на основ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целей, задач, состава, структуры мероприятий и запланированных результа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я ресурсов по реализации мероприятий, соответствующих приоритетным целям и задачам в сфере обеспечения пожарной безопас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в области обеспечения пожарной безопасности.</w:t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3. Цели и задачи 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ю Подпрограммы является обеспечение первичных мер пожарной безопасности на объектах муниципальных учреждений Эхирит-Булагат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:</w:t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осуществляемых в целях обеспечения пожарной безопасност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обучения и периодической подготовки руководителей, должностных лиц, в том числе, ответственных за пожарную безопасность в муниципальных учреждениях, персонала, работников муниципальных учреждени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15-2021 г. в рамках подпрограммы не предусмотрена ведомственная целевая программа, досрочного прекращения реализации муниципальной подпрограммы не предусмотрена. Реализации подпрограммы планируется за счет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3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Перечень мероприятий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126"/>
        <w:gridCol w:w="709"/>
        <w:gridCol w:w="709"/>
        <w:gridCol w:w="168"/>
        <w:gridCol w:w="541"/>
        <w:gridCol w:w="141"/>
        <w:gridCol w:w="27"/>
        <w:gridCol w:w="540"/>
        <w:gridCol w:w="169"/>
        <w:gridCol w:w="540"/>
        <w:gridCol w:w="709"/>
        <w:gridCol w:w="709"/>
        <w:gridCol w:w="709"/>
        <w:gridCol w:w="709"/>
        <w:gridCol w:w="1134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П 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осуществляемые в целях обеспечения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4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094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5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5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5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еречня народных инициатив на 2019 г. за счет средст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8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8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чня народных инициатив на 2019 г.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81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99,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</w:rPr>
              <w:t>9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8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9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2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FF0000"/>
              </w:rPr>
              <w:t>695,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5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2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5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3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еханизм реализации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одпрограммы в целом, осуществляет координацию деятельности участников под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ский район». Информация о ходе реализации под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8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2"/>
        <w:gridCol w:w="709"/>
        <w:gridCol w:w="851"/>
        <w:gridCol w:w="850"/>
        <w:gridCol w:w="709"/>
        <w:gridCol w:w="709"/>
        <w:gridCol w:w="850"/>
        <w:gridCol w:w="709"/>
        <w:gridCol w:w="709"/>
        <w:gridCol w:w="567"/>
        <w:gridCol w:w="4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3 г</w:t>
            </w:r>
            <w:r>
              <w:rPr/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бъектов муниципальных учреждений района автоматической пожарной сигнализацией и обслужи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ение объектов муниципальных учреждений района огнетушител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защитная обработка деревянных конструкций зданий (кроме 5 катег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электроустановками и электропроводами, соответствующие требованиям пожарной безопас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Методика оценки эффективности реализации подпрограммы </w:t>
      </w:r>
    </w:p>
    <w:p>
      <w:pPr>
        <w:pStyle w:val="ListParagraph"/>
        <w:shd w:fill="FFFFFF" w:val="clea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а эффективности реализации подпрограммы осуществляется ответственным исполнителем подпрограммы путем установления степени </w:t>
      </w:r>
      <w:r>
        <w:rPr>
          <w:rFonts w:cs="Times New Roman" w:ascii="Times New Roman" w:hAnsi="Times New Roman"/>
          <w:sz w:val="28"/>
          <w:szCs w:val="28"/>
        </w:rPr>
        <w:t xml:space="preserve">достижения ожидаемых результатов, а также сравнения текущих значений </w:t>
      </w:r>
      <w:r>
        <w:rPr>
          <w:rFonts w:cs="Times New Roman" w:ascii="Times New Roman" w:hAnsi="Times New Roman"/>
          <w:spacing w:val="-1"/>
          <w:sz w:val="28"/>
          <w:szCs w:val="28"/>
        </w:rPr>
        <w:t>показателей (индикаторов) с их целевыми значениями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 Обеспечение объектов муниципальных учреждений района автоматической пожарной сигнализацией и обслуживание – да -1,нет 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 – целевой показатель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00%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Обеспечение объектов муниципальных учреждений района огнетушителями -  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– целевой показатель 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75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80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85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90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00%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Огнезащитная обработка деревянных конструкций зданий (кроме 5 категории)  -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 – целевой показатель 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00%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Обеспеченность электроустановками и электропроводами, соответствующие требованиям пожарной безопасности - 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4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4 – целевой показатель 4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84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88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92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96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0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=(U1+U2+U3+U4) /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 эффективна 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гг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Подпрограмма «Энергоресурсосбережение и повышение энергетической эффективности  в муниципальных учреждениях Эхирит-Булагатского района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9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ального хозяйства муниципальног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Эхирит-Булагатский район» на 2015-2021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ресурсосбережение и повышение энергетической эффективности в   муниципальных учреждениях Эхирит-Булагатского  района на 2015-2021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использования энергетических ресурсов в муниципальных учреждениях района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й условий для обеспечения энергосбережения и повышение энергетической эффективности в муниципальных учреждениях район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тепловой энергии, потребляемой муниципальными учреждениями, расчеты за которую осуществляются с использованием приборов учета в общем объеме тепловой энергии, потребляемой муниципальными учреждениями района.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воды, потребляемой муниципальным учреждением, расчеты за которую осуществляются с использованием приборов учета в общем объеме воды, потребляемой в муниципальных учреждений района.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ъемов электрической энергии, потребляемой муниципальными учреждениями, расчеты за которую осуществляются с использованием приборов учета, в общем объеме электрической энергии, потребляемой муниципальными учреждениями.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иборов учета фактического потребления энергетических и водных ресурсов, госповерка тепловых счетчиков;</w:t>
            </w:r>
          </w:p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ных и дверных блоков, влияющих на тепловую защиту, утепление фасадной ча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 158 529,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– 2 348 655,82 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– 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4 469 162,33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 3 376 443,6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 638 214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4 163 027,00 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4 163 027,00 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За счет средств районного бюджета составляет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 167 643,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 139 755,77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905 916,23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1 199 721,3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96 195,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4 163 027,0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4 163 027,00,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а счет средств областного бюджета составля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 990 886,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 208 900,05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3 563 246,1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–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 176 722,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 042 018,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а счет средств федерального бюджета составляет 0,00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          0,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-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я средств местного бюджета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проводимой энергосберегающей политики необходимо привести в порядок теплоэнергетическое хозяйство муниципальных учреждений социальной сферы Эхирит-Булагатского района невозможно без выполнения комплекса программных мероприятий, направленных на снижение издержек при потреблении энергетических и водных ресурсов. </w:t>
        <w:tab/>
        <w:t>Экономической основой осуществления данного процесса является энергоресурсосбережение, под которым подразумевается комплекс мероприятий, в результате которых будет обеспеч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ая система управления потреблением энергоресурсов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нижение затрат на объекты бюджетной сферы в условиях наблюдающейся тенденции непрерывного роста тарифов на оплату услуг за энерго-, водопотребление и водоотведение. </w:t>
        <w:tab/>
        <w:t>Программа разработана с учетом действующих нормативных правовых актов Федерального закона от 23.11.2009 г. № 261-ФЗ "Об энергосбережении и о повышении энергетической эффективности и о внесении изменений в отдельные законодательные акты РФ».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истему муниципальной социальной сферы Эхирит-Булагатского района характеризует высокая изношенность основных фондов по причине, что ряд зданий, в которых расположены образовательные и культурные учреждения, построены еще в начале - середине 20 века. Основная часть используемого в них оборудования имеет большой процент износа, не только морально устаревшего, но также не соответствующего современным требованиям нормативного состояния. Данный факт объясняет большую потребность существующих зданий в проведении соответствующих мероприятий, направленных на повышение энергоресурсосбережения. Потребность в проведении определенного мероприятия может быть выявлена в результате составления энергетического паспорта здания с полным его обследованием: составлением технических характеристик, в том числе состояния внутренних систем коммуникаций. Энергетический паспорт дает реальную оценку зданию, определяет его проблемные места, рекомендует перечень мероприятий, в том числе с позиции энергоресурсосбережения. В данный перечень входят мероприятия по установке приборов учета потребляемых энергетических и водных ресурсов, проведение работ по ремонту систем водоснабжения, канализации, электроосвещения, отопления, вентиляции, а также замена оконных блоков и дверей с целью повышения теплозащиты зда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cs="Arial"/>
          <w:b/>
          <w:b/>
          <w:bCs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3. Цели и задачи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энергетических ресурсов в муниципальных учреждениях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й целей необходимо решить следующую задачу 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Созданий условий для обеспечения энергосбережения и повышение энергетической эффективности в муниципальных учреждениях района.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Сроки реализации программы 2015-2021года. Досрочного прекращения реализации программы не предполагается. В рамках подпрограммы не предполагается реализация ведомственных целевых 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4. Перечень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709"/>
        <w:gridCol w:w="71"/>
        <w:gridCol w:w="709"/>
        <w:gridCol w:w="71"/>
        <w:gridCol w:w="355"/>
        <w:gridCol w:w="425"/>
        <w:gridCol w:w="425"/>
        <w:gridCol w:w="709"/>
        <w:gridCol w:w="709"/>
        <w:gridCol w:w="708"/>
        <w:gridCol w:w="710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П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иборов учета фактического потребления энергетических и водных ресурсов, госповерка тепловых счетч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7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46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8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2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2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ных и дверных блоков, влияющих на тепловую защиту и утепление фасадной части зд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217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7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FF0000"/>
              </w:rPr>
              <w:t>854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энергосбережения и повышения энергетической эффективности в бюджетной сфере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9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0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энергосбережения и повышения энергетической эффективности в бюджетной сфере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на 2019 год за счет средств обла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66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4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8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на 2019 год за счет средств мест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4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87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41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 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29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3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7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7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  <w:lang w:val="en-US"/>
        </w:rPr>
        <w:t>5</w:t>
      </w: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. Механизм реализации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выполнения работ по внедрению приборов учета и систем регулирования потребления тепловой и электрической энергии, в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, обеспечивающего надежное тепло-и водоснабжение объектов социальной сферы практически без дополнительных материальных затрат, без расширения существующих теплоисточников и инженерных сис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кономического механизма, стимулирующий процесс энергоресурсосбере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 участниками подпрограммы являются муниципальные учрежд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одпрограммы в целом, осуществляет координацию деятельности участников подпрограммы по реализации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ский район». Информация о ходе реализации под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6.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57"/>
        <w:gridCol w:w="567"/>
        <w:gridCol w:w="851"/>
        <w:gridCol w:w="709"/>
        <w:gridCol w:w="567"/>
        <w:gridCol w:w="708"/>
        <w:gridCol w:w="851"/>
        <w:gridCol w:w="850"/>
        <w:gridCol w:w="851"/>
        <w:gridCol w:w="851"/>
        <w:gridCol w:w="85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финансовых средств за оплату поставляемой тепловой энергии бюджетными учреждениями после установки тепловых счетч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 Г/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финансовых средств за оплату поставляемой воды бюджетными учреждениями после установки  счетч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я финансовых средств за оплату поставляемой электрической энергии  бюджет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Методика оценки эффективности реализации подпрограммы </w:t>
      </w:r>
    </w:p>
    <w:p>
      <w:pPr>
        <w:pStyle w:val="ListParagraph"/>
        <w:shd w:fill="FFFFFF" w:val="clea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а эффективности реализации подпрограммы осуществляется ответственным исполнителем подпрограммы путем установления степени </w:t>
      </w:r>
      <w:r>
        <w:rPr>
          <w:rFonts w:cs="Times New Roman" w:ascii="Times New Roman" w:hAnsi="Times New Roman"/>
          <w:sz w:val="28"/>
          <w:szCs w:val="28"/>
        </w:rPr>
        <w:t xml:space="preserve">достижения ожидаемых результатов, а также сравнения текущих значений </w:t>
      </w:r>
      <w:r>
        <w:rPr>
          <w:rFonts w:cs="Times New Roman" w:ascii="Times New Roman" w:hAnsi="Times New Roman"/>
          <w:spacing w:val="-1"/>
          <w:sz w:val="28"/>
          <w:szCs w:val="28"/>
        </w:rPr>
        <w:t>показателей (индикаторов) с их целевыми значениями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 Доля объемов тепловой энергии, потребляемой муниципальными учреждениями, расчеты за которую осуществляются с использованием приборов учета в общем объеме тепловой энергии, потребляемой муниципальными учреждениями района – да -1,нет 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 – целевой показатель 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не менее  1 %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-  не менее 1 %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не менее 1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не менее 1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 не менее 1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не менее 1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не менее 1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объема воды, потребляемой муниципальным учреждением, расчеты за которую осуществляются с использованием приборов учета в общем объеме воды, потребляемой в муниципальных учреждений района  -  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– целевой показатель 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38 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 38,4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38,8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39,2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39,6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 39,6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39,6 %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Доля объемов электрической энергии, потребляемой муниципальными учреждениями, расчеты за которую осуществляются с использованием приборов учета, в общем объеме электрической энергии, потребляемой муниципальными учреждениями -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 – целевой показатель 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3)/3 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индекс эффективности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эффективн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 5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одпрограмма «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2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далее Комитет ЖКХ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ммунального хозяйства муниципального образования «Эхирит-Булагатский район» на 2015 -2021 гг.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15-2021 гг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предоставляемых коммунальных услуг, модернизация и реформирование коммунальной инфраструктуры социальной сферы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го управления  бюджета Комитета ЖКХ, формирования, организации исполнения и реализация возложенных на Комитет ЖКХ администрации «Эхирит-Булагатский район» бюджетных полномочий.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аварий в системах тепло-водоснабжения и водоотведения;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ичество введенных в эксплуатацию объектов коммунальной инфраструктуры, всего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;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специалистов;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еспечение деятельности Комитета ЖКХ, в части проведения текущих ремонтов муниципальных учреждений 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за счет средств районного бюджета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53 366 894,6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6 863 729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6 698 374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6 903 374,00 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8 542 552,64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 221 987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7 568 439,00 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7 568 439,00  руб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степени качества управления районными финансами, выравнивание бюджетной обеспеченности Комитета ЖКХ.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2.Содержание проблемы и обоснование необходимости ее решения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ЖКХ, транспорта, энергетики, связи и дорожного хозяйства администрации муниципального образования «Эхирит-Булагатский район» (далее Комитет ЖКХ), осуществляет свою деятельность на основании Положения о Комитете ЖКХ утвержденное решением Думы МО «Эхирит-Булагатский район» № 230 от 28.03.2012 года.Комитет ЖКХ имеет большое влияние на социально-экономическое развитие района и направлено на достижение требуемого социально-экономического эффекта. В целом реализация подпрограммы направлена на повышение эффективности бюджетных расходов.   </w:t>
      </w:r>
    </w:p>
    <w:p>
      <w:pPr>
        <w:pStyle w:val="Style18"/>
        <w:numPr>
          <w:ilvl w:val="0"/>
          <w:numId w:val="10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Цели и задачи 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овышение  качества предоставляемых коммунальных услуг, модернизация и реформирование коммунальной инфраструктуры социальной сферы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ей подпрограммы является Обеспечение эффективного управления  бюджета Комитета ЖКХ, формирования, организации исполнения и реализация возложенных на Комитет ЖКХ администрации «Эхирит-Булагатский район» бюджетных полномочий.  </w:t>
      </w:r>
    </w:p>
    <w:p>
      <w:pPr>
        <w:pStyle w:val="Normal"/>
        <w:ind w:firstLine="180"/>
        <w:jc w:val="both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4. Перечень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30" w:type="dxa"/>
        <w:jc w:val="left"/>
        <w:tblInd w:w="-1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638"/>
        <w:gridCol w:w="709"/>
        <w:gridCol w:w="142"/>
        <w:gridCol w:w="709"/>
        <w:gridCol w:w="142"/>
        <w:gridCol w:w="566"/>
        <w:gridCol w:w="143"/>
        <w:gridCol w:w="708"/>
        <w:gridCol w:w="850"/>
        <w:gridCol w:w="851"/>
        <w:gridCol w:w="851"/>
        <w:gridCol w:w="851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658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3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741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5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5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ЖКХ, в части проведения текущих ремонтов муниципальных учрежд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6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FF0000"/>
              </w:rPr>
              <w:t>236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897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84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2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9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246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, специалистов Комитета ЖКХ, транспорта, энергетики, связи и дорожного хозяйства администрации муниципального образования "Эхирит-Булагатский район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3 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66 894,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6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72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6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74,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5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87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43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43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ind w:left="360"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5.Механизм реализации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базируется на взаимодействии ответственного исполнителя Подпрограммы с исполнением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ом бюджетного планирования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, в форме мониторинга, непосредственный контроль за реализацией мероприятий Подпрограммы и несет ответственность за эффективность и результативность исполнения Под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действия исполнителей мероприятий Под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отчет о ходе реализации Подпрограммы, оценку эффективности и результативности реализации программы и представляет в экономический сектор администрации Эхирит-Булагасткого района в установленные сро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left="360" w:hanging="0"/>
        <w:rPr/>
      </w:pP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Оценка социально-экономической эффективности </w:t>
      </w:r>
      <w:r>
        <w:rPr/>
        <w:t>подпрограммы</w:t>
      </w:r>
    </w:p>
    <w:tbl>
      <w:tblPr>
        <w:tblW w:w="10987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00"/>
        <w:gridCol w:w="851"/>
        <w:gridCol w:w="850"/>
        <w:gridCol w:w="851"/>
        <w:gridCol w:w="708"/>
        <w:gridCol w:w="851"/>
        <w:gridCol w:w="850"/>
        <w:gridCol w:w="851"/>
        <w:gridCol w:w="992"/>
        <w:gridCol w:w="851"/>
        <w:gridCol w:w="708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в системах тепло-водоснабжения и водоотвед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веденных в эксплуатацию объектов коммунальной инфраструктуры, все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в подпрограмме целей и задач требует применения эффективных механизмов и методов. Вместе с тем при использовании программно-целевого метода могут возникнуть риски, связанны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непопадания в Программы Иркут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Количество аварий в системах тепло-водоснабжения и водоотведения – да -1,нет 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 – целевой показатель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5 – 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6 – 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7-  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8-  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9-  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0 – 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1 -   8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Количество введенных в эксплуатацию объектов коммунальной инфраструктуры, всего-  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=1 или 0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–целевой показатель 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2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-1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 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эффективн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5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jc w:val="center"/>
      <w:outlineLvl w:val="2"/>
    </w:pPr>
    <w:rPr>
      <w:rFonts w:ascii="Times New Roman" w:hAnsi="Times New Roman" w:eastAsia="Calibri" w:cs="Times New Roman"/>
      <w:b/>
      <w:bCs/>
      <w:color w:val="000000"/>
      <w:spacing w:val="-24"/>
      <w:sz w:val="39"/>
      <w:szCs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eastAsia="Calibri"/>
      <w:b/>
      <w:bCs/>
      <w:color w:val="000000"/>
      <w:spacing w:val="-24"/>
      <w:sz w:val="39"/>
      <w:szCs w:val="39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Цитата"/>
    <w:basedOn w:val="Normal"/>
    <w:qFormat/>
    <w:pPr>
      <w:widowControl/>
      <w:autoSpaceDE w:val="true"/>
      <w:ind w:left="-900" w:right="-694" w:hanging="0"/>
      <w:jc w:val="both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Название объекта"/>
    <w:basedOn w:val="Normal"/>
    <w:next w:val="Normal"/>
    <w:qFormat/>
    <w:pPr>
      <w:shd w:fill="FFFFFF" w:val="clear"/>
      <w:spacing w:lineRule="exact" w:line="427"/>
      <w:jc w:val="center"/>
    </w:pPr>
    <w:rPr>
      <w:rFonts w:ascii="Times New Roman" w:hAnsi="Times New Roman" w:eastAsia="Calibri" w:cs="Times New Roman"/>
      <w:color w:val="000000"/>
      <w:spacing w:val="-22"/>
      <w:sz w:val="39"/>
      <w:szCs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r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25:00Z</dcterms:created>
  <dc:creator>User</dc:creator>
  <dc:description/>
  <cp:keywords/>
  <dc:language>en-US</dc:language>
  <cp:lastModifiedBy>123</cp:lastModifiedBy>
  <cp:lastPrinted>2019-06-21T15:44:00Z</cp:lastPrinted>
  <dcterms:modified xsi:type="dcterms:W3CDTF">2019-12-26T03:35:00Z</dcterms:modified>
  <cp:revision>4</cp:revision>
  <dc:subject/>
  <dc:title>Муниципальная программа</dc:title>
</cp:coreProperties>
</file>