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540"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» 12. 2019 № 1361 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Эхирит-Булагат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Думы от 27.11.2019 № 23 "О внесении изменений в решение Думы "О бюджете муниципального образования  «Эхирит-Булагатский район» на 2019 год и на плановый период 2020 и 2021 годов", руководствуясь  </w:t>
      </w:r>
      <w:r>
        <w:rPr>
          <w:rFonts w:cs="Times New Roman" w:ascii="Times New Roman" w:hAnsi="Times New Roman"/>
          <w:sz w:val="28"/>
          <w:szCs w:val="28"/>
        </w:rPr>
        <w:t>ст.37 Устава муниципального образования «Эхирит-Булагат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 образования «Эхирит-Булагатский район» на 2015-2021 гг.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рилагается)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Г.А. Осодоев </w:t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ЖКХ                            Н.Л.Хут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района                                                         Э.Ю.Шарх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ппарата                                                     Л.Г.Хаже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Юридического отдела                                   С.О.Ботороев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отдела экономики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по финансам и экономике                                       И.С.Кондрат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ЖКХ </w:t>
        <w:tab/>
        <w:tab/>
        <w:tab/>
        <w:tab/>
        <w:t xml:space="preserve">          В.И.Апх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7 041 606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8 498 346,57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9 467 816,3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6 338 595,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5 404 680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033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324 621,8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8 466 782,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4 781 679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 143 193,5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 043 150,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9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9,4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7 041 60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10 746 911,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8 826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831 142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4 997 055,66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18 818 876,92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8 682 311,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5 773 142,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1 650 455,66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12 903 876,92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 064 6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3 346 600,00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 -    5 915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воочередных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984439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2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сирование реализации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 3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1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6,9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6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6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 752 045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 737,1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13 701,4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 745 151,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1 110 1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3 004 440,3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3 430,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977 169,19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-  1 110 100,00  руб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 721 022,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 610 271,2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767 981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6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63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58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4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9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2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045,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0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745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1. Паспорт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 926 094,66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1 438 063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– 2 823 235,9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654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654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094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9 г.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9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4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 158 529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 3 376 443,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638 21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 167 643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 199 721,3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6 195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 990 886,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176 722,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042 018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2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854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9 год за счет средств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8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9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87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1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9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4 458 025,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 542 552,6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 313 117,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 568 439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7 568 439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62436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504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3657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 662 66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 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8 02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1098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7:00Z</dcterms:created>
  <dc:creator>User</dc:creator>
  <dc:description/>
  <cp:keywords/>
  <dc:language>en-US</dc:language>
  <cp:lastModifiedBy>123</cp:lastModifiedBy>
  <cp:lastPrinted>2019-06-21T15:44:00Z</cp:lastPrinted>
  <dcterms:modified xsi:type="dcterms:W3CDTF">2019-12-30T02:41:00Z</dcterms:modified>
  <cp:revision>3</cp:revision>
  <dc:subject/>
  <dc:title>Муниципальная программа</dc:title>
</cp:coreProperties>
</file>