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540"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Эхирит-Булагатский район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ЭР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г.   №  1420                                                    п. Усть-Ордын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коммун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Эхирит-Булагат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Думы от 25.12.2018 № 289 "О внесении изменений в решение Думы "О бюджете муниципального образования  «Эхирит-Булагатский район» на 2019 год и на плановый период 2020 и 2021 годов" и Решения Думы от 25.12.2018 № 290 "О внесении изменений в решение Думы "О бюджете муниципального образования  «Эхирит-Булагатский район» на 2018 год и на плановый период 2019 и 2020 годов"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37 Устава муниципального образования «Эхирит-Булагатский район»,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 образования «Эхирит-Булагатский район» на 2015-2021 гг.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утв. постановлением 09.10.2014г. № 1468), изложив в новой редак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прилагается)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ов И.П.  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15-2021 гг.»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15-2021 г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15-2021 гг.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211 477 152,20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9 983 953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6 780 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38 498 346,57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9 467 816,34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30 774 141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 712 040,47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6 572 000,0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0 035 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24 033 381,3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0 324 621,8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30 774 141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2 986 009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2 986 009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38 529,38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385 370,6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 74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 464 965,2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 143 193,5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026 582,3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ст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П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15-20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5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15-2021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6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7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и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и муниципа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4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=(ind1+ind2+ ind3+ind4+ind5)/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 составляе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820 893,61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7 457 755,7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8 826 503,2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21 831 142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4 997 055,6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10 892 85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 651 293, 61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2 081 503,2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  15 773 142,00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1 650 455,6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10 892 85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407 78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407 789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 149 60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6 745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6 058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3 346 6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теплоснабжением учреждений образования,  культуры осуществляют 19 муниципальных угольных котельных, в том числе 17 муниципальных угольных котельных состоящие на балансе муниципального образования «Эхирит-Булагатский район» (п. Харат, с. Корсук, с. Свердлово, с. Алужино, с. Харазаргай, с. Ново-Николаевск с. Олой, с. Тугутуй, с. Бозой, с. Гаханы, с. Булуса и п. Усть-Ордынский). На всех угольных котельных износ котлов и котельно-вспомогательного оборудования кроме угольной котельной с. Олой составляет не более 28-48%. Износ оборудования и котлов на котельной с. Олой составляет 86%.</w:t>
      </w:r>
    </w:p>
    <w:p>
      <w:pPr>
        <w:pStyle w:val="Normal"/>
        <w:ind w:right="20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0 по 2016 год из областного бюджета по подготовке к отопительному сезону Иркутской области и программе «Модернизация объектов коммунальной инфраструктуры Иркутской области» выполнены работы по реконструкции и строительству угольных котельных, так в 2010 году была проведена работа по реконструкции угольных котельных для МОУ Корсукская СОШ и в с. Харат где к данной котельной подключены школа, детский сад и дом культуры общей сметной стоимостью 7 894,125 тыс. руб., также проведены работы по перекладке тепловых сетей от угольной котельной в с. Свердловостоимостью 6 244,56 тыс. руб. В 2011 году выполнены работы по реконструкции угольной котельной для МОУ Харазаргайской СОШ стоимостью 2 189,646 тыс. руб. и строительство блочно-модульной котельной для МОУ Ново-Николаевской СОШ - 4 116,848 тыс. руб. с подключением детского сада, что позволило перевести детское дошкольное учреждение с электроотопления на твердое топливо.Переведено с электроотопления на водяное отопление в 2012 году построена блочно-модульная котельная с инженерными сетями в МОУ Гаханская СОШ на сумму 5 700,0 тыс. руб. в 2013 годупостроена блочно-модульная котельная с инженерными сетями в МОУ Бозойская СОШ и МОУ Тугутуйская СОШ на общую сумму 12 000,0 тыс. руб. Теплоснабжением многих объектов социальной сферы Эхирит-Булагатского района осуществляется способом «сухого отопления» с использованием электронагревательных приборов, такие муниципальное общеобразовательная школа Идыгинская СОШ. Повышение тарифов на электроэнергию в период 2008-2013г.г. практически в 3,5 раза (с 0,67 руб./кВт до 2,35 руб./кВт) и прогнозируемый рост цен в 2015 году до 11% определяет использование электрической энергии для трансформации в тепловую энергию экономически нецелесообразно и убыт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  требуют ремонта.</w:t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567"/>
        <w:gridCol w:w="284"/>
        <w:gridCol w:w="425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ализация первоочередных мероприятий по модернизации, реконструкции, нового строительства объектов инженер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8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7 75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3 9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8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модернизации, реконструкции, нового строительства объектов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3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5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Количество аварий в системах тепло-водоснабжения и водоотведения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 не более 5% к отчет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  8  ава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областного бюджет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29 096 865,46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69 737,52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510 00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4 493 255,5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11 113 701,4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8 089 971,00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1 110 1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117 242,17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66 684,58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0 0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26 956,40 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7 503 430,19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8 089 971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1 110 100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-  1 110 100,00 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3 040,94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76 470,59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166 299,1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 610 271,2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2 026 582,3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тс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708"/>
        <w:gridCol w:w="73"/>
        <w:gridCol w:w="635"/>
        <w:gridCol w:w="73"/>
        <w:gridCol w:w="142"/>
        <w:gridCol w:w="566"/>
        <w:gridCol w:w="143"/>
        <w:gridCol w:w="709"/>
        <w:gridCol w:w="708"/>
        <w:gridCol w:w="851"/>
        <w:gridCol w:w="850"/>
        <w:gridCol w:w="709"/>
        <w:gridCol w:w="6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3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4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7 г.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7 г.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6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7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8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5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8 848 224,74 руб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644 07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746 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801 412,7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1 438 063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3 745 366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736 654,00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736 654,00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ероприятий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168"/>
        <w:gridCol w:w="541"/>
        <w:gridCol w:w="141"/>
        <w:gridCol w:w="27"/>
        <w:gridCol w:w="540"/>
        <w:gridCol w:w="169"/>
        <w:gridCol w:w="540"/>
        <w:gridCol w:w="709"/>
        <w:gridCol w:w="709"/>
        <w:gridCol w:w="709"/>
        <w:gridCol w:w="709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7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709"/>
        <w:gridCol w:w="851"/>
        <w:gridCol w:w="850"/>
        <w:gridCol w:w="709"/>
        <w:gridCol w:w="709"/>
        <w:gridCol w:w="850"/>
        <w:gridCol w:w="709"/>
        <w:gridCol w:w="709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7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8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84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8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92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18 988 515,75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 348 655,82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 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4 469 162,3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3 376 443,6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468 20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39 647,31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139 755,7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905 916,2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 199 721,31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468 2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163 027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163 027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8 868,44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208 900,0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3 563 246,1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2 176 722,29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-2021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71"/>
        <w:gridCol w:w="709"/>
        <w:gridCol w:w="71"/>
        <w:gridCol w:w="355"/>
        <w:gridCol w:w="425"/>
        <w:gridCol w:w="425"/>
        <w:gridCol w:w="709"/>
        <w:gridCol w:w="709"/>
        <w:gridCol w:w="708"/>
        <w:gridCol w:w="7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чня народных инициатив на 2018 год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8 год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5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. 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709"/>
        <w:gridCol w:w="567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аварий в системах тепло-водоснабжения и водоотведения;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 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51 713 652,64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863 72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6 698 374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 903 374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8 542 552,6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7 568 745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 568 439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7 568 439,00 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9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ind w:firstLine="180"/>
        <w:jc w:val="bot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638"/>
        <w:gridCol w:w="709"/>
        <w:gridCol w:w="142"/>
        <w:gridCol w:w="709"/>
        <w:gridCol w:w="142"/>
        <w:gridCol w:w="566"/>
        <w:gridCol w:w="143"/>
        <w:gridCol w:w="708"/>
        <w:gridCol w:w="850"/>
        <w:gridCol w:w="851"/>
        <w:gridCol w:w="851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5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5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7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4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/>
        <w:t>подпрограммы</w:t>
      </w:r>
    </w:p>
    <w:tbl>
      <w:tblPr>
        <w:tblW w:w="1098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0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-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-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-   8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4:00Z</dcterms:created>
  <dc:creator>User</dc:creator>
  <dc:description/>
  <cp:keywords/>
  <dc:language>en-US</dc:language>
  <cp:lastModifiedBy>Пользователь</cp:lastModifiedBy>
  <cp:lastPrinted>2019-01-15T16:15:00Z</cp:lastPrinted>
  <dcterms:modified xsi:type="dcterms:W3CDTF">2019-02-19T08:53:00Z</dcterms:modified>
  <cp:revision>36</cp:revision>
  <dc:subject/>
  <dc:title>Муниципальная программа</dc:title>
</cp:coreProperties>
</file>