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Style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ркутская область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Э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21» 07. 2017  № </w:t>
      </w:r>
      <w:r>
        <w:rPr>
          <w:rFonts w:cs="Times New Roman" w:ascii="Times New Roman" w:hAnsi="Times New Roman"/>
          <w:sz w:val="28"/>
          <w:szCs w:val="28"/>
          <w:u w:val="single"/>
        </w:rPr>
        <w:t>622/1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  <w:tab/>
        <w:tab/>
        <w:t>п. 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омитета ЖКХ, транспорта, энергетики, связ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хозяйства 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Эхирит-Булагатский райо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с</w:t>
      </w:r>
      <w:r>
        <w:rPr>
          <w:rFonts w:cs="Times New Roman" w:ascii="Times New Roman" w:hAnsi="Times New Roman"/>
          <w:sz w:val="28"/>
          <w:szCs w:val="28"/>
        </w:rPr>
        <w:t xml:space="preserve">татьей 37Устава муниципального образования «Эхирит-Булагатский район»,согласно Решения Думы МО «Эхирит-Булагатский район» от 05.07.2017г. № 194 «О внесении изменений в решение Думы «О бюджете муниципального образования «Эхирит-Булагатский район» на 2017 год и на плановый период 2018 и 2019 годов», Положения о порядке разработки, утверждения и реализации муниципальных программ (программ, ведомственных целевых программ) муниципального образования «Эхирит-Булагатский район» утвержденного постановлением от 22.07.2014 г. № 1117 (с изменениями постановление от 10.04.2017 г. № 182 «О внесении изменений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 программу «Развитие коммунального хозяйства муниципального образования «Эхирит-Булагатский район» на 2015-2019 гг.»  утвержденную постановлением  мэра   от 09.10.2014г. № 1468 с изменениями от 25.02.2015г. (пост.№ 340), 25.02.2015г. (пост.№ 341), 25.02.2015г. (пост.№342), 20.03.2015г. (пост.№ 628), 01.06.2015г. (пост.№ 1041), 31.12.2015 г. (пост. № 1602), 15.05. 2016 г. (пост. № 236),14.09. 2016 г. (пост. № 405), 11.11.2016г. (пост. № 459), 22.11.2016 г.  (пост. № 476), 30.12.2016 г. (пост. № 539), 13.04.2017 г. (пост. № 206)  утвердив в новой редакции.(Приложение № 1).</w:t>
      </w:r>
    </w:p>
    <w:p>
      <w:pPr>
        <w:pStyle w:val="ListParagraph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 программу «Охрана окружающей среды муниципального образования «Эхирит-Булагатский  район» на 2015-2019 гг.»  утвержденную  постановлением  мэра   от 09.10.2014г. № 1468 с изменениями  от 25.02.2015г. (пост.№ 340), 25.02.2015г. (пост.№ 341), 25.02.2015г. (пост.№342), 20.03.2015г. (пост.№ 628), 01.06.2015г. (пост.№ 1041), 31.12.2015 г. (пост. № 1602),  15.05. 2016 г. (пост. № 236), 14.09.2016 г.(пост. № 403),11.11.2016 г. (пост. № 461), 30.12.2016 г. (пост. № 539), 13.04.2017 г. (пост. № 206)утвердив в новой редакции. (Приложение № 2). </w:t>
      </w:r>
    </w:p>
    <w:p>
      <w:pPr>
        <w:pStyle w:val="ListParagraph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 программу «Повышение безопасности дорожного движения в  муниципальном образовании «Эхирит-Булагатский  район» на 2015-2019 гг.»  утвержденную  постановлением  мэра   от 09.10.2014г. № 1468 с изменениями  от 25.02.2015г. (пост.№ 340), 25.02.2015г. (пост.№ 341), 25.02.2015г. (пост.№342), 20.03.2015г. (пост.№ 628), 01.06.2015г. (пост.№ 1041), 31.12.2015 г. (пост. № 1602),  15.05.2016 г. (пост. № 236), 14.09.2016 (пост. № 404), 11.11.2016 (пост. № 460),30.12.2016 г. (пост. № 539),13.04.2017 г. (пост. № 206) утвердив в новой редакции (Приложение № 3). </w:t>
      </w:r>
    </w:p>
    <w:p>
      <w:pPr>
        <w:pStyle w:val="ListParagraph"/>
        <w:widowControl/>
        <w:numPr>
          <w:ilvl w:val="0"/>
          <w:numId w:val="19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с момента подписания.</w:t>
      </w:r>
    </w:p>
    <w:p>
      <w:pPr>
        <w:pStyle w:val="ListParagraph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№ 1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«Развитие коммунального хозяйства муниципального образования «Эхирит-Булагатский район» на 2015-2021 г.г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ального хозяйства муниципального образования «Эхирит-Булагатский район» на 2015-2021 г.г.»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 и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ресурсосберегающи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первичных мер пожарной безопасности на объектах муниципальных учреждений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со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не 5 % к отчетному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аварий на инженерных сетях и источниках теплоснабжения не более 5% к отчетному год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 (Приложение № 1)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муниципальных учреждений муниципального образования «Эхирит-Булагатский район» на 2015-2021 г.г. (Приложение № 2);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района на 2015-2021 г.г.(Приложение № 3)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 (Приложение № 4)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.г. (Приложение № 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155 847 727,29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9 983 953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6 780 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21 160 315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13 877 864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18 467 778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18 467 778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18 467 778,00 рублей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739 970,30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6 572 000,0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25 784 45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15 102 315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13 877 864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18 467 778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18 467 778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18 467 778,00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39 790,64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385 370,6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0 996 42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 058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026 582,3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надежности и безопасности коммун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ов средств мест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ст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улучшение состояний зданий и инженерных коммуникаций муниципальных  учреждений и направлена на повышение качества образования, культуры,  обеспечение безопасных условий труда, сохранение жизни и здоровья населения.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-2021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должны быть решены следующие задачи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модернизации объектов коммунальной инфраструктуры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объектах муниципальных учрежден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программы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Перечень МП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567"/>
        <w:gridCol w:w="817"/>
        <w:gridCol w:w="850"/>
        <w:gridCol w:w="851"/>
        <w:gridCol w:w="850"/>
        <w:gridCol w:w="851"/>
        <w:gridCol w:w="710"/>
        <w:gridCol w:w="850"/>
        <w:gridCol w:w="709"/>
        <w:gridCol w:w="85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Ц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6"/>
              <w:rPr/>
            </w:pP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 Эхирит-Булагатского района на 2015-2021 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22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 3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 3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 3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митет ЖКХ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держание и ремонт муниципальных учреждений муниципального образования «Эхирит-Булагатский район» на 2015-2021г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, муниципальные учреждения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в муниципальных учреждениях Эхирит-Булагатского района на 2015-2021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и муниципальные учреждения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 и муниципальные учрежд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9 66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планируется за счет средств местного, областного и федерального бюджетов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 в соответствии с Положением о Комитете ЖКХ, транспорте, энергетики, связи и дорожного хозя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Комитет ЖКХ  и муниципальные учреждения МО «Эхирит-Булагасткий район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709"/>
        <w:gridCol w:w="1418"/>
        <w:gridCol w:w="708"/>
        <w:gridCol w:w="709"/>
        <w:gridCol w:w="567"/>
        <w:gridCol w:w="709"/>
        <w:gridCol w:w="709"/>
        <w:gridCol w:w="992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(в натуральных показателя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 к отчетн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инженерных сетях и источниках тепл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сводные результаты индекса эффективности реализации подпрограмм, характеризующие достижение целей и выполнение задач подпрограм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ind1+ind2+ ind3+ind4+ind5)/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- индекс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5- индексы эффективности подпрограмм 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сткий район» на 2015-2021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Подпрограмма «Модернизация объектов коммунальной инфраструктуры Эхирит-Булагатского района на 2015-2021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г.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г.г.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надежности функционирования систем коммунальной инфраструктуры Эхирит-Булагатск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объектов  инженерной 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инженерной инфраструктуры -  1;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 -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роприятий по модернизации, реконструкции, нового строительства объектов инженерной инфраструк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одготовке к отопительному сезону объектов коммунальной инфраструктуры в муниципальных учреждениях МО «Эхирит-Булагатски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 составляет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 669 864,95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8 826 503,2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18 529 22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4 166 411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6 563 325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6 563 325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6 563 325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866 864,95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2 081 503,2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  12 471 220,00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4 166 411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6 563 325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6 563 325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6 563 325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803 00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 745 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6 058 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0,0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безопасных и комфортных условий учебного процесса, сохранение  жизни и здоровья обучающихся и трудящих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веденных в эксплуатацию объектов коммунальной инфраструктуры, всего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теплоснабжением учреждений образования,  культуры осуществляют 19 муниципальных угольных котельных, в том числе 17 муниципальных угольных котельных состоящие на балансе муниципального образования «Эхирит-Булагатский район» (п. Харат, с. Корсук, с. Свердлово, с. Алужино, с. Харазаргай, с. Ново-Николаевск с. Олой, с. Тугутуй, с. Бозой, с. Гаханы, с. Булуса и п. Усть-Ордынский). На всех угольных котельных износ котлов и котельно-вспомогательного оборудования кроме угольной котельной с. Олой составляет не более 28-48%. Износ оборудования и котлов на котельной с. Олой составляет 86%.</w:t>
      </w:r>
    </w:p>
    <w:p>
      <w:pPr>
        <w:pStyle w:val="Normal"/>
        <w:ind w:right="20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0 по 2016 год из областного бюджета по подготовке к отопительному сезону Иркутской области и программе «Модернизация объектов коммунальной инфраструктуры Иркутской области» выполнены работы по реконструкции и строительству угольных котельных, так в 2010 году была проведена работа по реконструкции угольных котельных для МОУ Корсукская СОШ и в с. Харат где к данной котельной подключены школа, детский сад и дом культуры общей сметной стоимостью 7 894,125 тыс. руб., также проведены работы по перекладке тепловых сетей от угольной котельной в с. Свердловостоимостью 6 244,56 тыс. руб. В 2011 году выполнены работы по реконструкции угольной котельной для МОУ Харазаргайской СОШ стоимостью 2 189,646 тыс. руб. и строительство блочно-модульной котельной для МОУ Ново-Николаевской СОШ - 4 116,848 тыс. руб. с подключением детского сада, что позволило перевести детское дошкольное учреждение с электроотопления на твердое топливо.Переведено с электроотопления на водяное отопление в 2012 году построена блочно-модульная котельная с инженерными сетями в МОУ Гаханская СОШ на сумму 5 700,0 тыс. руб. в 2013 годупостроена блочно-модульная котельная с инженерными сетями в МОУ Бозойская СОШ и МОУ Тугутуйская СОШ на общую сумму 12 000,0 тыс. руб. Теплоснабжением многих объектов социальной сферы Эхирит-Булагатского района осуществляется способом «сухого отопления» с использованием электронагревательных приборов, такие муниципальное общеобразовательная школа Идыгинская СОШ. Повышение тарифов на электроэнергию в период 2008-2013г.г. практически в 3,5 раза (с 0,67 руб./кВт до 2,35 руб./кВт) и прогнозируемый рост цен в 2015 году до 11% определяет использование электрической энергии для трансформации в тепловую энергию экономически нецелесообразно и убыточ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одоснабжения и водоотведения  требуют ремонта.</w:t>
      </w:r>
    </w:p>
    <w:p>
      <w:pPr>
        <w:pStyle w:val="Style18"/>
        <w:ind w:left="360" w:hanging="0"/>
        <w:jc w:val="center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3.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надежности  функционирования систем коммунальной инфраструктуры Эхирит-Булага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 должны быть решены следующие задач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надежности объектов  инженер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, областного и федерального бюджето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709"/>
        <w:gridCol w:w="709"/>
        <w:gridCol w:w="141"/>
        <w:gridCol w:w="567"/>
        <w:gridCol w:w="284"/>
        <w:gridCol w:w="425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модернизации, реконструкции, нового строительства объектов инженерной инфра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отопительному сезону объектов коммунальной инфраструктуры в муниципальных учреждениях МО «Эхирит-Булагастки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7 75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3 90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9 864,95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7755,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826503,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3325,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33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3325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5"/>
        </w:numPr>
        <w:jc w:val="center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15"/>
        </w:numPr>
        <w:rPr/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2"/>
        <w:gridCol w:w="709"/>
        <w:gridCol w:w="709"/>
        <w:gridCol w:w="850"/>
        <w:gridCol w:w="56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т.Пок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не включения в государственные  программы Иркутской области.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Количество аварий в системах тепло-водоснабжения и водоотведения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–  не более 5% к отчетному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13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2 ава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8 – 11 авар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–  10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 9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  8  авар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 Количество введенных в эксплуатацию объектов коммунальной инфраструктуры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г.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«Содержание и ремонт муниципальных учреждений  муниципального образования «Эхирит-Булагатский район» на 2015-2021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г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униципальных учреждений муниципального образования «Эхирит-Булагатский район» на 2015-2021г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по обеспечению безопасных условий тру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зданий  муниципальных учреждений муниципального образования «Эхирит-Булагат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учреждений -1;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сплуатационных затрат на техническое обслуживание - 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г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 учреждений района;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11 181 668,52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669737,52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510 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3 801 931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1 050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1 050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1 050 00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1 050 000,00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52 616,48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66 684,58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10 0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 875 931,90 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 050 0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 050 000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1 050 000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1 050 000,00 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2 469,69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76 470,59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 925999,10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2 026 582,3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оведения учебного процесса, сохранение жизни и здоровья обучающихся и трудящихс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тс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аправлена на улучшение состояний зданий и инженерных коммуникаций муниципальных общеобразовательных учреждений и направлена на повышение качества образования, обеспечение безопасных условий труда, сохранение жизни и здоровья детей и трудящихся.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Цели и задач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атывается в целях создания необходимых условий по обеспечению безопасных условий тру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ется ремонт и содержание зданий  муниципальных учреждений МО «Эхирит-Булагасткий 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67"/>
        <w:gridCol w:w="708"/>
        <w:gridCol w:w="73"/>
        <w:gridCol w:w="635"/>
        <w:gridCol w:w="73"/>
        <w:gridCol w:w="142"/>
        <w:gridCol w:w="566"/>
        <w:gridCol w:w="143"/>
        <w:gridCol w:w="709"/>
        <w:gridCol w:w="708"/>
        <w:gridCol w:w="851"/>
        <w:gridCol w:w="850"/>
        <w:gridCol w:w="709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 учреждений район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ЖКХ,муниципальные учрежд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-сметной документации и получение положительного заключения экспертиз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на 2017 г.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999,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7 г.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 участниковподпрограммы по реализации 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1"/>
        <w:gridCol w:w="720"/>
        <w:gridCol w:w="754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ind w:right="8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учрежден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сплуатационных затрат на техническ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личество отремонтированных учреждений   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– 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Снижение эксплуатационных затрат на техническое обслуживание 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3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г.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Подпрограмма «Пожарная безопасность в муниципальных учреждениях Эхирит-Булагатского района на 2015-2021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г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 района на 2015-2021г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на объектах муниципальных учрежд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ов муниципальных учреждений района автоматической пожарной сигнализацией и обслуживание -1;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 - 1;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 - 1;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жарными выходами и лестницами 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г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за счет средств районного бюджета составляет 3 938 33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644 075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746  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616 255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483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483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483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483000,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функционирование муниципальных учреждений за счет проведения комплекса системных противопожарных мероприяти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униципального образования «Эхирит-Булагатский район» (далее – органы местного самоуправления), остаются вопросы, связанные с выполнением противопожарных мероприятий, реализация которых требует значительных финансовых средств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в обеспечении пожарной безопасности на объектах муниципальных учреждений района являютс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мплектованность объектов первичными средствами пожаротуш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недостаточные знания и навыки поведения сотрудников в случаях возникновения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или неукомплектованность  средствами индивиду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обеспечению  мер пожарной  безопасности на объектах муниципальных учреждений района выбран  программно-целевой  метод решения пробл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с обеспечением финансирования программных мероприятий в заявленных объемах, позволяющих достичь цель и выполнить задачи Подпрограммы. При этом реализация Подпрограммы сопряжена с макроэкономическим рисками, связанными с возможностью снижения темпа роста экономики, возникновения дефицита бюджета, а также с рисками, связанными с влиянием природных фак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комплексное урегулирование наиболее острых и проблемных вопросов обеспечения пожарной безопасности муниципальных учреждений района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задач, состава, структуры мероприятий и запланированн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есурсов по реализации мероприятий, соответствующих приоритетным целям и задачам в сфере обеспечения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области обеспечения пожарной безопасности.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3. Цели и задачи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первичных мер пожарной безопасности на объектах муниципальных учреждений Эхирит-Булагат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осуществляемых в целях обеспечения пожарной безопас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19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Перечень мероприятий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26"/>
        <w:gridCol w:w="709"/>
        <w:gridCol w:w="709"/>
        <w:gridCol w:w="168"/>
        <w:gridCol w:w="541"/>
        <w:gridCol w:w="168"/>
        <w:gridCol w:w="540"/>
        <w:gridCol w:w="169"/>
        <w:gridCol w:w="540"/>
        <w:gridCol w:w="709"/>
        <w:gridCol w:w="709"/>
        <w:gridCol w:w="709"/>
        <w:gridCol w:w="709"/>
        <w:gridCol w:w="1134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осуществляемые в целях обеспечения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 93833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. Учр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2"/>
        </w:numPr>
        <w:jc w:val="center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7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2"/>
        <w:gridCol w:w="709"/>
        <w:gridCol w:w="851"/>
        <w:gridCol w:w="850"/>
        <w:gridCol w:w="709"/>
        <w:gridCol w:w="709"/>
        <w:gridCol w:w="850"/>
        <w:gridCol w:w="709"/>
        <w:gridCol w:w="709"/>
        <w:gridCol w:w="567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 г</w:t>
            </w: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автоматической пожарной сигнализацией и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огнетуши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конструкций зданий (кроме 5 катег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установками и электропроводами, соответствующие требованиям пожарной безопас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numPr>
          <w:ilvl w:val="0"/>
          <w:numId w:val="8"/>
        </w:numPr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numPr>
          <w:ilvl w:val="1"/>
          <w:numId w:val="22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объектов муниципальных учреждений района автоматической пожарной сигнализацией и обслуживание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numPr>
          <w:ilvl w:val="1"/>
          <w:numId w:val="22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объектов муниципальных учреждений района огнетушителями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7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8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numPr>
          <w:ilvl w:val="1"/>
          <w:numId w:val="22"/>
        </w:numPr>
        <w:rPr/>
      </w:pPr>
      <w:r>
        <w:rPr>
          <w:rFonts w:cs="Times New Roman" w:ascii="Times New Roman" w:hAnsi="Times New Roman"/>
          <w:sz w:val="28"/>
          <w:szCs w:val="28"/>
        </w:rPr>
        <w:t>Огнезащитная обработка деревянных конструкций зданий (кроме 5 категории) 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numPr>
          <w:ilvl w:val="1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электроустановками и электропроводами, соответствующие требованиям пожарной безопасности -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84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8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92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6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U1+U2+U3+U4) /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сткий район» на 2015-2021г.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Подпрограмма «Энергоресурсосбережение и повышение энергетической эффективности  в муниципальных учреждениях Эхирит-Булагатского района на 2015-2021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сткий район» на 2015-2021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  муниципальных учреждениях Эхирит-Булагатского  района на 2015-2021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энергетических ресурсов в муниципальных учреждениях района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й условий для обеспечения энергосбережения и повышение энергетической эффективности в муниципальных учреждениях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.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.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;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, утепление фасадной ч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18 073 655,82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2 348 655,82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4 525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2 800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2 800 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2 800 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2 800 00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39 755,77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139 755,77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700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2 800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2 800 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2 800 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2 800 00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3 900,05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208 900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3 825 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счет средств областного бюджета составляет 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средств местного бюджет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роводимой энергосберегающей политики необходимо привести в порядок теплоэнергетическое хозяйство муниципальных учреждений социальной сферы Эхирит-Булагатского района невозможно без выполнения комплекса программных мероприятий, направленных на снижение издержек при потреблении энергетических и водных ресурсов. </w:t>
        <w:tab/>
        <w:t>Экономической основой осуществления данного процесса является энергоресурсосбережение, под которым подразумевается комплекс мероприятий, в результате которых будет обеспеч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система управления потреблением энергоресурсов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затрат на объекты бюджетной сферы в условиях наблюдающейся тенденции непрерывного роста тарифов на оплату услуг за энерго-, водопотребление и водоотведение. </w:t>
        <w:tab/>
        <w:t>Программа разработана с учетом действующих нормативных правовых актов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у муниципальной социальной сферы Эхирит-Булагатского района характеризует высокая изношенность основных фондов по причине, что ряд зданий, в которых расположены образовательные и культурные учреждения, построены еще в начале - середине 20 века. Основная часть используемого в них оборудования имеет большой процент износа, не только морально устаревшего, но также не соответствующего современным требованиям нормативного состояния. Данный факт объясняет большую потребность существующих зданий в проведении соответствующих мероприятий, направленных на повышение энергоресурсосбережения. Потребность в проведении определенного мероприятия может быть выявлена в результате составления энергетического паспорта здания с полным его обследованием: составлением технических характеристик, в том числе состояния внутренних систем коммуникаций. Энергетический паспорт дает реальную оценку зданию, определяет его проблемные места, рекомендует перечень мероприятий, в том числе с позиции энергоресурсосбережения. В данный перечень входят мероприятия по установке приборов учета потребляемых энергетических и водных ресурсов, проведение работ по ремонту систем водоснабжения, канализации, электроосвещения, отопления, вентиляции, а также замена оконных блоков и дверей с целью повышения теплозащиты з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3. Цели и задач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 в муниципальных учреждениях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ей необходимо решить следующую задачу 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зданий условий для обеспечения энергосбережения и повышение энергетической эффективности в муниципальных учреждениях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5-2021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709"/>
        <w:gridCol w:w="71"/>
        <w:gridCol w:w="709"/>
        <w:gridCol w:w="71"/>
        <w:gridCol w:w="355"/>
        <w:gridCol w:w="425"/>
        <w:gridCol w:w="425"/>
        <w:gridCol w:w="709"/>
        <w:gridCol w:w="709"/>
        <w:gridCol w:w="708"/>
        <w:gridCol w:w="71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 и утепление фасадной части з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63,7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00,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еречня народных инициатив на 2017 год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од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jc w:val="center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  <w:lang w:val="en-US"/>
        </w:rPr>
        <w:t>5</w:t>
      </w: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. 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ыполнения работ по внедрению приборов учета и систем регулирования потребления тепловой и электрической энергии,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обеспечивающего надежное тепло-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ого механизма, стимулирующий процесс энергоресурсосбере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 участниками подпрограммы являются муниципальные учрежд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6.Оценка социально-экономической эффективности </w:t>
      </w:r>
      <w:r>
        <w:rPr/>
        <w:t>под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57"/>
        <w:gridCol w:w="567"/>
        <w:gridCol w:w="851"/>
        <w:gridCol w:w="709"/>
        <w:gridCol w:w="567"/>
        <w:gridCol w:w="708"/>
        <w:gridCol w:w="851"/>
        <w:gridCol w:w="850"/>
        <w:gridCol w:w="851"/>
        <w:gridCol w:w="851"/>
        <w:gridCol w:w="8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тепловой энергии бюджетными учреждениями после установки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Г/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воды бюджетными учреждениями после установки 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финансовых средств за оплату поставляемой электрической энергии  бюджет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numPr>
          <w:ilvl w:val="0"/>
          <w:numId w:val="8"/>
        </w:numPr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1. 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не менее  1 %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  не менее 1 %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 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38 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38,4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8,8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39,2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39,6 %</w:t>
      </w:r>
    </w:p>
    <w:p>
      <w:pPr>
        <w:pStyle w:val="ListParagraph"/>
        <w:numPr>
          <w:ilvl w:val="1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)/3 ,  где: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5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сткий район» на 2015-2021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далее Комитет ЖК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г.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в системах тепло-водоснабжения и водоотведения;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, всег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;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в части проведения текущих ремонтов муниципальных учреждений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за счет средств район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428 080,00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863 72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6 698 374,00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 479 663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4 661 453,00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4 661 453,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4 661 453,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4 661 453,00 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епени качества управления районными финансами, выравнивание бюджетной обеспеченности Комитета ЖКХ.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 (далее Комитет ЖКХ), осуществляет свою деятельность на основании Положения о Комитете ЖКХ утвержденное решением Думы МО «Эхирит-Булагатский район» № 230 от 28.03.2012 года.Комитет ЖКХ имеет большое влияние на социально-экономическое развитие района и направлено на достижение требуемого социально-экономического эффекта. В целом реализация подпрограммы направлена на повышение эффективности бюджетных расходов.   </w:t>
      </w:r>
    </w:p>
    <w:p>
      <w:pPr>
        <w:pStyle w:val="Style18"/>
        <w:numPr>
          <w:ilvl w:val="0"/>
          <w:numId w:val="10"/>
        </w:numPr>
        <w:jc w:val="center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качества предоставляемых коммунальных услуг, модернизация и реформирование коммунальной инфраструктуры социальной сфер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является 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 </w:t>
      </w:r>
    </w:p>
    <w:p>
      <w:pPr>
        <w:pStyle w:val="Normal"/>
        <w:ind w:firstLine="36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638"/>
        <w:gridCol w:w="709"/>
        <w:gridCol w:w="142"/>
        <w:gridCol w:w="709"/>
        <w:gridCol w:w="142"/>
        <w:gridCol w:w="566"/>
        <w:gridCol w:w="143"/>
        <w:gridCol w:w="708"/>
        <w:gridCol w:w="850"/>
        <w:gridCol w:w="851"/>
        <w:gridCol w:w="851"/>
        <w:gridCol w:w="851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9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3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в части проведения текущих ремонтов муниципаль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8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9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специалистов Комитета ЖКХ, транспорта, энергетики, связи и дорожного хозяйства администрации муниципального образования "Эхирит-Булагатский район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3729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37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4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4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4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4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15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взаимодействии ответственного исполнителя Подпрограммы с исполнением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бюджетного планирования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, в форме мониторинга, непосредственный контроль за реализацией мероприятий Подпрограммы и несет ответственность за эффективность и результативность исполнения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исполнителей мероприятий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 о ходе реализации Подпрограммы, оценку эффективности и результативности реализации программы и представляет в экономический сектор администрации Эхирит-Булагасткого района в установленные сро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00"/>
        <w:gridCol w:w="851"/>
        <w:gridCol w:w="850"/>
        <w:gridCol w:w="851"/>
        <w:gridCol w:w="708"/>
        <w:gridCol w:w="851"/>
        <w:gridCol w:w="850"/>
        <w:gridCol w:w="851"/>
        <w:gridCol w:w="992"/>
        <w:gridCol w:w="851"/>
        <w:gridCol w:w="7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, вс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попадания в Программы Иркут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5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- 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- 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-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–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-   8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введенных в эксплуатацию объектов коммунальной инфраструктуры, всего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–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2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1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Style13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9:00Z</dcterms:created>
  <dc:creator>User</dc:creator>
  <dc:description/>
  <cp:keywords/>
  <dc:language>en-US</dc:language>
  <cp:lastModifiedBy>Кондратьева</cp:lastModifiedBy>
  <cp:lastPrinted>2017-07-21T11:46:00Z</cp:lastPrinted>
  <dcterms:modified xsi:type="dcterms:W3CDTF">2018-02-26T02:27:00Z</dcterms:modified>
  <cp:revision>6</cp:revision>
  <dc:subject/>
  <dc:title>Муниципальная программа</dc:title>
</cp:coreProperties>
</file>