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 </w:t>
      </w:r>
      <w:r>
        <w:rPr>
          <w:rFonts w:cs="Times New Roman" w:ascii="Times New Roman" w:hAnsi="Times New Roman"/>
          <w:sz w:val="28"/>
          <w:szCs w:val="28"/>
        </w:rPr>
        <w:t>» мая 2018 г. № _</w:t>
      </w:r>
      <w:r>
        <w:rPr>
          <w:rFonts w:cs="Times New Roman" w:ascii="Times New Roman" w:hAnsi="Times New Roman"/>
          <w:sz w:val="28"/>
          <w:szCs w:val="28"/>
          <w:u w:val="single"/>
        </w:rPr>
        <w:t>568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Комитета ЖКХ, транспо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и и дорож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Решения Думы  от  24 апреля 2018 года № 242 «О внесении изменений в решение  Думы «О бюджете муниципального образования «Эхирит-Булагатский район» на 2018 год и на плановый период 2019 и 2020 годов»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 постановлением от 22.07.2014 г. № 1117 (с изменениями постановление от 10.04.2017 г. № 182 «О внесении изменений», постановление от 14.12.2017 г. № 1129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, 15.01.2018 г. (пост. № 14)  утвердив в новой редакции. (Приложение № 1).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храна окружающей среды муниципального образования «Эхирит-Булагатский район» на 2015-2021 г.г.»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утвердив в новой редакции. (Приложение № 2).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 муниципальном образовании «Эхирит-Булагатский  район» на 2015-2021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2016 г. (пост. № 236), 18.07.2016 г. (пост.№ 326), 14.09.2016 (пост. № 405), 11.11.2016 г. (пост. № 459), 22.11.2016 г. (пост. № 474, № 475, № 476), 30.12.2016 г. (пост. № 539), 13.04.2017 г. (пост. № 206), 21.07.2017 г. (пост. 622/1), 09.11.2017 г. (пост.№ 1008), 14.12.2017 г. (пост. № 1129), 15.01.2018 г. (пост.№ 14) утвердив в новой редакции. (Приложение № 3).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1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94 573 481,45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6 082 394,59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945 869,72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27 076 701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01 029,38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9 005 693,54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5 79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 составляе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20 391,1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445 798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717 391,1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 773 142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0 945 798,2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9 153 06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9 153 06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303 0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500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9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8 719 517,01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8 313 505,99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98 332,6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5 761 673,66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4 602,02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 551 83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1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 391 987,74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991 65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736 27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279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279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3 587 494,53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4 546 968,38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61 487,1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593 107,1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6 007,36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 953 861,21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7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46 854 100,00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 784 468,0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201 385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956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602"/>
        <w:gridCol w:w="12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2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3:00Z</dcterms:created>
  <dc:creator>User</dc:creator>
  <dc:description/>
  <cp:keywords/>
  <dc:language>en-US</dc:language>
  <cp:lastModifiedBy>Пользователь</cp:lastModifiedBy>
  <cp:lastPrinted>2018-05-21T11:44:00Z</cp:lastPrinted>
  <dcterms:modified xsi:type="dcterms:W3CDTF">2018-05-30T04:17:00Z</dcterms:modified>
  <cp:revision>68</cp:revision>
  <dc:subject/>
  <dc:title>Муниципальная программа</dc:title>
</cp:coreProperties>
</file>