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Style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>» января 2018 г. № 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сть-Орды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омитета ЖКХ,транспорта, энергетики, связ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хозяйства 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Эхирит-Булагатский райо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с</w:t>
      </w:r>
      <w:r>
        <w:rPr>
          <w:rFonts w:cs="Times New Roman" w:ascii="Times New Roman" w:hAnsi="Times New Roman"/>
          <w:sz w:val="28"/>
          <w:szCs w:val="28"/>
        </w:rPr>
        <w:t xml:space="preserve">татьей 37 Устава муниципального образования «Эхирит-Булагатский район»,согласно  Решения Думы от 26.12.2017 № 224 "О внесении изменений в решение Думы "О бюджете муниципального образования «Эхирит-Булагатский район» на 2017 год и на плановый период 2018 и 2019 годов",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 утвержденногопостановлением от 22.07.2014 г. № 1117 (с изменениями постановление от 10.04.2017 г. № 182 «О внесении изменений», постановление от 14.12.2017 г. № 1129 «О внесении изменений»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ListParagraph"/>
        <w:widowControl/>
        <w:numPr>
          <w:ilvl w:val="0"/>
          <w:numId w:val="18"/>
        </w:numPr>
        <w:autoSpaceDE w:val="true"/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 программу «Развитие коммунального хозяйства муниципального образования «Эхирит-Булагатский район» на 2015-2021 гг.»  утвержденную постановлением  мэра   от 09.10.2014г. № 1468 с изменениями от 25.02.2015г. (пост.№ 340), 25.02.2015г. (пост.№ 341), 25.02.2015г. (пост.№342), 20.03.2015г. (пост.№ 628), 01.06.2015г. (пост.№ 1041), 13.11.2015 г. (пост. № 1453), 31.12.2015 г. (пост. № 1602), 19.05. 2016 г. (пост. № 236),18.07.2016 г. (пост. № 326), 14.09. 2016 г. (пост. № 405), 11.11.2016 г. (пост. № 459), 22.11.2016 г.  (пост. № 474, № 475, № 476), 30.12.2016 г. (пост. № 539), 13.04.2017 г. (пост. № 206), 21.07.2017 г. (пост № 622/1),9.11.2017 г. (пост. № 1008), 14.12.2017 г. (пост. № 1129)  утвердив в новой редакции.(Приложение № 1).</w:t>
      </w:r>
    </w:p>
    <w:p>
      <w:pPr>
        <w:pStyle w:val="ListParagraph"/>
        <w:widowControl/>
        <w:numPr>
          <w:ilvl w:val="0"/>
          <w:numId w:val="18"/>
        </w:numPr>
        <w:autoSpaceDE w:val="true"/>
        <w:ind w:left="0" w:firstLine="7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муниципального образования «Эхирит-Булагатский район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с момента подписания.</w:t>
      </w:r>
    </w:p>
    <w:p>
      <w:pPr>
        <w:pStyle w:val="ListParagraph"/>
        <w:widowControl/>
        <w:numPr>
          <w:ilvl w:val="0"/>
          <w:numId w:val="18"/>
        </w:numPr>
        <w:autoSpaceDE w:val="true"/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У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 xml:space="preserve">Муниципальная программа </w:t>
      </w:r>
    </w:p>
    <w:p>
      <w:pPr>
        <w:pStyle w:val="Style18"/>
        <w:jc w:val="center"/>
        <w:rPr>
          <w:rFonts w:cs="Arial"/>
          <w:sz w:val="32"/>
          <w:szCs w:val="32"/>
        </w:rPr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«Развитие коммунального хозяйства муниципального образования «Эхирит-Булагатский район» на 2015-2019 гг.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оммунального хозяйства муниципального образования «Эхирит-Булагатский район» на 2015-2019 гг.»</w:t>
            </w:r>
          </w:p>
        </w:tc>
      </w:tr>
      <w:tr>
        <w:trPr>
          <w:trHeight w:val="1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 и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ресурсосберегающи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первичных мер пожарной безопасности на объектах муниципальных учрежден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со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 не 5 % к отчетному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аварий на инженерных сетях и источниках теплоснабжения не более 5% к отчет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9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15-2019 гг. (Приложение № 1)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муниципальных учреждений муниципального образования «Эхирит-Булагатский район» на 2015-2019 гг. (Приложение № 2)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района на 2015-2019 гг.(Приложение № 3)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15-2021 г.г. (Приложение № 4)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.г. (Приложение № 5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оставляет 191 989 785,86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19 983 953,0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36 780 877,2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41 556 346,57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30 440 699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21 075 97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21 075 97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21 075 970,00 рублей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 343 867,67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16 572 000,06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30 035 877,2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27 091 381,37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30 440 699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21 075 97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21 075 97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21 075 970,00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составляет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595 335,84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385 370,6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 745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4 464 965,2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0 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0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а счет средств федерального бюджета составляет 2 026 582,35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026 582,3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 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надежности и безопасности коммун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ходов средств мест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сткий район» находиться 51 общеобразовательных учреждения, которые расположены в 71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улучшение состояний зданий и инженерных коммуникаций муниципальных  учреждений и направлена на повышение качества образования, культуры,  обеспечение безопасных условий труда, сохранение жизни и здоровья населения.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5-2021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должны быть решены следующие задачи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и модернизации объектов коммунальной инфраструктуры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сурсосберегающих технологий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объектах муниципальных учреждени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рочного прекращения реализации программы не предусматр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4. Перечень МП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8"/>
        <w:gridCol w:w="709"/>
        <w:gridCol w:w="709"/>
        <w:gridCol w:w="850"/>
        <w:gridCol w:w="851"/>
        <w:gridCol w:w="850"/>
        <w:gridCol w:w="709"/>
        <w:gridCol w:w="851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, ВЦ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ъектов коммунальной инфраструктуры Эхирит-Булагатского района на 2015-2021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держание и ремонт муниципальных учреждений муниципального образования «Эхирит-Булагатский район» на 2015-2021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, муниципальные учрежд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 в муниципальных учреждениях Эхирит-Булагатского района на 2015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7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 и муниципальные учрежд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15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КХ и муниципальные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рограммы планируется за счет средств местного, областного и федерального бюджетов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5. 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 в соответствии с Положением о Комитете ЖКХ, транспорте, энергетики, связи и дорожного хозя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рограммы в целом, осуществляет координацию деятельности участников 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Комитет ЖКХ  и муниципальные учреждения МО «Эхирит-Булагасткий район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и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709"/>
        <w:gridCol w:w="1418"/>
        <w:gridCol w:w="708"/>
        <w:gridCol w:w="709"/>
        <w:gridCol w:w="567"/>
        <w:gridCol w:w="709"/>
        <w:gridCol w:w="709"/>
        <w:gridCol w:w="992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(в натуральных показателя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 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 к отчетн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на инженерных сетях и источниках тепл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сводные результаты индекса эффективности реализации подпрограмм, характеризующие достижение целей и выполнение задач подпрограм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=(ind1+ind2+ ind3+ind4+ind5)/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- индекс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5- индексы эффективности подпрограмм 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1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Модернизация объектов коммунальной инфраструктуры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15 -2021 г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15-2021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надежности функционирования систем коммунальной инфраструктуры Эхирит-Булагатского райо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объектов  инженерной инфраструк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объектах инженерной инфраструктуры -  1;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коммунальной инфраструктуры -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ероприятий по модернизации, реконструкции, нового строительства объектов инженерной инфраструк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подготовке к отопительному сезону объектов коммунальной инфраструктуры в муниципальных учреждениях МО «Эхирит-Булагатский район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 составляет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496 228,95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7 457 755,7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8 826 503,2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24 889 142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8 863 636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  9 153 064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-    9 153 064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  9 153 064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693 228,95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7 457 755,7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22 081 503,2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  18 831 142,00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8 863 636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9 153 064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9 153 064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9 153 064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803 00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6 745 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6 058 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0,0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безопасных и комфортных условий учебного процесса, сохранение  жизни и здоровья обучающихся и трудящихс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введенных в эксплуатацию объектов коммунальной инфраструктуры, всего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теплоснабжением учреждений образования,  культуры осуществляют 19 муниципальных угольных котельных, в том числе 17 муниципальных угольных котельных состоящие на балансе муниципального образования «Эхирит-Булагатский район» (п. Харат, с. Корсук, с. Свердлово, с. Алужино, с. Харазаргай, с. Ново-Николаевск с. Олой, с. Тугутуй, с. Бозой, с. Гаханы, с. Булуса и п. Усть-Ордынский). На всех угольных котельных износ котлов и котельно-вспомогательного оборудования кроме угольной котельной с. Олой составляет не более 28-48%. Износ оборудования и котлов на котельной с. Олой составляет 86%.</w:t>
      </w:r>
    </w:p>
    <w:p>
      <w:pPr>
        <w:pStyle w:val="Normal"/>
        <w:ind w:right="20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0 по 2016 год из областного бюджета по подготовке к отопительному сезону Иркутской области и программе «Модернизация объектов коммунальной инфраструктуры Иркутской области» выполнены работы по реконструкции и строительству угольных котельных, так в 2010 году была проведена работа по реконструкции угольных котельных для МОУ Корсукская СОШ и в с. Харат где к данной котельной подключены школа, детский сад и дом культуры общей сметной стоимостью 7 894,125 тыс. руб., также проведены работы по перекладке тепловых сетей от угольной котельной в с. Свердловостоимостью 6 244,56 тыс. руб. В 2011 году выполнены работы по реконструкции угольной котельной для МОУ Харазаргайской СОШ стоимостью 2 189,646 тыс. руб. и строительство блочно-модульной котельной для МОУ Ново-Николаевской СОШ - 4 116,848 тыс. руб. с подключением детского сада, что позволило перевести детское дошкольное учреждение с электроотопления на твердое топливо.Переведено с электроотопления на водяное отопление в 2012 году построена блочно-модульная котельная с инженерными сетями в МОУ Гаханская СОШ на сумму 5 700,0 тыс. руб. в 2013 годупостроена блочно-модульная котельная с инженерными сетями в МОУ Бозойская СОШ и МОУ Тугутуйская СОШ на общую сумму 12 000,0 тыс. руб. Теплоснабжением многих объектов социальной сферы Эхирит-Булагатского района осуществляется способом «сухого отопления» с использованием электронагревательных приборов, такие муниципальное общеобразовательная школа Идыгинская СОШ. Повышение тарифов на электроэнергию в период 2008-2013г.г. практически в 3,5 раза (с 0,67 руб./кВт до 2,35 руб./кВт) и прогнозируемый рост цен в 2015 году до 11% определяет использование электрической энергии для трансформации в тепловую энергию экономически нецелесообразно и убыточ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одоснабжения и водоотведения  требуют ремонта.</w:t>
      </w:r>
    </w:p>
    <w:p>
      <w:pPr>
        <w:pStyle w:val="Style18"/>
        <w:ind w:left="360" w:hanging="0"/>
        <w:jc w:val="center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надежности  функционирования систем коммунальной инфраструктуры Эхирит-Булага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 должны быть решены следующие задач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надежности объектов  инженерной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21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, областного и федерального бюджетов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8"/>
        <w:gridCol w:w="709"/>
        <w:gridCol w:w="709"/>
        <w:gridCol w:w="141"/>
        <w:gridCol w:w="567"/>
        <w:gridCol w:w="284"/>
        <w:gridCol w:w="425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модернизации, реконструкции, нового строительства объектов инженерной инфрастру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отопительному сезону объектов коммунальной инфраструктуры в муниципальных учреждениях МО «Эхирит-Булагасткий рай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7 755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53 90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3,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5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0"/>
          <w:numId w:val="15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2"/>
        <w:gridCol w:w="709"/>
        <w:gridCol w:w="709"/>
        <w:gridCol w:w="850"/>
        <w:gridCol w:w="56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нат.Пок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не включения в государственные  программы Иркут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Количество аварий в системах тепло-водоснабжения и водоотведения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–  не более 5% к отчетному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– 13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2 авар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8 – 11 авар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–  10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 9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  8  авар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  Количество введенных в эксплуатацию объектов коммунальной инфраструктуры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дпрограмма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Содержание и ремонт муниципальных учреждений  муниципального 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>
          <w:trHeight w:val="9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муниципальных учреждений муниципального образования «Эхирит-Булагатский район» на 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по обеспечению безопасных условий тру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зданий  муниципальных учреждений муниципального образования «Эхирит-Булагат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учреждений -1;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ксплуатационных затрат на техническое обслуживание - 1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 учреждений района;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и получение положительного заключения экспертизы на капитальный ремонт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. за счет средств областного бюджет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. за счет средств местного  бюдж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21 134 049,02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669737,52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510 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4 493 255,5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10 728 038,00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911 006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911 006,00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911 006,0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64 696,98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466 684,58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10 00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326 956,40 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10 728 038,00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911 006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911 006,00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911 006,00 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2 769,69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76 470,59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166 299,10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 2 026 582,35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2 026 582,3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0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проведения учебного процесса, сохранение жизни и здоровья обучающихся и трудящихся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тский район» находиться 51 общеобразовательных учреждения, которые расположены в 71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направлена на улучшение состояний зданий и инженерных коммуникаций муниципальных общеобразовательных учреждений и направлена на повышение качества образования, обеспечение безопасных условий труда, сохранение жизни и здоровья детей и трудящихся.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Цели и задач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атывается в целях создания необходимых условий по обеспечению безопасных условий тру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ется ремонт и содержание зданий  муниципальных учреждений МО «Эхирит-Булагатский 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1 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567"/>
        <w:gridCol w:w="708"/>
        <w:gridCol w:w="73"/>
        <w:gridCol w:w="635"/>
        <w:gridCol w:w="73"/>
        <w:gridCol w:w="142"/>
        <w:gridCol w:w="566"/>
        <w:gridCol w:w="143"/>
        <w:gridCol w:w="709"/>
        <w:gridCol w:w="708"/>
        <w:gridCol w:w="851"/>
        <w:gridCol w:w="850"/>
        <w:gridCol w:w="709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 учреждений район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ЖКХ,муниципальные учрежде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-сметной документации и получение положительного заключения экспертизы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ечня народных инициатив на 2017 г.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999,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7 г.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9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5. 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 участниковподпрограммы по реализации 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1"/>
        <w:gridCol w:w="720"/>
        <w:gridCol w:w="754"/>
        <w:gridCol w:w="851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ind w:right="8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тремонтированных учрежден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сплуатационных затрат на техническ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личество отремонтированных учреждений   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– 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Снижение эксплуатационных затрат на техническое обслуживание 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 3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Пожарная безопасность в муниципальных учреждениях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1. Паспорт</w:t>
      </w: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 района на 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вичных мер пожарной безопасности на объектах муниципальных учреждени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ъектов муниципальных учреждений района автоматической пожарной сигнализацией и обслуживание -1;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муниципальных учреждений района огнетушителями - 1;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 зданий (кроме 5 категории) - 1;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ожарными выходами и лестницами 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за счет средств районного бюджета составляет 5 136 978,74руб.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644 075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746  00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 801 412,7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736 654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736 279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736 279,00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736 279,00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функционирование муниципальных учреждений за счет проведения комплекса системных противопожарных мероприятий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. Содержание проблемы и обоснование необходимости ее реш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блемными, требующими вмешательства органов муниципального образования «Эхирит-Булагатский район» (далее – органы местного самоуправления), остаются вопросы, связанные с выполнением противопожарных мероприятий, реализация которых требует значительных финансовых средств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в обеспечении пожарной безопасности на объектах муниципальных учреждений района являются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мплектованность объектов первичными средствами пожаротуш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недостаточные знания и навыки поведения сотрудников в случаях возникновения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или неукомплектованность  средствами индивидуальной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обеспечению  мер пожарной  безопасности на объектах муниципальных учреждений района выбран  программно-целевой  метод решения пробле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с обеспечением финансирования программных мероприятий в заявленных объемах, позволяющих достичь цель и выполнить задачи Подпрограммы. При этом реализация Подпрограммы сопряжена с макроэкономическим рисками, связанными с возможностью снижения темпа роста экономики, возникновения дефицита бюджета, а также с рисками, связанными с влиянием природных фак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комплексное урегулирование наиболее острых и проблемных вопросов обеспечения пожарной безопасности муниципальных учреждений района на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целей, задач, состава, структуры мероприятий и запланированных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ресурсов по реализации мероприятий, соответствующих приоритетным целям и задачам в сфере обеспечения пожарн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области обеспечения пожарной безопасности.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первичных мер пожарной безопасности на объектах муниципальных учреждений Эхирит-Булагат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осуществляемых в целях обеспечения пожарной безопас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21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еречень мероприятий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26"/>
        <w:gridCol w:w="709"/>
        <w:gridCol w:w="709"/>
        <w:gridCol w:w="168"/>
        <w:gridCol w:w="541"/>
        <w:gridCol w:w="141"/>
        <w:gridCol w:w="27"/>
        <w:gridCol w:w="540"/>
        <w:gridCol w:w="169"/>
        <w:gridCol w:w="540"/>
        <w:gridCol w:w="709"/>
        <w:gridCol w:w="709"/>
        <w:gridCol w:w="709"/>
        <w:gridCol w:w="709"/>
        <w:gridCol w:w="1134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осуществляемые в целях обеспечения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,7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2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7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2"/>
        <w:gridCol w:w="709"/>
        <w:gridCol w:w="851"/>
        <w:gridCol w:w="850"/>
        <w:gridCol w:w="709"/>
        <w:gridCol w:w="709"/>
        <w:gridCol w:w="850"/>
        <w:gridCol w:w="709"/>
        <w:gridCol w:w="709"/>
        <w:gridCol w:w="567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3 г</w:t>
            </w: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автоматической пожарной сигнализацией и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огнетушите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деревянных конструкций зданий (кроме 5 катег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установками и электропроводами, соответствующие требованиям пожарной безопас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Обеспечение объектов муниципальных учреждений района автоматической пожарной сигнализацией и обслуживание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Обеспечение объектов муниципальных учреждений района огнетушителями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75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8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85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9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Огнезащитная обработка деревянных конструкций зданий (кроме 5 категории) 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Обеспеченность электроустановками и электропроводами, соответствующие требованиям пожарной безопасности -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 – целевой показатель 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84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88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92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96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=(U1+U2+U3+U4) /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Энергоресурсосбережение и повышение энергетической эффективности  в муниципальных учреждениях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  муниципальных учреждениях Эхирит-Булагатского  района на 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спользования энергетических ресурсов в муниципальных учреждениях района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й условий для обеспечения энергосбережения и повышение энергетической эффективности в муниципальных учреждениях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.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.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.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;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, утепление фасадной ча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22 117 026,15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2 348 655,82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4 469 162,33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3 076 5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4 074 236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4 074 236,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4 074 236,0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344 88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139 755,77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905 916,23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3 076 5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4 074 236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4 074 236,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4 074 236,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72 146,15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208 900,0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3 563 246,1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 счет средств федерального бюджета составляет 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средств местного бюджета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проводимой энергосберегающей политики необходимо привести в порядок теплоэнергетическое хозяйство муниципальных учреждений социальной сферы Эхирит-Булагатского района невозможно без выполнения комплекса программных мероприятий, направленных на снижение издержек при потреблении энергетических и водных ресурсов. </w:t>
        <w:tab/>
        <w:t>Экономической основой осуществления данного процесса является энергоресурсосбережение, под которым подразумевается комплекс мероприятий, в результате которых будет обеспеч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ая система управления потреблением энергоресурсов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нижение затрат на объекты бюджетной сферы в условиях наблюдающейся тенденции непрерывного роста тарифов на оплату услуг за энерго-, водопотребление и водоотведение. </w:t>
        <w:tab/>
        <w:t>Программа разработана с учетом действующих нормативных правовых актов Федерального закона от 23.11.2009 г. № 261-ФЗ "Об энергосбережении и о повышении энергетической эффективности и о внесении изменений в отдельные законодательные акты РФ»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у муниципальной социальной сферы Эхирит-Булагатского района характеризует высокая изношенность основных фондов по причине, что ряд зданий, в которых расположены образовательные и культурные учреждения, построены еще в начале - середине 20 века. Основная часть используемого в них оборудования имеет большой процент износа, не только морально устаревшего, но также не соответствующего современным требованиям нормативного состояния. Данный факт объясняет большую потребность существующих зданий в проведении соответствующих мероприятий, направленных на повышение энергоресурсосбережения. Потребность в проведении определенного мероприятия может быть выявлена в результате составления энергетического паспорта здания с полным его обследованием: составлением технических характеристик, в том числе состояния внутренних систем коммуникаций. Энергетический паспорт дает реальную оценку зданию, определяет его проблемные места, рекомендует перечень мероприятий, в том числе с позиции энергоресурсосбережения. В данный перечень входят мероприятия по установке приборов учета потребляемых энергетических и водных ресурсов, проведение работ по ремонту систем водоснабжения, канализации, электроосвещения, отопления, вентиляции, а также замена оконных блоков и дверей с целью повышения теплозащиты зд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энергетических ресурсов в муниципальных учреждениях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ей необходимо решить следующую задачу 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озданий условий для обеспечения энергосбережения и повышение энергетической эффективности в муниципальных учреждениях района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15-2021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709"/>
        <w:gridCol w:w="71"/>
        <w:gridCol w:w="709"/>
        <w:gridCol w:w="71"/>
        <w:gridCol w:w="355"/>
        <w:gridCol w:w="425"/>
        <w:gridCol w:w="425"/>
        <w:gridCol w:w="709"/>
        <w:gridCol w:w="709"/>
        <w:gridCol w:w="708"/>
        <w:gridCol w:w="71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 и утепление фасадной части з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нергосбережения и повышения энергетической эффективности в бюджетной сфере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00,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еречня народных инициатив на 2017 год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од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5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. Механизм реализации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выполнения работ по внедрению приборов учета и систем регулирования потребления тепловой и электрической энергии,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обеспечивающего надежное тепло-и водоснабжение объектов социальной сферы практически без дополнительных материальных затрат, без расширения существующих теплоисточников и инженерных сис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ономического механизма, стимулирующий процесс энергоресурсосбере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 участниками подпрограммы являются муниципальные учрежд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57"/>
        <w:gridCol w:w="567"/>
        <w:gridCol w:w="851"/>
        <w:gridCol w:w="709"/>
        <w:gridCol w:w="567"/>
        <w:gridCol w:w="708"/>
        <w:gridCol w:w="851"/>
        <w:gridCol w:w="850"/>
        <w:gridCol w:w="851"/>
        <w:gridCol w:w="851"/>
        <w:gridCol w:w="85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тепловой энергии бюджетными учреждениями после установки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 Г/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воды бюджетными учреждениями после установки 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финансовых средств за оплату поставляемой электрической энергии  бюджет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не менее  1 %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  не менее 1 %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 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38 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 38,4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38,8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39,2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39,6 %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3)/3 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5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дпрограмма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далее Комитет ЖКХ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15 -2021 гг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аварий в системах тепло-водоснабжения и водоотведения;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введенных в эксплуатацию объектов коммунальной инфраструктуры, всего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;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деятельности Комитета ЖКХ, в части проведения текущих ремонтов муниципальных учреждений 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за счет средств районного бюджета составляет 46 105 503,00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863 729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6 698 374,00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 903 374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7 035 871,00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 201 385,0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6 201 385,0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6 201 385,00  руб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тепени качества управления районными финансами, выравнивание бюджетной обеспеченности Комитета ЖКХ.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 (далее Комитет ЖКХ), осуществляет свою деятельность на основании Положения о Комитете ЖКХ утвержденное решением Думы МО «Эхирит-Булагатский район» № 230 от 28.03.2012 года.Комитет ЖКХ имеет большое влияние на социально-экономическое развитие района и направлено на достижение требуемого социально-экономического эффекта. В целом реализация подпрограммы направлена на повышение эффективности бюджетных расходов.   </w:t>
      </w:r>
    </w:p>
    <w:p>
      <w:pPr>
        <w:pStyle w:val="Style18"/>
        <w:numPr>
          <w:ilvl w:val="0"/>
          <w:numId w:val="10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Цели и задачи 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одпрограммы является 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 </w:t>
      </w:r>
    </w:p>
    <w:p>
      <w:pPr>
        <w:pStyle w:val="Normal"/>
        <w:ind w:firstLine="180"/>
        <w:jc w:val="bot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638"/>
        <w:gridCol w:w="709"/>
        <w:gridCol w:w="142"/>
        <w:gridCol w:w="709"/>
        <w:gridCol w:w="142"/>
        <w:gridCol w:w="566"/>
        <w:gridCol w:w="143"/>
        <w:gridCol w:w="708"/>
        <w:gridCol w:w="850"/>
        <w:gridCol w:w="851"/>
        <w:gridCol w:w="851"/>
        <w:gridCol w:w="851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3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в части проведения текущих ремонтов муниципальных учрежд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9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4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специалистов Комитета ЖКХ, транспорта, энергетики, связи и дорожного хозяйства администрации муниципального образования "Эхирит-Булагатский район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2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5.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базируется на взаимодействии ответственного исполнителя Подпрограммы с исполнением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м бюджетного планирования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, в форме мониторинга, непосредственный контроль за реализацией мероприятий Подпрограммы и несет ответственность за эффективность и результативность исполнения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йствия исполнителей мероприятий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чет о ходе реализации Подпрограммы, оценку эффективности и результативности реализации программы и представляет в экономический сектор администрации Эхирит-Булагасткого района в установленн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00"/>
        <w:gridCol w:w="851"/>
        <w:gridCol w:w="850"/>
        <w:gridCol w:w="851"/>
        <w:gridCol w:w="708"/>
        <w:gridCol w:w="851"/>
        <w:gridCol w:w="850"/>
        <w:gridCol w:w="851"/>
        <w:gridCol w:w="992"/>
        <w:gridCol w:w="851"/>
        <w:gridCol w:w="70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, вс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попадания в Программы Иркут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аварий в системах тепло-водоснабжения и водоотведения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5 –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–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-  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- 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- 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– 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1 -   8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введенных в эксплуатацию объектов коммунальной инфраструктуры, всего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–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2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1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Style13"/>
    <w:qFormat/>
    <w:rPr>
      <w:rFonts w:eastAsia="Calibri"/>
      <w:b/>
      <w:bCs/>
      <w:color w:val="000000"/>
      <w:spacing w:val="-24"/>
      <w:sz w:val="39"/>
      <w:szCs w:val="39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Цитата"/>
    <w:basedOn w:val="Normal"/>
    <w:qFormat/>
    <w:pPr>
      <w:widowControl/>
      <w:autoSpaceDE w:val="true"/>
      <w:ind w:left="-900" w:right="-694" w:hanging="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02:00Z</dcterms:created>
  <dc:creator>User</dc:creator>
  <dc:description/>
  <cp:keywords/>
  <dc:language>en-US</dc:language>
  <cp:lastModifiedBy>Кондратьева</cp:lastModifiedBy>
  <cp:lastPrinted>2017-07-21T11:46:00Z</cp:lastPrinted>
  <dcterms:modified xsi:type="dcterms:W3CDTF">2018-02-26T05:40:00Z</dcterms:modified>
  <cp:revision>4</cp:revision>
  <dc:subject/>
  <dc:title>Муниципальная программа</dc:title>
</cp:coreProperties>
</file>