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Style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ркут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» ноября 2017 г. № </w:t>
      </w:r>
      <w:r>
        <w:rPr>
          <w:rFonts w:cs="Times New Roman" w:ascii="Times New Roman" w:hAnsi="Times New Roman"/>
          <w:sz w:val="28"/>
          <w:szCs w:val="28"/>
          <w:u w:val="single"/>
        </w:rPr>
        <w:t>10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омитета ЖКХ,транспорта, энергетики, связ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 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Эхирит-Булагат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</w:t>
      </w:r>
      <w:r>
        <w:rPr>
          <w:rFonts w:cs="Times New Roman" w:ascii="Times New Roman" w:hAnsi="Times New Roman"/>
          <w:sz w:val="28"/>
          <w:szCs w:val="28"/>
        </w:rPr>
        <w:t xml:space="preserve">татьей 37 Устава муниципального образования «Эхирит-Булагатский район», согласно  Решения Думы от 26.10.2017 № 206 "О внесении изменений в решение Думы "О бюджете муниципального образования «Эхирит-Булагатский район» на 2017 год и на плановый период 2018 и 2019 годов",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 утвержденногопостановлением от 22.07.2014 № 1117 (с изменениями постановление от 10.04.2017 № 182 «О внесении изменений»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ListParagraph"/>
        <w:widowControl/>
        <w:numPr>
          <w:ilvl w:val="0"/>
          <w:numId w:val="19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 «Развитие коммунального хозяйства муниципального образования «Эхирит-Булагатский район» на 2015-2021 гг.»  утвержденную постановлением  мэра   от 09.10.2014 № 1468 с изменениями от 25.02.2015(пост.№ 340), 25.02.2015 (пост.№ 341), 25.02.2015 (пост.№342), 20.03.2015 (пост.№ 628), 01.06.2015 (пост.№ 1041), 31.12.2015 (пост. № 1602), 15.05.2016 (пост. № 236),  14.09. 2016 (пост. № 405), 11.11.2016 (пост. № 459), 22.11.2016 (пост. № 476), 30.12.2016 (пост. № 539), 13.04.2017 (пост. № 206), 21.07.2017 (пост № 622/1),  утвердив в новой редакции. (Приложение № 1).</w:t>
      </w:r>
    </w:p>
    <w:p>
      <w:pPr>
        <w:pStyle w:val="ListParagraph"/>
        <w:widowControl/>
        <w:numPr>
          <w:ilvl w:val="0"/>
          <w:numId w:val="19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 программу «Охрана окружающей среды муниципального образования «Эхирит-Булагатский  район» на 2015-2021 гг.»  утвержденную  постановлением  мэра   от 09.10.2014г. № 1468 с изменениями  от 25.02.2015 (пост.№ 340), 25.02.2015 (пост.№ 341), 25.02.2015 (пост.№342), 20.03.2015 (пост.№ 628), 01.06.2015 (пост.№ 1041), 31.12.2015 (пост. № 1602),  15.05.2016 (пост. № 236), 14.09.2016(пост. № 403), 11.11.2016 (пост. № 461), 30.12.2016 (пост. № 539), 13.04.2017(пост. № 206), 21.07.2017(пост № 622/1), утвердив в новой редакции. (Приложение № 2). </w:t>
      </w:r>
    </w:p>
    <w:p>
      <w:pPr>
        <w:pStyle w:val="ListParagraph"/>
        <w:widowControl/>
        <w:numPr>
          <w:ilvl w:val="0"/>
          <w:numId w:val="19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 программу «Повышение безопасности дорожного движения в  муниципальном образовании «Эхирит-Булагатский  район» на 2015-2021 гг.»  утвержденную  постановлением  мэра   от 09.10.2014 № 1468 с изменениями от 25.02.2015 (пост.№ 340), 25.02.2015 (пост. № 341), 25.02.2015 (пост.№ 342), 20.03.2015 (пост.№ 628), 01.06.2015 (пост.№ 1041), 31.12.2015 (пост. № 1602),  15.05.2016 (пост. № 236), 14.09.2016 (пост. № 404), 11.11.2016 (пост. № 460), 30.12.2016 (пост. № 539), 13.04.2017(пост.№ 206), 21.07.2017(пост № 622/1),утвердив в новой редакции (Приложение № 3). </w:t>
      </w:r>
    </w:p>
    <w:p>
      <w:pPr>
        <w:pStyle w:val="ListParagraph"/>
        <w:widowControl/>
        <w:numPr>
          <w:ilvl w:val="0"/>
          <w:numId w:val="19"/>
        </w:numPr>
        <w:autoSpaceDE w:val="true"/>
        <w:ind w:left="0" w:firstLine="7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с момента подписания.</w:t>
      </w:r>
    </w:p>
    <w:p>
      <w:pPr>
        <w:pStyle w:val="ListParagraph"/>
        <w:widowControl/>
        <w:numPr>
          <w:ilvl w:val="0"/>
          <w:numId w:val="19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У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эр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0.2014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146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Развитие коммунального хозяйства муниципального образования «Эхирит-Булагатский район» на 2015-2021 г.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15-2021 г.г.»</w:t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 (Приложение № 1)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15-2021 г.г. (Приложение № 2);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15-2021 г.г.(Приложение № 3);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 (Приложение № 4)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186 225 065, 63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9 983 953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6 780 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36 540 252,3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29 692 073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1 075 970,00 рублей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797 233,54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6 572 000,0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0 035 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24 731 253,24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26 230 193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17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17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17 075 970,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01 249,74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385 370,6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 745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1 808 999,1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 461 88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4 000 00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4 000 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4 000 000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ст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 учреждений и направлена на повышение качества образования, культуры, 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2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П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567"/>
        <w:gridCol w:w="817"/>
        <w:gridCol w:w="850"/>
        <w:gridCol w:w="851"/>
        <w:gridCol w:w="850"/>
        <w:gridCol w:w="851"/>
        <w:gridCol w:w="710"/>
        <w:gridCol w:w="850"/>
        <w:gridCol w:w="709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6"/>
              <w:rPr/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 Эхирит-Булагатского района на 2015-2021 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22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 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 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 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итет ЖК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держание и ремонт муниципальных учреждений муниципального образования «Эхирит-Булагатский район» на 2015-2021г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муниципальные учреждени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в муниципальных учреждениях Эхирит-Булагатского района на 2015-2021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и муниципальные учреждени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8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 и муниципальные учрежд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9 6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9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нженерных сетях и источниках тепл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ind1+ind2+ ind3+ind4+ind5)/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1. Паспорт</w:t>
      </w: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г.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г.г.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-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 составля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654 306,95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8 826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21 047 22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8 863 636,00 ру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9 153 06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9 153 06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9 153 064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389 426,95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2 081 503,2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  14 989 220,00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8 401 756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9 153 06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9 153 06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9 153 064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64 88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 745 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6 058 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 461 88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0,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теплоснабжением учреждений образования,  культуры осуществляют 19 муниципальных угольных котельных, в том числе 17 муниципальных угольных котельных состоящие на балансе муниципального образования «Эхирит-Булагатский район» (п. Харат, с. Корсук, с. Свердлово, с. Алужино, с. Харазаргай, с. Ново-Николаевск с. Олой, с. Тугутуй, с. Бозой, с. Гаханы, с. Булуса и п. Усть-Ордынский). На всех угольных котельных износ котлов и котельно-вспомогательного оборудования кроме угольной котельной с. Олой составляет не более 28-48%. Износ оборудования и котлов на котельной с. Олой составляет 86%.</w:t>
      </w:r>
    </w:p>
    <w:p>
      <w:pPr>
        <w:pStyle w:val="Normal"/>
        <w:ind w:right="20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0 по 2016 год из областного бюджета по подготовке к отопительному сезону Иркутской области и программе «Модернизация объектов коммунальной инфраструктуры Иркутской области» выполнены работы по реконструкции и строительству угольных котельных, так в 2010 году была проведена работа по реконструкции угольных котельных для МОУ Корсукская СОШ и в с. Харат где к данной котельной подключены школа, детский сад и дом культуры общей сметной стоимостью 7 894,125 тыс. руб., также проведены работы по перекладке тепловых сетей от угольной котельной в с. Свердловостоимостью 6 244,56 тыс. руб. В 2011 году выполнены работы по реконструкции угольной котельной для МОУ Харазаргайской СОШ стоимостью 2 189,646 тыс. руб. и строительство блочно-модульной котельной для МОУ Ново-Николаевской СОШ - 4 116,848 тыс. руб. с подключением детского сада, что позволило перевести детское дошкольное учреждение с электроотопления на твердое топливо.Переведено с электроотопления на водяное отопление в 2012 году построена блочно-модульная котельная с инженерными сетями в МОУ Гаханская СОШ на сумму 5 700,0 тыс. руб. в 2013 годупостроена блочно-модульная котельная с инженерными сетями в МОУ Бозойская СОШ и МОУ Тугутуйская СОШ на общую сумму 12 000,0 тыс. руб. Теплоснабжением многих объектов социальной сферы Эхирит-Булагатского района осуществляется способом «сухого отопления» с использованием электронагревательных приборов, такие муниципальное общеобразовательная школа Идыгинская СОШ. Повышение тарифов на электроэнергию в период 2008-2013г.г. практически в 3,5 раза (с 0,67 руб./кВт до 2,35 руб./кВт) и прогнозируемый рост цен в 2015 году до 11% определяет использование электрической энергии для трансформации в тепловую энергию экономически нецелесообразно и убыточ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и водоотведения  требуют ремонта.</w:t>
      </w:r>
    </w:p>
    <w:p>
      <w:pPr>
        <w:pStyle w:val="Style18"/>
        <w:ind w:left="360" w:hanging="0"/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надежности 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 должны быть решены следующие задач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709"/>
        <w:gridCol w:w="141"/>
        <w:gridCol w:w="567"/>
        <w:gridCol w:w="284"/>
        <w:gridCol w:w="425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модернизации, реконструкции, нового строительства объектов инженер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7 75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3 9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42 659,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7755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826503,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3325,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33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332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15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09"/>
        <w:gridCol w:w="709"/>
        <w:gridCol w:w="850"/>
        <w:gridCol w:w="56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аварий в системах тепло-водоснабжения и водоотведения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 не более 5% к отчетному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9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  8  ава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 Количество введенных в эксплуатацию объектов коммунальной инфраструктуры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г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15-2021г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-1;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ых затрат на техническое обслуживание - 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г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 учреждений района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олучение положительного заключения экспертизы на капитальный ремон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областного бюджет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местного 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20 325 748,12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69737,52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510 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3 776 254,6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10 636 738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911 006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911 006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911 006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96 696,08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66 684,58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10 0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 850 255,50 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10 636 738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911 006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911 006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911 006,00 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2 469,69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76 470,59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 925999,10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2 026 582,3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 муниципальных учреждений МО «Эхирит-Булагасткий 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708"/>
        <w:gridCol w:w="73"/>
        <w:gridCol w:w="635"/>
        <w:gridCol w:w="73"/>
        <w:gridCol w:w="142"/>
        <w:gridCol w:w="566"/>
        <w:gridCol w:w="143"/>
        <w:gridCol w:w="709"/>
        <w:gridCol w:w="708"/>
        <w:gridCol w:w="851"/>
        <w:gridCol w:w="850"/>
        <w:gridCol w:w="709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 учреждений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ЖКХ,муниципальные учреж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7 г.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999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7 г.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16,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 участниковподпрограммы по реализации 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720"/>
        <w:gridCol w:w="754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ind w:right="8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учрежден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затрат на техн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 Снижение эксплуатационных затрат на техническое обслуживание 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г.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г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15-2021г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жарными выходами и лестницами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г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за счет средств районного бюджета составляет 5 110 178,74руб.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644 07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746 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786 612,7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724 65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736 27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736 279,00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736 279,00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укомплектованность  средствами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 мер пожарной  безопасности на объектах муниципальных учреждений района выбран  программно-целевой 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19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еречень мероприятий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709"/>
        <w:gridCol w:w="168"/>
        <w:gridCol w:w="541"/>
        <w:gridCol w:w="168"/>
        <w:gridCol w:w="540"/>
        <w:gridCol w:w="169"/>
        <w:gridCol w:w="540"/>
        <w:gridCol w:w="709"/>
        <w:gridCol w:w="709"/>
        <w:gridCol w:w="709"/>
        <w:gridCol w:w="709"/>
        <w:gridCol w:w="113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. 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2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7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709"/>
        <w:gridCol w:w="851"/>
        <w:gridCol w:w="850"/>
        <w:gridCol w:w="709"/>
        <w:gridCol w:w="709"/>
        <w:gridCol w:w="850"/>
        <w:gridCol w:w="709"/>
        <w:gridCol w:w="709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numPr>
          <w:ilvl w:val="0"/>
          <w:numId w:val="8"/>
        </w:numPr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numPr>
          <w:ilvl w:val="1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объектов муниципальных учреждений района автоматической пожарной сигнализацией и обслуживание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numPr>
          <w:ilvl w:val="1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объектов муниципальных учреждений района огнетушителями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7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8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numPr>
          <w:ilvl w:val="1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>Огнезащитная обработка деревянных конструкций зданий (кроме 5 категории) 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numPr>
          <w:ilvl w:val="1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84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8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92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6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г.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сткий район» на 2015-2021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15-2021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тепловых счетчиков;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22 357 863,82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2 348 655,82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4 710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3 076 500,00 рубл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4074236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 074 236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 074 236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3 963,77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139 755,77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885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76 500,00 рубл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74 236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74 236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74 236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33 900,0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208 900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3 825 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3 000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4 000 000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4 000 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4 000 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счет средств федерального  бюджета составляет 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2.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3.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задач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 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5-2021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4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9"/>
        <w:gridCol w:w="71"/>
        <w:gridCol w:w="709"/>
        <w:gridCol w:w="71"/>
        <w:gridCol w:w="355"/>
        <w:gridCol w:w="425"/>
        <w:gridCol w:w="425"/>
        <w:gridCol w:w="709"/>
        <w:gridCol w:w="709"/>
        <w:gridCol w:w="708"/>
        <w:gridCol w:w="71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00,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еречня народных инициатив на 2017 год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од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  <w:lang w:val="en-US"/>
        </w:rPr>
        <w:t>5</w:t>
      </w: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7"/>
        <w:gridCol w:w="567"/>
        <w:gridCol w:w="851"/>
        <w:gridCol w:w="709"/>
        <w:gridCol w:w="567"/>
        <w:gridCol w:w="708"/>
        <w:gridCol w:w="851"/>
        <w:gridCol w:w="850"/>
        <w:gridCol w:w="851"/>
        <w:gridCol w:w="851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Г/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финансовых средств за оплату поставляемой электрической энергии 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numPr>
          <w:ilvl w:val="0"/>
          <w:numId w:val="8"/>
        </w:numPr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ListParagraph"/>
        <w:numPr>
          <w:ilvl w:val="1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)/3 ,  где: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г.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, всег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в части проведения текущих ремонтов муниципальных учрежд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одпрограммы 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776 968,00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863 72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6 698 374,00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 220 165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 390 545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 201 385,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 201 385,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6 201 385,00 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Style18"/>
        <w:numPr>
          <w:ilvl w:val="0"/>
          <w:numId w:val="10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качества предоставляемых коммунальных услуг, модернизация и реформирование коммунальной инфраструктуры социальной сфер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Normal"/>
        <w:ind w:firstLine="360"/>
        <w:jc w:val="both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638"/>
        <w:gridCol w:w="709"/>
        <w:gridCol w:w="142"/>
        <w:gridCol w:w="709"/>
        <w:gridCol w:w="142"/>
        <w:gridCol w:w="566"/>
        <w:gridCol w:w="143"/>
        <w:gridCol w:w="708"/>
        <w:gridCol w:w="850"/>
        <w:gridCol w:w="851"/>
        <w:gridCol w:w="851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5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3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9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60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3729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3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1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15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00"/>
        <w:gridCol w:w="851"/>
        <w:gridCol w:w="850"/>
        <w:gridCol w:w="851"/>
        <w:gridCol w:w="708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, вс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5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-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-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-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–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-   8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1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Style13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3:00Z</dcterms:created>
  <dc:creator>User</dc:creator>
  <dc:description/>
  <cp:keywords/>
  <dc:language>en-US</dc:language>
  <cp:lastModifiedBy>Кондратьева</cp:lastModifiedBy>
  <cp:lastPrinted>2017-07-21T11:46:00Z</cp:lastPrinted>
  <dcterms:modified xsi:type="dcterms:W3CDTF">2018-02-22T02:14:00Z</dcterms:modified>
  <cp:revision>3</cp:revision>
  <dc:subject/>
  <dc:title>Муниципальная программа</dc:title>
</cp:coreProperties>
</file>