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18  г. № 1140                                                       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оммунального хозяйства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>в новой редак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 согласно   Решения Думы от 24.10.2018 № 273 "О внесении изменений в решение Думы "О бюджете муниципального образования  «Эхирит-Булагатский район» на 2018 год и на плановый период 2019 и 2020 годов"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«Развитие коммунального хозяйства муниципального образования «Эхирит-Булагатский район» на 2015-2021 гг.»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>в новой редакции (прилагается)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и сил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от 25.02.2015г. № 340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5.02.2015г. № 341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 25.02.2015г. № 342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0.03.2015г. № 628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 01.06.2015г.  № 1041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3.11.2015 г.  № 1453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31.12.2015 г. № 1602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9.05. 2016 г. № 236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8.07.2016 г.  № 326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4.09. 2016 г.  № 405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 11.11.2016 г. № 459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2.11.2016 г.  № 476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30.12.2016 г.  № 539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3.04.2017 г. № 206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1.07.2017 г. № 622/1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09.11.2017 г.  № 1008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4.12.2017 г.  № 1129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5.01.2018 г. № 14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от  18.05.2018 568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возложить на  заместителя мэра по социальным вопросам Дмитров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15-2021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15-2021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 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15-2021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15-2021 гг.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.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оставляет 198 363 929,89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9 983 953,05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6 780 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38 498 346,57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9 472 843,03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1 075 970,00 рублей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425 918,1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16 572 000,0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30 035 877,2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24 033 381,3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30 556 749,49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1 075 97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21 075 970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911 429,38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385 370,6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 745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 464 965,2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 316 093,54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0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026 582,3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ст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5-202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П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709"/>
        <w:gridCol w:w="850"/>
        <w:gridCol w:w="851"/>
        <w:gridCol w:w="850"/>
        <w:gridCol w:w="709"/>
        <w:gridCol w:w="851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15-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6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15-2021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и муниципальные учрежд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15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и муниципа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363 92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на инженерных сетях и источниках теплоснабж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ind1+ind2+ ind3+ind4+ind5)/5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675 048,61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7 457 755,7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8 826 503,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21 831 142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5 100 455,6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-  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  9 153 064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372 048, 61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7 457 755,71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22 081 503,2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  15 773 142,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11 600 455,6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9 153 064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 153 064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9 153 064,00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303 00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6 745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6 058 00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  3 500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  0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0,00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теплоснабжением учреждений образования,  культуры осуществляют 19 муниципальных угольных котельных, в том числе 17 муниципальных угольных котельных состоящие на балансе муниципального образования «Эхирит-Булагатский район» (п. Харат, с. Корсук, с. Свердлово, с. Алужино, с. Харазаргай, с. Ново-Николаевск с. Олой, с. Тугутуй, с. Бозой, с. Гаханы, с. Булуса и п. Усть-Ордынский). На всех угольных котельных износ котлов и котельно-вспомогательного оборудования кроме угольной котельной с. Олой составляет не более 28-48%. Износ оборудования и котлов на котельной с. Олой составляет 86%.</w:t>
      </w:r>
    </w:p>
    <w:p>
      <w:pPr>
        <w:pStyle w:val="Normal"/>
        <w:ind w:right="20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0 по 2016 год из областного бюджета по подготовке к отопительному сезону Иркутской области и программе «Модернизация объектов коммунальной инфраструктуры Иркутской области» выполнены работы по реконструкции и строительству угольных котельных, так в 2010 году была проведена работа по реконструкции угольных котельных для МОУ Корсукская СОШ и в с. Харат где к данной котельной подключены школа, детский сад и дом культуры общей сметной стоимостью 7 894,125 тыс. руб., также проведены работы по перекладке тепловых сетей от угольной котельной в с. Свердловостоимостью 6 244,56 тыс. руб. В 2011 году выполнены работы по реконструкции угольной котельной для МОУ Харазаргайской СОШ стоимостью 2 189,646 тыс. руб. и строительство блочно-модульной котельной для МОУ Ново-Николаевской СОШ - 4 116,848 тыс. руб. с подключением детского сада, что позволило перевести детское дошкольное учреждение с электроотопления на твердое топливо.Переведено с электроотопления на водяное отопление в 2012 году построена блочно-модульная котельная с инженерными сетями в МОУ Гаханская СОШ на сумму 5 700,0 тыс. руб. в 2013 годупостроена блочно-модульная котельная с инженерными сетями в МОУ Бозойская СОШ и МОУ Тугутуйская СОШ на общую сумму 12 000,0 тыс. руб. Теплоснабжением многих объектов социальной сферы Эхирит-Булагатского района осуществляется способом «сухого отопления» с использованием электронагревательных приборов, такие муниципальное общеобразовательная школа Идыгинская СОШ. Повышение тарифов на электроэнергию в период 2008-2013г.г. практически в 3,5 раза (с 0,67 руб./кВт до 2,35 руб./кВт) и прогнозируемый рост цен в 2015 году до 11% определяет использование электрической энергии для трансформации в тепловую энергию экономически нецелесообразно и убыт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водоснабжения и водоотведения  требуют ремонта.</w:t>
      </w:r>
    </w:p>
    <w:p>
      <w:pPr>
        <w:pStyle w:val="Style18"/>
        <w:ind w:left="360"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567"/>
        <w:gridCol w:w="284"/>
        <w:gridCol w:w="425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модернизации, реконструкции, нового строительства объектов инженер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 257 75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3 9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3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2"/>
        <w:gridCol w:w="709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аварий в системах тепло-водоснабжения и водоотведения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–  не более 5% к отчетному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  8  ава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областного бюдже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.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2 205 839,15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69 737,52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510 00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4 493 255,5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11 799 828,1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11 006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911 006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26 215,86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66 684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10 0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26 956,40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8 189 556,88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911 006,00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-  911 006,00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53 040,94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76 470,59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166 299,1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 610 271,2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 2 026 582,35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2 026 582,3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ься 51 общеобразовательных учреждения, которые расположены в 71 зданиях,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708"/>
        <w:gridCol w:w="73"/>
        <w:gridCol w:w="635"/>
        <w:gridCol w:w="73"/>
        <w:gridCol w:w="142"/>
        <w:gridCol w:w="566"/>
        <w:gridCol w:w="143"/>
        <w:gridCol w:w="709"/>
        <w:gridCol w:w="708"/>
        <w:gridCol w:w="851"/>
        <w:gridCol w:w="850"/>
        <w:gridCol w:w="709"/>
        <w:gridCol w:w="6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9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на 2017 г.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7 г.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8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8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455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5 844 787,74 руб.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644 075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746  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801 412,74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1 444 463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736 279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736 279,00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736 279,00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15-2021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еречень мероприятий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168"/>
        <w:gridCol w:w="541"/>
        <w:gridCol w:w="141"/>
        <w:gridCol w:w="27"/>
        <w:gridCol w:w="540"/>
        <w:gridCol w:w="169"/>
        <w:gridCol w:w="540"/>
        <w:gridCol w:w="709"/>
        <w:gridCol w:w="709"/>
        <w:gridCol w:w="709"/>
        <w:gridCol w:w="709"/>
        <w:gridCol w:w="1134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,7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7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709"/>
        <w:gridCol w:w="851"/>
        <w:gridCol w:w="850"/>
        <w:gridCol w:w="709"/>
        <w:gridCol w:w="709"/>
        <w:gridCol w:w="850"/>
        <w:gridCol w:w="709"/>
        <w:gridCol w:w="709"/>
        <w:gridCol w:w="567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7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85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0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84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88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92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96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2 471 069,75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 348 655,82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4 469 162,3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3 430 543,6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 074 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074 236,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493 101,31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139 755,77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905 916,23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 224 721,31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4 074 236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4 074 236,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77 968,2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208 900,05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3 563 246,1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2 205 822,29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0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15-2021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71"/>
        <w:gridCol w:w="709"/>
        <w:gridCol w:w="71"/>
        <w:gridCol w:w="355"/>
        <w:gridCol w:w="425"/>
        <w:gridCol w:w="425"/>
        <w:gridCol w:w="709"/>
        <w:gridCol w:w="709"/>
        <w:gridCol w:w="708"/>
        <w:gridCol w:w="71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8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00,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нергосбережения и повышения энергетической эффективности в бюджетной сфере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8 год за счет средств обла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709"/>
        <w:gridCol w:w="567"/>
        <w:gridCol w:w="708"/>
        <w:gridCol w:w="851"/>
        <w:gridCol w:w="850"/>
        <w:gridCol w:w="851"/>
        <w:gridCol w:w="851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ListParagraph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15 -2021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47 167 184,6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863 729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6 698 374,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 903 374,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8 097 552,6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 201 385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 201 385,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6 201 385,00  руб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ListParagrap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Normal"/>
        <w:ind w:firstLine="180"/>
        <w:jc w:val="bot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3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638"/>
        <w:gridCol w:w="709"/>
        <w:gridCol w:w="142"/>
        <w:gridCol w:w="709"/>
        <w:gridCol w:w="142"/>
        <w:gridCol w:w="566"/>
        <w:gridCol w:w="143"/>
        <w:gridCol w:w="708"/>
        <w:gridCol w:w="850"/>
        <w:gridCol w:w="851"/>
        <w:gridCol w:w="851"/>
        <w:gridCol w:w="851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2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84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left="360"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/>
        <w:t>подпрограммы</w:t>
      </w:r>
    </w:p>
    <w:tbl>
      <w:tblPr>
        <w:tblW w:w="10987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00"/>
        <w:gridCol w:w="851"/>
        <w:gridCol w:w="850"/>
        <w:gridCol w:w="851"/>
        <w:gridCol w:w="708"/>
        <w:gridCol w:w="851"/>
        <w:gridCol w:w="850"/>
        <w:gridCol w:w="851"/>
        <w:gridCol w:w="992"/>
        <w:gridCol w:w="851"/>
        <w:gridCol w:w="7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5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–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- 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- 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-   8</w:t>
      </w:r>
    </w:p>
    <w:p>
      <w:pPr>
        <w:pStyle w:val="ListParagraph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1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5:00Z</dcterms:created>
  <dc:creator>User</dc:creator>
  <dc:description/>
  <cp:keywords/>
  <dc:language>en-US</dc:language>
  <cp:lastModifiedBy>Пользователь</cp:lastModifiedBy>
  <cp:lastPrinted>2018-10-04T15:29:00Z</cp:lastPrinted>
  <dcterms:modified xsi:type="dcterms:W3CDTF">2019-02-19T08:49:00Z</dcterms:modified>
  <cp:revision>61</cp:revision>
  <dc:subject/>
  <dc:title>Муниципальная программа</dc:title>
</cp:coreProperties>
</file>