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540" w:hanging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Эхирит-Булагатский район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ЭР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преля 2019 г. № 264                                                    п. Усть-Ордын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коммунальн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Эхирит-Булагат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я Думы от 27.02.2019 № 295 "О внесении изменений в решение Думы "О бюджете муниципального образования  «Эхирит-Булагатский район» на 2019 год и на плановый период 2020 и 2021 годов", руководствуясь  </w:t>
      </w:r>
      <w:r>
        <w:rPr>
          <w:rFonts w:cs="Times New Roman" w:ascii="Times New Roman" w:hAnsi="Times New Roman"/>
          <w:sz w:val="28"/>
          <w:szCs w:val="28"/>
        </w:rPr>
        <w:t xml:space="preserve">ст.37 Устава муниципального образования «Эхирит-Булагатский район»,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 образования «Эхирит-Булагатский район» на 2015-2021 гг.»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утв. постановлением 09.10.2014г. № 1468), изложив в новой редак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прилагается)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ов И.П.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Развитие коммунального хозяйства муниципального образования «Эхирит-Булагатский район» на 2015-2021 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хозяйства муниципального образования «Эхирит-Булагатский район» на 2015-2021 гг.»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ресурс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первичных мер пожарной безопасности на объектах муниципальных учрежде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со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не 5 % к отчетному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аварий на инженерных сетях и источниках теплоснабжения не более 5% к отчет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 (Приложение № 1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униципальных учреждений муниципального образования «Эхирит-Булагатский район» на 2015-2021 гг. (Приложение № 2)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района на 2015-2021 гг.(Приложение № 3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 (Приложение № 4)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 (Приложение № 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218 368 798,43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9 983 953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6 780 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38 498 346,57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9 467 816,34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37 665 787,23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2 986 009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2 986 009,00 рублей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 273 686,7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6 572 000,0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0 035 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24 033 381,37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0 324 621,8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32 335 787,23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2 986 009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2 986 009,00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68 529,38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385 370,6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 745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4 464 965,2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 143 193,5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 330 00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0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026 582,35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надежности и безопасности коммун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средств ме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ст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улучшение состояний зданий и инженерных коммуникаций муниципальных  учреждений и направлена на повышение качества образования, культуры,  обеспечение безопасных условий труда, сохранение жизни и здоровья населения.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2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объектов коммунальной инфраструктур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объектах муниципальных учрежде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программы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П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709"/>
        <w:gridCol w:w="709"/>
        <w:gridCol w:w="850"/>
        <w:gridCol w:w="851"/>
        <w:gridCol w:w="850"/>
        <w:gridCol w:w="709"/>
        <w:gridCol w:w="851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Ц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 Эхирит-Булагатского района на 2015-2021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муниципальных учреждений муниципального образования «Эхирит-Булагатский район» на 2015-2021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1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8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и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 и муниципальные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1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 в соответствии с Положением о Комитете ЖКХ, транспорте, энергетики, связи и дорожного хозя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омитет ЖКХ  и муниципальные учреждения МО «Эхирит-Булагаст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709"/>
        <w:gridCol w:w="1418"/>
        <w:gridCol w:w="708"/>
        <w:gridCol w:w="709"/>
        <w:gridCol w:w="567"/>
        <w:gridCol w:w="709"/>
        <w:gridCol w:w="709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(в натуральных показател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инженерных сетях и источниках тепл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=(ind1+ind2+ ind3+ind4+ind5)/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функционирования систем коммунальной инфраструктуры Эхирит-Булагат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объектов 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инженерной инфраструктуры -  1;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-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модернизации, реконструкции, нового строительства объектов инженер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 составляет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008 002,09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7 457 755,7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8 826 503,2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21 831 142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4 997 055,6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18 079 967,48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407 789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407 789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528 402, 09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2 081 503,2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  15 773 142,00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1 650 455,6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12 749  967,48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407 78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407 789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 479 60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6 745 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6 058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 3 346 6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5 330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0,0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зопасных и комфортных условий учебного процесса, сохранение  жизни и здоровья обучающихся и трудя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веденных в эксплуатацию объектов коммунальной инфраструктуры, всег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теплоснабжением учреждений образования,  культуры осуществляют 19 муниципальных угольных котельных, в том числе 17 муниципальных угольных котельных состоящие на балансе муниципального образования «Эхирит-Булагатский район» (п. Харат, с. Корсук, с. Свердлово, с. Алужино, с. Харазаргай, с. Ново-Николаевск с. Олой, с. Тугутуй, с. Бозой, с. Гаханы, с. Булуса и п. Усть-Ордынский). На всех угольных котельных износ котлов и котельно-вспомогательного оборудования кроме угольной котельной с. Олой составляет не более 28-48%. Износ оборудования и котлов на котельной с. Олой составляет 86%.</w:t>
      </w:r>
    </w:p>
    <w:p>
      <w:pPr>
        <w:pStyle w:val="Normal"/>
        <w:ind w:right="20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0 по 2016 год из областного бюджета по подготовке к отопительному сезону Иркутской области и программе «Модернизация объектов коммунальной инфраструктуры Иркутской области» выполнены работы по реконструкции и строительству угольных котельных, так в 2010 году была проведена работа по реконструкции угольных котельных для МОУ Корсукская СОШ и в с. Харат где к данной котельной подключены школа, детский сад и дом культуры общей сметной стоимостью 7 894,125 тыс. руб., также проведены работы по перекладке тепловых сетей от угольной котельной в с. Свердловостоимостью 6 244,56 тыс. руб. В 2011 году выполнены работы по реконструкции угольной котельной для МОУ Харазаргайской СОШ стоимостью 2 189,646 тыс. руб. и строительство блочно-модульной котельной для МОУ Ново-Николаевской СОШ - 4 116,848 тыс. руб. с подключением детского сада, что позволило перевести детское дошкольное учреждение с электроотопления на твердое топливо.Переведено с электроотопления на водяное отопление в 2012 году построена блочно-модульная котельная с инженерными сетями в МОУ Гаханская СОШ на сумму 5 700,0 тыс. руб. в 2013 годупостроена блочно-модульная котельная с инженерными сетями в МОУ Бозойская СОШ и МОУ Тугутуйская СОШ на общую сумму 12 000,0 тыс. руб. Теплоснабжением многих объектов социальной сферы Эхирит-Булагатского района осуществляется способом «сухого отопления» с использованием электронагревательных приборов, такие муниципальное общеобразовательная школа Идыгинская СОШ. Повышение тарифов на электроэнергию в период 2008-2013г.г. практически в 3,5 раза (с 0,67 руб./кВт до 2,35 руб./кВт) и прогнозируемый рост цен в 2015 году до 11% определяет использование электрической энергии для трансформации в тепловую энергию экономически нецелесообразно и убыточ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доснабжения и водоотведения  требуют ремонта.</w:t>
      </w:r>
    </w:p>
    <w:p>
      <w:pPr>
        <w:pStyle w:val="Style18"/>
        <w:ind w:left="360"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надежности  функционирования систем коммунальной инфраструктуры Эхирит-Булага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 должны быть решены следующие задач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надежности объектов  инженер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, областного и федерального бюджет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709"/>
        <w:gridCol w:w="709"/>
        <w:gridCol w:w="141"/>
        <w:gridCol w:w="567"/>
        <w:gridCol w:w="284"/>
        <w:gridCol w:w="425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первоочередных мероприятий по модернизации, реконструкции, нового строительства объектов инженер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стки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7 75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3 9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8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т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3,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4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6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709"/>
        <w:gridCol w:w="709"/>
        <w:gridCol w:w="850"/>
        <w:gridCol w:w="56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т.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аварий в системах тепло-водоснабжения и водоотведения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–  не более 5% к отчетному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9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  8  ава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 Количество введенных в эксплуатацию объектов коммунальной инфраструктуры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ых учреждений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 обеспечению безопасных условий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зданий  муниципальных учреждений муниципального образования «Эхирит-Булагат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-1;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ых затрат на техническое обслуживание - 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 учреждений района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олучение положительного заключения экспертизы на капитальный ремонт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областного бюджет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местного 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30 583 715,51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69 737,52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510 00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4 493 255,5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11 113 701,4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9 576 821,05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1 110 100,00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1 110 100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04 092,22 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66 684,58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10 00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26 956,40 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7 503 430,19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9 576 821,05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1 110 100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-  1 110 100,00 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3 040,94 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76 470,59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166 299,10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 610 271,25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2 026 582,35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оведения учебного процесса, сохранение жизни и здоровья обучающихся и трудящих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тс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улучшение состояний зданий и инженерных коммуникаций муниципальных общеобразовательных учреждений и направлена на повышение качества образования, обеспечение безопасных условий труда, сохранение жизни и здоровья детей и трудящихся.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Цели и задач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атывается в целях создания необходимых условий по обеспечению безопасных условий тр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ется ремонт и содержание зданий  муниципальных учреждений МО «Эхирит-Булагатский 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708"/>
        <w:gridCol w:w="73"/>
        <w:gridCol w:w="635"/>
        <w:gridCol w:w="73"/>
        <w:gridCol w:w="142"/>
        <w:gridCol w:w="566"/>
        <w:gridCol w:w="143"/>
        <w:gridCol w:w="709"/>
        <w:gridCol w:w="708"/>
        <w:gridCol w:w="851"/>
        <w:gridCol w:w="850"/>
        <w:gridCol w:w="709"/>
        <w:gridCol w:w="6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 учреждений райо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2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3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8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4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ЖКХ,муниципальные учрежд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-сметной документации и получение положительного заключения экспертиз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7 г.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7 г.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1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2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 участниковподпрограммы по реализации 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720"/>
        <w:gridCol w:w="754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ind w:right="8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учрежден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сплуатационных затрат на техниче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55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личество отремонтированных учреждений   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на объектах муниципальных учреж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ов муниципальных учреждений района автоматической пожарной сигнализацией и обслуживание -1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 - 1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 - 1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жарными выходами и лестницами 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за счет средств районного бюджета составляет 6 524 488,74 руб.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644 07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746  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801 412,7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1 438 063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1 422 029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736 654,00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736 654,00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функционирование муниципальных учреждений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униципального образования «Эхирит-Булагатский район» (далее – органы местного самоуправления), остаются вопросы, связанные с выполнением противопожарных мероприятий, реализация которых требует значительных финансовых средст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в обеспечении пожарной безопасности на объектах муниципальных учреждений района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мплектованность объектов первичными средствами пожаротуш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едостаточные знания и навыки поведения сотрудников в случаях возникновения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укомплектованность  средствами индивиду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обеспечению  мер пожарной  безопасности на объектах муниципальных учреждений района выбран  программно-целевой  метод решения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с обеспечением финансирования программных мероприятий в заявленных объемах, позволяющих достичь цель и выполнить задачи Подпрограммы. При этом реализация Подпрограммы сопряжена с макроэкономическим рисками, связанными с возможностью снижения темпа роста экономики, возникновения дефицита бюджета, а также с рисками, связанными с влиянием природ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обеспечения пожарной безопасности муниципальных учреждений райо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задач, состава, структуры мероприятий и запланирован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бласти обеспечения пожарной безопасности.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ервичных мер пожарной безопасности на объектах муниципальных учреждений Эхирит-Булагатского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обеспечения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еречень мероприятий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6"/>
        <w:gridCol w:w="709"/>
        <w:gridCol w:w="709"/>
        <w:gridCol w:w="168"/>
        <w:gridCol w:w="541"/>
        <w:gridCol w:w="141"/>
        <w:gridCol w:w="27"/>
        <w:gridCol w:w="540"/>
        <w:gridCol w:w="169"/>
        <w:gridCol w:w="540"/>
        <w:gridCol w:w="709"/>
        <w:gridCol w:w="709"/>
        <w:gridCol w:w="709"/>
        <w:gridCol w:w="709"/>
        <w:gridCol w:w="113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осуществляемые в целях обеспечения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9 г.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3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8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709"/>
        <w:gridCol w:w="851"/>
        <w:gridCol w:w="850"/>
        <w:gridCol w:w="709"/>
        <w:gridCol w:w="709"/>
        <w:gridCol w:w="850"/>
        <w:gridCol w:w="709"/>
        <w:gridCol w:w="709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автоматической пожарной сигнализацией и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огнетуш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зданий (кроме 5 катег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установками и электропроводами, соответствующие требованиям пожарной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объектов муниципальных учреждений района автоматической пожарной сигнализацией и обслуживание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7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8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(кроме 5 категории) 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енность электроустановками и электропроводами, соответствующие требованиям пожарной безопасности -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84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8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92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6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=(U1+U2+U3+U4) /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Энергоресурсосбережение и повышение энергетической эффективности 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 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в муниципальных учреждениях район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й условий для обеспечения энергосбережения и повышение энергетической эффективности в муниципальных учреждениях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.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, утепление фасадной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19 118 857,45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2 348 655,82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 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4 469 162,3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3 376 443,60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598 541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163 027,0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163 027,0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69 989,01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139 755,77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905 916,23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 1 199 721,31 рублей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598 541,7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163 027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163 027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48 868,44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208 900,05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3 563 246,1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2 176 722,29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счет средств федерального бюджета составляет 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водимой энергосберегающей политики необходимо привести в порядок теплоэнергетическое хозяйство муниципальных учреждений социальной сферы Эхирит-Булагатского района невозможно без выполнения комплекса программных мероприятий, направленных на снижение издержек при потреблении энергетических и водных ресурсов. </w:t>
        <w:tab/>
        <w:t>Экономической основой осуществления данного процесса является энергоресурсосбережение, под которым подразумевается комплекс мероприятий, в результате которых будет обесп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система управления потреблением энергоресурсов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объекты бюджетной сферы в условиях наблюдающейся тенденции непрерывного роста тарифов на оплату услуг за энерго-, водопотребление и водоотведение. </w:t>
        <w:tab/>
        <w:t>Программа разработана с учетом действующих нормативных правовых актов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у муниципальной социальной сферы Эхирит-Булагатского района характеризует высокая изношенность основных фондов по причине, что ряд зданий, в которых расположены образовательные и культурные учреждения, построены еще в начале - середине 20 века. Основная часть используемого в них оборудования имеет большой процент износа, не только морально устаревшего, но также не соответствующего современным требованиям нормативного состояния. Данный факт объясняет большую потребность существующих зданий в проведении соответствующих мероприятий, направленных на повышение энергоресурсосбережения. Потребность в проведении определенного мероприятия может быть выявлена в результате составления энергетического паспорта здания с полным его обследованием: составлением технических характеристик, в том числе состояния внутренних систем коммуникаций. Энергетический паспорт дает реальную оценку зданию, определяет его проблемные места, рекомендует перечень мероприятий, в том числе с позиции энергоресурсосбережения. В данный перечень входят мероприятия по установке приборов учета потребляемых энергетических и водных ресурсов, проведение работ по ремонту систем водоснабжения, канализации, электроосвещения, отопления, вентиляции, а также замена оконных блоков и дверей с целью повышения теплозащиты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в муниципальных учреждения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следующую задачу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й условий для обеспечения энергосбережения и повышение энергетической эффективности в муниципальных учреждениях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5-2021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709"/>
        <w:gridCol w:w="71"/>
        <w:gridCol w:w="709"/>
        <w:gridCol w:w="71"/>
        <w:gridCol w:w="355"/>
        <w:gridCol w:w="425"/>
        <w:gridCol w:w="425"/>
        <w:gridCol w:w="709"/>
        <w:gridCol w:w="709"/>
        <w:gridCol w:w="708"/>
        <w:gridCol w:w="71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 и утепление фасадной части з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еречня народных инициатив на 2018 год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8 год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7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5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. 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ыполнения работ по внедрению приборов учета и систем регулирования потребления тепловой и электрической энергии,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обеспечивающего надежное тепло-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, стимулирующий процесс энергоресурсосбере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 участниками подпрограммы являются муниципальные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7"/>
        <w:gridCol w:w="567"/>
        <w:gridCol w:w="851"/>
        <w:gridCol w:w="709"/>
        <w:gridCol w:w="567"/>
        <w:gridCol w:w="708"/>
        <w:gridCol w:w="851"/>
        <w:gridCol w:w="850"/>
        <w:gridCol w:w="851"/>
        <w:gridCol w:w="851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Г/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финансовых средств за оплату поставляемой электрической энергии 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не менее  1 %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  не менее 1 %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38 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38,4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8,8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39,2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39,6 %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)/3 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далее Комитет ЖК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аварий в системах тепло-водоснабжения и водоотведения;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введенных в эксплуатацию объектов коммунальной инфраструктуры, всего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Комитета ЖКХ, в части проведения текущих ремонтов муниципальных учреждений 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за счет средств районного бюджета составляет 52 133 335,64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863 729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6 698 374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 903 374,00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8 542 552,6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7 988 428,00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 568 439,00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7 568 439,00  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качества управления районными финансами, выравнивание бюджетной обеспеченности Комитета ЖКХ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 (далее Комитет ЖКХ), осуществляет свою деятельность на основании Положения о Комитете ЖКХ утвержденное решением Думы МО «Эхирит-Булагатский район» № 230 от 28.03.2012 года.Комитет ЖКХ имеет большое влияние на социально-экономическое развитие района и направлено на достижение требуемого социально-экономического эффекта. В целом реализация подпрограммы направлена на повышение эффективности бюджетных расходов.   </w:t>
      </w:r>
    </w:p>
    <w:p>
      <w:pPr>
        <w:pStyle w:val="Style18"/>
        <w:numPr>
          <w:ilvl w:val="0"/>
          <w:numId w:val="10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является 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 </w:t>
      </w:r>
    </w:p>
    <w:p>
      <w:pPr>
        <w:pStyle w:val="Normal"/>
        <w:ind w:firstLine="180"/>
        <w:jc w:val="bot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0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638"/>
        <w:gridCol w:w="709"/>
        <w:gridCol w:w="142"/>
        <w:gridCol w:w="709"/>
        <w:gridCol w:w="142"/>
        <w:gridCol w:w="566"/>
        <w:gridCol w:w="143"/>
        <w:gridCol w:w="708"/>
        <w:gridCol w:w="850"/>
        <w:gridCol w:w="851"/>
        <w:gridCol w:w="851"/>
        <w:gridCol w:w="85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в части проведения текущих ремонтов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0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специалистов Комитета ЖКХ, транспорта, энергетики, связи и дорожного хозяйства администрации муниципального образования "Эхирит-Булагатский райо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2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взаимодействии ответственного исполнителя Подпрограммы с исполнением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бюджетного планирования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в форме мониторинга, непосредственный контроль за реализацией мероприятий Подпрограммы и несет ответственность за эффективность и результативность исполнения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исполнителей мероприятий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 о ходе реализации Подпрограммы, оценку эффективности и результативности реализации программы и представляет в экономический сектор администрации Эхирит-Булагасткого района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/>
        <w:t>подпрограммы</w:t>
      </w:r>
    </w:p>
    <w:tbl>
      <w:tblPr>
        <w:tblW w:w="1098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00"/>
        <w:gridCol w:w="851"/>
        <w:gridCol w:w="850"/>
        <w:gridCol w:w="851"/>
        <w:gridCol w:w="708"/>
        <w:gridCol w:w="851"/>
        <w:gridCol w:w="850"/>
        <w:gridCol w:w="851"/>
        <w:gridCol w:w="992"/>
        <w:gridCol w:w="851"/>
        <w:gridCol w:w="7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, вс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падания в Программы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5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-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-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-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–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-   8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1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25:00Z</dcterms:created>
  <dc:creator>User</dc:creator>
  <dc:description/>
  <cp:keywords/>
  <dc:language>en-US</dc:language>
  <cp:lastModifiedBy>123</cp:lastModifiedBy>
  <cp:lastPrinted>2019-01-15T16:15:00Z</cp:lastPrinted>
  <dcterms:modified xsi:type="dcterms:W3CDTF">2019-04-17T03:27:00Z</dcterms:modified>
  <cp:revision>4</cp:revision>
  <dc:subject/>
  <dc:title>Муниципальная программа</dc:title>
</cp:coreProperties>
</file>