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Думы от 29.05.2019 № 319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 </w:t>
      </w:r>
      <w:r>
        <w:rPr>
          <w:rFonts w:cs="Times New Roman" w:ascii="Times New Roman" w:hAnsi="Times New Roman"/>
          <w:sz w:val="28"/>
          <w:szCs w:val="28"/>
        </w:rPr>
        <w:t>ст.37 Устава муниципального образования «Эхирит-Булагат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рилагается)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ов И.П.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1 664 113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67 816,3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 961 102,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4 855 850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324 621,8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 917 952,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 781 679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143 193,5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 043 150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7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3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6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89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10 191 312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997 0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18 263 277,48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6 190 362, 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50 4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10 411 927,4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 000 95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346 600,00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7 851 35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92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92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912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350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 191 312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77,4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 038 34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5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13 701,4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 031 449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110 1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9 290 738,3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3 430,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– 16 263 467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-  1 110 100,00 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721 022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767 981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9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03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38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906 288,66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38 06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– 2 803 828,9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65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654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6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8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 160 875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 3 376 443,6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640 56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 169 989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199 721,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8 541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 990 886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176 722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042 018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3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8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87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160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3 366 894,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542 552,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 221 987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 568 439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 568 439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93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6 894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3:00Z</dcterms:created>
  <dc:creator>User</dc:creator>
  <dc:description/>
  <cp:keywords/>
  <dc:language>en-US</dc:language>
  <cp:lastModifiedBy>123</cp:lastModifiedBy>
  <cp:lastPrinted>2019-01-15T16:15:00Z</cp:lastPrinted>
  <dcterms:modified xsi:type="dcterms:W3CDTF">2019-07-23T08:14:00Z</dcterms:modified>
  <cp:revision>31</cp:revision>
  <dc:subject/>
  <dc:title>Муниципальная программа</dc:title>
</cp:coreProperties>
</file>