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right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540" w:hanging="1620"/>
        <w:jc w:val="center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ЭР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г.  №  1422                                                   п. Усть-Ордынск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rPr/>
      </w:pPr>
      <w:r>
        <w:rPr>
          <w:sz w:val="28"/>
          <w:szCs w:val="28"/>
        </w:rPr>
        <w:t>программу «Повышение безопасности дорожного движения в муниципальном образовании «Эхирит-Булага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21 го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sz w:val="28"/>
          <w:szCs w:val="28"/>
          <w:shd w:fill="FFFFFF" w:val="clear"/>
        </w:rPr>
        <w:t>Решения Думы от 25.12.2018 № 289 "О внесении изменений в решение Думы "О бюджете муниципального образования  «Эхирит-Булагатский район» на 2019 год и на плановый период 2020 и 2021 годов" и Решения Думы от 25.12.2018 № 290 "О внесении изменений в решение Думы "О бюджете муниципального образования  «Эхирит-Булагатский район» на 2018 год и на плановый период 2019 и 2020 годов"</w:t>
      </w:r>
      <w:r>
        <w:rPr>
          <w:sz w:val="28"/>
          <w:szCs w:val="28"/>
        </w:rPr>
        <w:t xml:space="preserve"> руководствуясь ст.37 Устава муниципального образования «Эхирит-Булагатский район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ести изменения в м</w:t>
      </w:r>
      <w:r>
        <w:rPr>
          <w:spacing w:val="-2"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«Повышение безопасности дорожного движения в муниципальном образовании «Эхирит-Булагатский район» на 2015-2021 годы»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(утв. постановлением 09.10.2014г. № 1468), изложив в новой редакции </w:t>
      </w:r>
      <w:r>
        <w:rPr>
          <w:spacing w:val="-2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ehirit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 И.П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Муниципальная программа</w:t>
      </w:r>
    </w:p>
    <w:p>
      <w:pPr>
        <w:pStyle w:val="Style21"/>
        <w:jc w:val="center"/>
        <w:rPr>
          <w:rFonts w:cs="Arial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муниципальном образовании «Эхирит-Булагатский район» на 2015-2021 годы 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30 767 858,46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336 846,46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25 531 138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2 077 57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3 858,46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    336 846,46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5 531 138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2 077 57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4 000,00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 000 00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21"/>
        <w:rPr>
          <w:rStyle w:val="Style15"/>
          <w:rFonts w:eastAsia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/>
      </w:pPr>
      <w:r>
        <w:rPr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21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1"/>
        <w:gridCol w:w="568"/>
        <w:gridCol w:w="886"/>
        <w:gridCol w:w="709"/>
        <w:gridCol w:w="567"/>
        <w:gridCol w:w="567"/>
        <w:gridCol w:w="709"/>
        <w:gridCol w:w="708"/>
        <w:gridCol w:w="709"/>
        <w:gridCol w:w="709"/>
        <w:gridCol w:w="113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скусственных сооружений на автомобильных дорогах общего пользования местного значения в Иркутской области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  <w:t>0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емонта искусственных сооружений на автомобильных дорогах общего пользования местного значения в счет средств местного бюджета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7</w:t>
            </w:r>
          </w:p>
          <w:p>
            <w:pPr>
              <w:pStyle w:val="Normal"/>
              <w:rPr/>
            </w:pPr>
            <w:r>
              <w:rPr/>
              <w:t>9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5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5"/>
        <w:gridCol w:w="1132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(в нат. показ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школьных автобусов для детей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етей правилам дорож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6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1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1 – целевой показатель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–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2 = 1или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U2 – целевой показател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–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)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- индекс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&lt;I&lt;0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5:00Z</dcterms:created>
  <dc:creator>User</dc:creator>
  <dc:description/>
  <cp:keywords/>
  <dc:language>en-US</dc:language>
  <cp:lastModifiedBy>Пользователь</cp:lastModifiedBy>
  <cp:lastPrinted>2019-01-15T16:25:00Z</cp:lastPrinted>
  <dcterms:modified xsi:type="dcterms:W3CDTF">2019-02-19T08:43:00Z</dcterms:modified>
  <cp:revision>8</cp:revision>
  <dc:subject/>
  <dc:title>Российская Федерация</dc:title>
</cp:coreProperties>
</file>