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Style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 </w:t>
      </w:r>
      <w:r>
        <w:rPr>
          <w:rFonts w:cs="Times New Roman" w:ascii="Times New Roman" w:hAnsi="Times New Roman"/>
          <w:sz w:val="28"/>
          <w:szCs w:val="28"/>
        </w:rPr>
        <w:t>» мая 2018 г. № _</w:t>
      </w:r>
      <w:r>
        <w:rPr>
          <w:rFonts w:cs="Times New Roman" w:ascii="Times New Roman" w:hAnsi="Times New Roman"/>
          <w:sz w:val="28"/>
          <w:szCs w:val="28"/>
          <w:u w:val="single"/>
        </w:rPr>
        <w:t>568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Комитета ЖКХ, транспор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ки и дорожного хозя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хирит-Булагатский райо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 Устава муниципального образования «Эхирит-Булагатский район», согласно  Решения Думы  от  24 апреля 2018 года № 242 «О внесении изменений в решение  Думы «О бюджете муниципального образования «Эхирит-Булагатский район» на 2018 год и на плановый период 2019 и 2020 годов»,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 утвержденного постановлением от 22.07.2014 г. № 1117 (с изменениями постановление от 10.04.2017 г. № 182 «О внесении изменений», постановление от 14.12.2017 г. № 1129 «О внесении изменений»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 «Развитие коммунального хозяйства муниципального образования «Эхирит-Булагатский район» на 2015-2021 гг.»  утвержденную постановлением  мэра   от 09.10.2014г. № 1468 с изменениями от 25.02.2015г. (пост.№ 340), 25.02.2015г. (пост.№ 341), 25.02.2015г. (пост.№342), 20.03.2015г. (пост.№ 628), 01.06.2015г. (пост.№ 1041), 13.11.2015 г. (пост. № 1453), 31.12.2015 г. (пост. № 1602), 19.05. 2016 г. (пост. № 236),18.07.2016 г. (пост. № 326), 14.09. 2016 г. (пост. № 405), 11.11.2016 г. (пост. № 459), 22.11.2016 г.  (пост. № 474, № 475, № 476), 30.12.2016 г. (пост. № 539), 13.04.2017 г. (пост. № 206), 21.07.2017 г. (пост № 622/1),9.11.2017 г. (пост. № 1008), 14.12.2017 г. (пост. № 1129) , 15.01.2018 г. (пост. № 14)  утвердив в новой редакции. (Приложение № 1).</w:t>
      </w:r>
    </w:p>
    <w:p>
      <w:pPr>
        <w:pStyle w:val="1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Охрана окружающей среды муниципального образования «Эхирит-Булагатский район» на 2015-2021 г.г.»</w:t>
      </w:r>
      <w:r>
        <w:rPr>
          <w:rFonts w:cs="Times New Roman" w:ascii="Times New Roman" w:hAnsi="Times New Roman"/>
          <w:sz w:val="28"/>
          <w:szCs w:val="28"/>
        </w:rPr>
        <w:t xml:space="preserve"> утвержденная постановлением  мэра   от 09.10.2014г. № 1468 с изменениями от 25.02.2015г. (пост.№ 340), 25.02.2015г. (пост.№ 341), 25.02.2015г. (пост.№342), 20.03.2015г. (пост.№ 628), 01.06.2015г. (пост.№ 1041), 13.11.2015 г. (пост. № 1453), 31.12.2015 г. (пост. № 1602), 19.05. 2016 г. (пост. № 236),18.07.2016 г. (пост. № 326), 14.09. 2016 г. (пост. № 405), 11.11.2016 г. (пост. № 459), 22.11.2016 г.  (пост. № 474, № 475, № 476), 30.12.2016 г. (пост. № 539), 13.04.2017 г. (пост. № 206), 21.07.2017 г. (пост № 622/1),9.11.2017 г. (пост. № 1008), 14.12.2017 г. (пост. № 1129) утвердив в новой редакции. (Приложение № 2).</w:t>
      </w:r>
    </w:p>
    <w:p>
      <w:pPr>
        <w:pStyle w:val="1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 программу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 муниципальном образовании «Эхирит-Булагатский  район» на 2015-2021 гг.»  утвержденную  постановлением  мэра   от 09.10.2014г. № 1468 с изменениями  от 25.02.2015г. (пост.№ 340), 25.02.2015г. (пост.№ 341), 25.02.2015г. (пост.№342), 20.03.2015г. (пост.№ 628), 01.06.2015г. (пост.№ 1041), 31.12.2015 г. (пост. № 1602),  15.05.2016 г. (пост. № 236), 18.07.2016 г. (пост.№ 326), 14.09.2016 (пост. № 405), 11.11.2016 г. (пост. № 459), 22.11.2016 г. (пост. № 474, № 475, № 476), 30.12.2016 г. (пост. № 539), 13.04.2017 г. (пост. № 206), 21.07.2017 г. (пост. 622/1), 09.11.2017 г. (пост.№ 1008), 14.12.2017 г. (пост. № 1129), 15.01.2018 г. (пост.№ 14) утвердив в новой редакции. (Приложение № 3).</w:t>
      </w:r>
    </w:p>
    <w:p>
      <w:pPr>
        <w:pStyle w:val="1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 момента подписания.</w:t>
      </w:r>
    </w:p>
    <w:p>
      <w:pPr>
        <w:pStyle w:val="1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Усов </w:t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32"/>
          <w:szCs w:val="32"/>
        </w:rPr>
        <w:t>Приложение № 3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</w:rPr>
        <w:t>«Повышение безопасности дорожного движения в  муниципальном образовании «Эхирит-Булагатский район» на 2015-2021 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муниципальном образовании «Эхирит-Булагатский район»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орожно-транспортной инфраструктуры и обучение населения  безопасному поведению на дорогах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школьных автобусов для дет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детей правилам дорожной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11 426 808,46 рублей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     681 95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1 983 354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336 846,4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8 189 158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8 5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52 808,46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681 95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409 354,00 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336 846,46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8 189 158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8 50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       78 500,00  рублей 2) За счет средств областного бюджета составля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4 00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 1 574 00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0,0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 0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 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рожно-транспортных происшествий на автомобильных дорогах общего пользования находящихся в муниципальной собственности.</w:t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в Эхирит-Булагатском районе произошло 61 учетных ДТП, в которых погибло 20 человек, ранено 73 человек. Для сравнения, в 2012 году произошло 51 ДТП, погибло 10 человек, ранено 67 человека. Произошел рост по ДТП на 19,6 % (с 51 до 61), рост по погибшим составил 100% (с 10 до 20 чел.) и рост по раненым составил 9% (с 67 до 73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ТП с участием водителей, стаж управления которых не превышает 3 лет, составляет - 2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йона за 2013 год зарегистрировано 9 ДТП с участием детей, в котором 10  детей получили ранения различной степени тяжести и 1 ребенок поги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видами ДТП являются опрокидывание – 17, столкновение – 14, наезд на пешехода – 11. 71 % всех ДТП связано  с нарушением водителями транспортных средств Правил дорожного движения Российской Федерации. Около 60% всех ДТП связано с неправильным выбором скорости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100 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ствием такого положения дел являются ухудшения условий дорожного движения и рост количества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енн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больше. Система организации прибытия на место ДТП и оказания помощи лицам, пострадавшим в результате ДТП, неэффективна. Так, по данным Министерства здравоохранения и социального развития Российской Федерации, доля лиц, погибших до прибытия в лечебное учреждение, составляет 55 % от общего количества лиц, погибших вследствие ДТ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. При этом к 2018 году ожидается увеличение количества лиц, погибших в результате ДТП, до 25 человек и количества ДТП до 10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0-40 лет) среди лиц, погибших в результате ДТП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 ухудшение условий дорожного движения в районе (имеющиеся автодороги не отвечают современным требованиям пропускной способност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;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органов местного самоуправления, органов внутренних дел, общественных институтов и негосударственных структур, концентрации федеральных, региональных и местных ресурсов, формирование системы организационно-планировочных и инженерных мер, направленных на совершенствование организации движения транспорта и пешеходов в населенных пунктах и на дорогах района (регламентация скоростных режимов, установка соответствующих дорожных знаков и т. д.).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острота пробл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влечения к решению проблемы федеральных органов государственной власти, органов государственной 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,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 неудовлетворительное состояние дорог общего пользования находящихся в муниципальной собственности, на сегодняшний день требует ремонта 359878 км дорожного полотна,  в том числе  326951 км.с твердым покрыт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14 г. в соответствии с Бюджетным кодексом РФ и принятым нормативным актом МО «Эхирит-Булагасткий район» в районе впервые создан дорожный фонд.</w:t>
      </w:r>
    </w:p>
    <w:p>
      <w:pPr>
        <w:pStyle w:val="Style18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 целью программы является повыш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 осуществление следующей задачи по развитию дорожно-транспортной инфраструктуры и обучение населения безопасному поведению на дорогах. Для выполнения данной задачи планируется использование средств дорожного фонда и обучение населения безопасному поведению на дорогах по средствам проведения различных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9"/>
        <w:gridCol w:w="567"/>
        <w:gridCol w:w="886"/>
        <w:gridCol w:w="709"/>
        <w:gridCol w:w="567"/>
        <w:gridCol w:w="567"/>
        <w:gridCol w:w="567"/>
        <w:gridCol w:w="709"/>
        <w:gridCol w:w="850"/>
        <w:gridCol w:w="709"/>
        <w:gridCol w:w="113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, администрация района, муниципальные учрежд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школьных автобусов тахо граф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Управление образова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 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ют нормативные акты, направленные на реализацию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участвую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перечень и ежегодно устанавливают (контролирую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ежегодно в установленном порядке предложения по уточнению перечня программных мероприятий на очередной финансовый год, уточняют расходы по программным мероприятиям, а также механизм реализации целевой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ют размещение в электронном виде информации о ходе и результатах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ют иные полномочия, установленные действующим законодательством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 Участниками программы являются Управление образования администрации муниципального образования «Эхирит-Булагасткий район» и администрация муниципального образования «Эхирит-Булагасткий район»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709"/>
        <w:gridCol w:w="567"/>
        <w:gridCol w:w="567"/>
        <w:gridCol w:w="425"/>
        <w:gridCol w:w="567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в нат. показ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ых автобусов для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авилам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ых автобусов для детей  –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–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бучение детей правилам дорожной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24"/>
      <w:sz w:val="39"/>
      <w:szCs w:val="3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Текстовый блок"/>
    <w:qFormat/>
    <w:pPr>
      <w:widowControl/>
      <w:bidi w:val="0"/>
      <w:spacing w:before="0" w:after="200"/>
      <w:ind w:left="540" w:hanging="0"/>
      <w:jc w:val="both"/>
    </w:pPr>
    <w:rPr>
      <w:rFonts w:ascii="Palatino;Book Antiqua" w:hAnsi="Palatino;Book Antiqua" w:eastAsia="Calibri" w:cs="Palatino;Book Antiqua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47:00Z</dcterms:created>
  <dc:creator>User</dc:creator>
  <dc:description/>
  <cp:keywords/>
  <dc:language>en-US</dc:language>
  <cp:lastModifiedBy>Пользователь</cp:lastModifiedBy>
  <cp:lastPrinted>2018-05-16T16:51:00Z</cp:lastPrinted>
  <dcterms:modified xsi:type="dcterms:W3CDTF">2018-05-30T03:31:00Z</dcterms:modified>
  <cp:revision>12</cp:revision>
  <dc:subject/>
  <dc:title>Муниципальная программа</dc:title>
</cp:coreProperties>
</file>