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Style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>» января 2018 г. № 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сть-Орды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омитета ЖКХ,транспорта, энергетики, связ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хозяйства 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Эхирит-Булагатский райо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с</w:t>
      </w:r>
      <w:r>
        <w:rPr>
          <w:rFonts w:cs="Times New Roman" w:ascii="Times New Roman" w:hAnsi="Times New Roman"/>
          <w:sz w:val="28"/>
          <w:szCs w:val="28"/>
        </w:rPr>
        <w:t xml:space="preserve">татьей 37 Устава муниципального образования «Эхирит-Булагатский район»,согласно  Решения Думы от 26.12.2017 № 224 "О внесении изменений в решение Думы "О бюджете муниципального образования «Эхирит-Булагатский район» на 2017 год и на плановый период 2018 и 2019 годов",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 утвержденногопостановлением от 22.07.2014 г. № 1117 (с изменениями постановление от 10.04.2017 г. № 182 «О внесении изменений», постановление от 14.12.2017 г. № 1129 «О внесении изменений»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ListParagraph"/>
        <w:widowControl/>
        <w:numPr>
          <w:ilvl w:val="0"/>
          <w:numId w:val="6"/>
        </w:numPr>
        <w:autoSpaceDE w:val="true"/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 программу «Развитие коммунального хозяйства муниципального образования «Эхирит-Булагатский район» на 2015-2021 гг.»  утвержденную постановлением  мэра   от 09.10.2014г. № 1468 с изменениями от 25.02.2015г. (пост.№ 340), 25.02.2015г. (пост.№ 341), 25.02.2015г. (пост.№342), 20.03.2015г. (пост.№ 628), 01.06.2015г. (пост.№ 1041), 13.11.2015 г. (пост. № 1453), 31.12.2015 г. (пост. № 1602), 19.05. 2016 г. (пост. № 236),18.07.2016 г. (пост. № 326), 14.09. 2016 г. (пост. № 405), 11.11.2016 г. (пост. № 459), 22.11.2016 г.  (пост. № 474, № 475, № 476), 30.12.2016 г. (пост. № 539), 13.04.2017 г. (пост. № 206), 21.07.2017 г. (пост № 622/1),9.11.2017 г. (пост. № 1008), 14.12.2017 г. (пост. № 1129)  утвердив в новой редакции.(Приложение № 1).</w:t>
      </w:r>
    </w:p>
    <w:p>
      <w:pPr>
        <w:pStyle w:val="ListParagraph"/>
        <w:widowControl/>
        <w:numPr>
          <w:ilvl w:val="0"/>
          <w:numId w:val="6"/>
        </w:numPr>
        <w:autoSpaceDE w:val="true"/>
        <w:ind w:left="0" w:firstLine="7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муниципального образования «Эхирит-Булагатский район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с момента подписания.</w:t>
      </w:r>
    </w:p>
    <w:p>
      <w:pPr>
        <w:pStyle w:val="ListParagraph"/>
        <w:widowControl/>
        <w:numPr>
          <w:ilvl w:val="0"/>
          <w:numId w:val="6"/>
        </w:numPr>
        <w:autoSpaceDE w:val="true"/>
        <w:ind w:left="0" w:firstLine="7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У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</w:rPr>
      </w:r>
    </w:p>
    <w:p>
      <w:pPr>
        <w:pStyle w:val="Style18"/>
        <w:jc w:val="right"/>
        <w:rPr/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Приложение № 3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 xml:space="preserve">Муниципальная программа </w:t>
      </w:r>
    </w:p>
    <w:p>
      <w:pPr>
        <w:pStyle w:val="Style18"/>
        <w:jc w:val="center"/>
        <w:rPr>
          <w:rFonts w:cs="Arial"/>
          <w:sz w:val="32"/>
          <w:szCs w:val="32"/>
        </w:rPr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«Повышение безопасности дорожного движения в  муниципальном образовании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в муниципальном образовании «Эхирит-Булагатский район»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орожно-транспортной инфраструктуры и обучение населения  безопасному поведению на дорогах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личество школьных автобусов для детей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учение детей правилам дорожной безопас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3 316 150,46 рублей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     681 950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1 983 354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336 846,46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    78 500,00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    78 500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78 500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78 500,0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42 150,46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681 95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409 354,00 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336 846,46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    78 500,00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    78 500,00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78 500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78 500,00 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4 000,00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  1 574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а счет средств федерального бюджета составляет 0,00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 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рожно-транспортных происшествий на автомобильных дорогах общего пользования находящихся в муниципальной собственности.</w:t>
            </w:r>
          </w:p>
        </w:tc>
      </w:tr>
    </w:tbl>
    <w:p>
      <w:pPr>
        <w:pStyle w:val="Style18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ая с автомобильным транспортом (далее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3 году в Эхирит-Булагатском районе произошло 61 учетных ДТП, в которых погибло 20 человек, ранено 73 человек. Для сравнения, в 2012 году произошло 51 ДТП, погибло 10 человек, ранено 67 человека. Произошел рост по ДТП на 19,6 % (с 51 до 61), рост по погибшим составил 100% (с 10 до 20 чел.) и рост по раненым составил 9% (с 67 до 73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ДТП с участием водителей, стаж управления которых не превышает 3 лет, составляет - 2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района за 2013 год зарегистрировано 9 ДТП с участием детей, в котором 10  детей получили ранения различной степени тяжести и 1 ребенок поги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видами ДТП являются опрокидывание – 17, столкновение – 14, наезд на пешехода – 11. 71 % всех ДТП связано  с нарушением водителями транспортных средств Правил дорожного движения Российской Федерации. Около 60% всех ДТП связано с неправильным выбором скорости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ющее влияние на аварийность оказывают водители транспортных средств, принадлежащих физическим лицам. Удельный вес этих происшествий составляет 100 % всех происшествий, связанных с несоблюдением водителями требований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widowControl/>
        <w:numPr>
          <w:ilvl w:val="0"/>
          <w:numId w:val="5"/>
        </w:numPr>
        <w:autoSpaceDE w:val="true"/>
        <w:ind w:left="795" w:hanging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.</w:t>
      </w:r>
    </w:p>
    <w:p>
      <w:pPr>
        <w:pStyle w:val="Normal"/>
        <w:widowControl/>
        <w:numPr>
          <w:ilvl w:val="0"/>
          <w:numId w:val="5"/>
        </w:numPr>
        <w:autoSpaceDE w:val="true"/>
        <w:ind w:left="795" w:hanging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ствием такого положения дел являются ухудшения условий дорожного движения и рост количества ДТ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енной степенью тяжести. Неэффективная организация работы по оказанию медицинской помощи лицам, пострадавшим в результате таких ДТП, является одной из основных причин их высокой смертности. Общая смертность указанных лиц в 12 раз выше, чем при получении травм в результате других несчастных случаев, инвалидами они становятся в 6 раз чаще, а нуждаются в госпитализации в 7 раз больше. Система организации прибытия на место ДТП и оказания помощи лицам, пострадавшим в результате ДТП, неэффективна. Так, по данным Министерства здравоохранения и социального развития Российской Федерации, доля лиц, погибших до прибытия в лечебное учреждение, составляет 55 % от общего количества лиц, погибших вследствие ДТ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осознанием юридической безответственности за совершенные правонарушения, безразличным отношением к возможным последствиям ДТП, отсутствием адекватного понимания участниками дорожного движения причин возникновения ДТП, недостаточным вовлечением населения в деятельность по предупреждению ДТ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аварийности и тяжести последствий ДТП (в том числе детский травматизм). При этом к 2018 году ожидается увеличение количества лиц, погибших в результате ДТП, до 25 человек и количества ДТП до 10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ая доля людей наиболее активного трудоспособного возраста (20-40 лет) среди лиц, погибших в результате ДТП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щее ухудшение условий дорожного движения в районе (имеющиеся автодороги не отвечают современным требованиям пропускной способности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безопасности перевозок пассажиров автомобильным транспортом;</w:t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органов местного самоуправления, органов внутренних дел, общественных институтов и негосударственных структур, концентрации федеральных, региональных и местных ресурсов, формирование системы организационно-планировочных и инженерных мер, направленных на совершенствование организации движения транспорта и пешеходов в населенных пунктах и на дорогах района (регламентация скоростных режимов, установка соответствующих дорожных знаков и т. д.).</w:t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острота проблем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влечения к решению проблемы федеральных органов государственной власти, органов государственной  власти субъектов Российской Федерации, органов местного самоуправления и общественных институт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ое решение вопросов формирования эффективного механизма обеспечения безопасности дорожного движения и консолидации усилий правоохранительных органов и органов местного самоуправления, реализация комплекса мероприятий, в том, числе профилактического характера, снижающих количество ДТП с пострадавшими и количество лиц, погибших в результате ДТП, возможны лишь в рамках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 неудовлетворительное состояние дорог общего пользования находящихся в муниципальной собственности, на сегодняшний день требует ремонта 359878 км дорожного полотна,  в том числе  326951 км.с твердым покрыт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014 г. в соответствии с Бюджетным кодексом РФ и принятым нормативным актом МО «Эхирит-Булагасткий район» в районе впервые создан дорожный фонд.</w:t>
      </w:r>
    </w:p>
    <w:p>
      <w:pPr>
        <w:pStyle w:val="Style18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3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 целью программы является повышение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 осуществление следующей задачи по развитию дорожно-транспортной инфраструктуры и обучение населения безопасному поведению на дорогах. Для выполнения данной задачи планируется использование средств дорожного фонда и обучение населения безопасному поведению на дорогах по средствам проведения различных мероприят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1 года. Досрочного прекращения реализации программы не предполаг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4. Перечень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99"/>
        <w:gridCol w:w="567"/>
        <w:gridCol w:w="886"/>
        <w:gridCol w:w="709"/>
        <w:gridCol w:w="567"/>
        <w:gridCol w:w="567"/>
        <w:gridCol w:w="567"/>
        <w:gridCol w:w="709"/>
        <w:gridCol w:w="510"/>
        <w:gridCol w:w="720"/>
        <w:gridCol w:w="90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, администрация района, муниципальные учрежден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редств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К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школьных автобусов тахо граф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, Управление образован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4 00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3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ind w:left="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: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становленном законодательством порядке разрабатывают нормативные акты, направленные на реализацию отдельных мероприятий;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становленном законодательством порядке заключают муниципальные контракты с хозяйствующими субъектами в целях реализации программы или ее отдельных мероприятий;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ю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участвуют в обсуждении вопросов, связанных с реализацией и финансированием программы;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атывают перечень и ежегодно устанавливают (контролирую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ят ежегодно в установленном порядке предложения по уточнению перечня программных мероприятий на очередной финансовый год, уточняют расходы по программным мероприятиям, а также механизм реализации целевой программы;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у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ют размещение в электронном виде информации о ходе и результатах реализации программы;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ют иные полномочия, установленные действующим законодательством.</w:t>
      </w:r>
    </w:p>
    <w:p>
      <w:pPr>
        <w:pStyle w:val="ListParagraph"/>
        <w:numPr>
          <w:ilvl w:val="0"/>
          <w:numId w:val="0"/>
        </w:numPr>
        <w:ind w:left="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рограммы в целом, осуществляет координацию деятельности участников программы по реализации программных мероприятий, а также по целевому и эффективному расходованию бюджетных средств. Участниками программы являются Управление образования администрации муниципального образования «Эхирит-Булагасткий район» и администрация муниципального образования «Эхирит-Булагасткий район».</w:t>
      </w:r>
    </w:p>
    <w:p>
      <w:pPr>
        <w:pStyle w:val="ListParagraph"/>
        <w:numPr>
          <w:ilvl w:val="0"/>
          <w:numId w:val="0"/>
        </w:numPr>
        <w:ind w:left="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ListParagraph"/>
        <w:numPr>
          <w:ilvl w:val="0"/>
          <w:numId w:val="0"/>
        </w:numPr>
        <w:ind w:left="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ListParagraph"/>
        <w:numPr>
          <w:ilvl w:val="0"/>
          <w:numId w:val="0"/>
        </w:numPr>
        <w:ind w:left="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708"/>
        <w:gridCol w:w="709"/>
        <w:gridCol w:w="567"/>
        <w:gridCol w:w="567"/>
        <w:gridCol w:w="425"/>
        <w:gridCol w:w="567"/>
        <w:gridCol w:w="709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в нат. показ</w:t>
            </w:r>
            <w:r>
              <w:rPr/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кольных автобусов для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правилам дорож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кольных автобусов для детей  – да-1, нет-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–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Обучение детей правилам дорожной безопас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-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Heading3Char">
    <w:name w:val="Heading 3 Char"/>
    <w:basedOn w:val="Style13"/>
    <w:qFormat/>
    <w:rPr>
      <w:rFonts w:eastAsia="Calibri"/>
      <w:b/>
      <w:bCs/>
      <w:color w:val="000000"/>
      <w:spacing w:val="-24"/>
      <w:sz w:val="39"/>
      <w:szCs w:val="39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Текстовый блок"/>
    <w:qFormat/>
    <w:pPr>
      <w:widowControl/>
      <w:bidi w:val="0"/>
      <w:spacing w:before="0" w:after="200"/>
      <w:ind w:left="540" w:hanging="0"/>
      <w:jc w:val="both"/>
    </w:pPr>
    <w:rPr>
      <w:rFonts w:ascii="Palatino;Book Antiqua" w:hAnsi="Palatino;Book Antiqua" w:eastAsia="Calibri" w:cs="Palatino;Book Antiqua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0:00Z</dcterms:created>
  <dc:creator>User</dc:creator>
  <dc:description/>
  <cp:keywords/>
  <dc:language>en-US</dc:language>
  <cp:lastModifiedBy>Кондратьева</cp:lastModifiedBy>
  <cp:lastPrinted>2017-05-03T13:51:00Z</cp:lastPrinted>
  <dcterms:modified xsi:type="dcterms:W3CDTF">2018-02-26T03:30:00Z</dcterms:modified>
  <cp:revision>3</cp:revision>
  <dc:subject/>
  <dc:title>Муниципальная программа</dc:title>
</cp:coreProperties>
</file>