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Style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ноября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1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 Решения Думы от 26.10.2017 № 206 "О внесении изменений в решение Думы "О бюджете муниципального образования «Эхирит-Булагатский район» на 2017 год и на плановый период 2018 и 2019 годов"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постановлением от 22.07.2014 № 1117 (с изменениями постановление от 10.04.2017 № 182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 № 1468 с изменениями от 25.02.2015(пост.№ 340), 25.02.2015 (пост.№ 341), 25.02.2015 (пост.№342), 20.03.2015 (пост.№ 628), 01.06.2015 (пост.№ 1041), 31.12.2015 (пост. № 1602), 15.05.2016 (пост. № 236),  14.09. 2016 (пост. № 405), 11.11.2016 (пост. № 459), 22.11.2016 (пост. № 476), 30.12.2016 (пост. № 539), 13.04.2017 (пост. № 206), 21.07.2017 (пост № 622/1),  утвердив в новой редакции. (Приложение № 1).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Охрана окружающей среды муниципального образования «Эхирит-Булагатский  район» на 2015-2021 гг.»  утвержденную  постановлением  мэра   от 09.10.2014г. № 1468 с изменениями  от 25.02.2015 (пост.№ 340), 25.02.2015 (пост.№ 341), 25.02.2015 (пост.№342), 20.03.2015 (пост.№ 628), 01.06.2015 (пост.№ 1041), 31.12.2015 (пост. № 1602),  15.05.2016 (пост. № 236), 14.09.2016(пост. № 403), 11.11.2016 (пост. № 461), 30.12.2016 (пост. № 539), 13.04.2017(пост. № 206), 21.07.2017(пост № 622/1), утвердив в новой редакции. (Приложение № 2). 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Повышение безопасности дорожного движения в  муниципальном образовании «Эхирит-Булагатский  район» на 2015-2021 гг.»  утвержденную  постановлением  мэра   от 09.10.2014 № 1468 с изменениями от 25.02.2015 (пост.№ 340), 25.02.2015 (пост. № 341), 25.02.2015 (пост.№ 342), 20.03.2015 (пост.№ 628), 01.06.2015 (пост.№ 1041), 31.12.2015 (пост. № 1602),  15.05.2016 (пост. № 236), 14.09.2016 (пост. № 404), 11.11.2016 (пост. № 460), 30.12.2016 (пост. № 539), 13.04.2017(пост.№ 206), 21.07.2017(пост № 622/1),утвердив в новой редакции (Приложение № 3). 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0.2014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146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муниципальном образовании «Эхирит-Булагатский район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 316 150,46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 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2 150,46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 846,46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8 5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4 00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9"/>
        <w:gridCol w:w="567"/>
        <w:gridCol w:w="886"/>
        <w:gridCol w:w="709"/>
        <w:gridCol w:w="567"/>
        <w:gridCol w:w="567"/>
        <w:gridCol w:w="567"/>
        <w:gridCol w:w="709"/>
        <w:gridCol w:w="850"/>
        <w:gridCol w:w="709"/>
        <w:gridCol w:w="113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нат. показ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л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User</dc:creator>
  <dc:description/>
  <cp:keywords/>
  <dc:language>en-US</dc:language>
  <cp:lastModifiedBy>Кондратьева</cp:lastModifiedBy>
  <cp:lastPrinted>2017-11-14T15:21:00Z</cp:lastPrinted>
  <dcterms:modified xsi:type="dcterms:W3CDTF">2018-02-22T02:13:00Z</dcterms:modified>
  <cp:revision>3</cp:revision>
  <dc:subject/>
  <dc:title>Муниципальная программа</dc:title>
</cp:coreProperties>
</file>