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18 г.  №  1142             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Эхирит-Булагатский  район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5-2021 гг.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</w:rPr>
        <w:t>в новой редак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 xml:space="preserve">татьей 37 Устава муниципального образования «Эхирит-Булагатский район», согласно Решения Думы от 26.09.2018 № 268 "О внесении изменений в решение Думы "О бюджете муниципального образования  «Эхирит-Булагатский район» на 2018 год и на плановый период 2019 и 2020 годов"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«Повышение безопасности дорожного движения в  муниципальном образовании «Эхирит-Булагатский  район» на 2015-2021 гг.»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</w:rPr>
        <w:t>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и силу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0.03.2015г.  № 628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3.11.2015г. № 1453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31.12.2015 г.  № 1602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5.05.2016 г. № 236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4.09.2016  № 404 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1.11.2016 г.  № 460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от  22.11.2016 г.  № 474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30.12.2016 г.  № 539 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3.04.2017 г.  № 206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1.07.2017 г.  622/1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09.11.2017 г. № 1008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14.12.2017 г.  № 1129 «О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05.03.2018 г. № 249 «О  внесении изменений в муниципальные программы Комитета ЖКХ, энергетики, транспорта, связи и дорожного хозяйства администрации муниципального образования «Эхирит-Булагатский 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 от 18.05.2018 г.  № 568 «О внесении изменений в муниципальную программу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муниципального образования  «Эхирит-Булагатский район» 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возложить на  заместителя мэра по социальным вопросам Дмитрова А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Усов 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9"/>
        <w:jc w:val="center"/>
        <w:rPr>
          <w:rFonts w:cs="Arial"/>
          <w:sz w:val="32"/>
          <w:szCs w:val="32"/>
        </w:rPr>
      </w:pP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>«Повышение безопасности дорожного движения в  муниципальном образовании «Эхирит-Булагатский район» на 2015-2021 г.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муниципальном образовании «Эхирит-Булагатский район»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орожно-транспортной инфраструктуры и обучение населения  безопасному поведению на дорогах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Количество школьных автобусов для дет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учение детей правилам дорожной безопас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.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8 785 788,46 рублей, 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     681 950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1 983 354,00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25 548 138,00 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11 788,46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681 950,00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 409 354,00  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336 846,46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–     5 548 138,00 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     78 500,00 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78 500,00 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78 500,00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74 000,00 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               0,00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 1 574 000,00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             0,00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 000 000,00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             0,00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0,00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тыс.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           0,00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              0,00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              0,00 рубле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              0,00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                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                0,00 рубл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рожно-транспортных происшествий на автомобильных дорогах общего пользования находящихся в муниципальной собственности.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в Эхирит-Булагатском районе произошло 61 учетных ДТП, в которых погибло 20 человек, ранено 73 человек. Для сравнения, в 2012 году произошло 51 ДТП, погибло 10 человек, ранено 67 человека. Произошел рост по ДТП на 19,6 % (с 51 до 61), рост по погибшим составил 100% (с 10 до 20 чел.) и рост по раненым составил 9% (с 67 до 73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ДТП с участием водителей, стаж управления которых не превышает 3 лет, составляет -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района за 2013 год зарегистрировано 9 ДТП с участием детей, в котором 10  детей получили ранения различной степени тяжести и 1 ребенок поги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видами ДТП являются опрокидывание – 17, столкновение – 14, наезд на пешехода – 11. 71 % всех ДТП связано  с нарушением водителями транспортных средств Правил дорожного движения Российской Федерации. Около 60% всех ДТП связано с неправильным выбором скорости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 % всех происшествий, связанных с несоблюдением водителями требований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такого положения дел являются ухудшения условий дорожного движения и рост количества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енн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Общая смертность указанных лиц в 12 раз выше, чем при получении травм в результате других несчастных случаев, инвалидами они становятся в 6 раз чаще, а нуждаются в госпитализации в 7 раз больше. Система организации прибытия на место ДТП и оказания помощи лицам, пострадавшим в результате ДТП, неэффективна. Так, по данным Министерства здравоохранения и социального развития Российской Федерации, доля лиц, погибших до прибытия в лечебное учреждение, составляет 55 % от общего количества лиц, погибших вследствие ДТ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варийности и тяжести последствий ДТП (в том числе детский травматизм). При этом к 2018 году ожидается увеличение количества лиц, погибших в результате ДТП, до 25 человек и количества ДТП до 10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ая доля людей наиболее активного трудоспособного возраста (20-40 лет) среди лиц, погибших в результате ДТП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ее ухудшение условий дорожного движения в районе (имеющиеся автодороги не отвечают современным требованиям пропускной способност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езопасности перевозок пассажиров автомобильным транспортом;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органов местного самоуправления, органов внутренних дел, общественных институтов и негосударственных структур, концентрации федеральных, региональных и местных ресурсов, формирование системы организационно-планировочных и инженерных мер, направленных на совершенствование организации движения транспорта и пешеходов в населенных пунктах и на дорогах района (регламентация скоростных режимов, установка соответствующих дорожных знаков и т. д.).</w:t>
      </w:r>
    </w:p>
    <w:p>
      <w:pPr>
        <w:pStyle w:val="Normal"/>
        <w:tabs>
          <w:tab w:val="clear" w:pos="708"/>
          <w:tab w:val="left" w:pos="900" w:leader="none"/>
        </w:tabs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острота пробл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и межведомственный характер проблем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ивлечения к решению проблемы федеральных органов государственной власти, органов государственной 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ное решение вопросов формирования эффективного механизма обеспечения безопасности дорожного движения и консолидации усилий правоохранительных органов и органов местного самоуправления, реализация комплекса мероприятий, в том, числе профилактического характера, снижающих количество ДТП с пострадавшими и количество лиц, погибших в результате ДТП, возможны лишь в рамках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 неудовлетворительное состояние дорог общего пользования находящихся в муниципальной собственности, на сегодняшний день требует ремонта 359878 км дорожного полотна,  в том числе  326951 км.с твердым покрыт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2014 г. в соответствии с Бюджетным кодексом РФ и принятым нормативным актом МО «Эхирит-Булагасткий район» в районе впервые создан дорожный фонд.</w:t>
      </w:r>
    </w:p>
    <w:p>
      <w:pPr>
        <w:pStyle w:val="Style19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 целью программы является повышение безопасности дорожного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осуществление следующей задачи по развитию дорожно-транспортной инфраструктуры и обучение населения безопасному поведению на дорогах. Для выполнения данной задачи планируется использование средств дорожного фонда и обучение населения безопасному поведению на дорогах по средствам проведения различных мероприят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15-2021 года. Досрочного прекращения реализации программы не предполаг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99"/>
        <w:gridCol w:w="567"/>
        <w:gridCol w:w="886"/>
        <w:gridCol w:w="709"/>
        <w:gridCol w:w="567"/>
        <w:gridCol w:w="567"/>
        <w:gridCol w:w="709"/>
        <w:gridCol w:w="567"/>
        <w:gridCol w:w="850"/>
        <w:gridCol w:w="709"/>
        <w:gridCol w:w="113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, администрация района, муниципальные учрежде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редств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ЖК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школьных автобусов тахо граф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ЖКХ, Управление образовани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00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скусственных сооружений на автомобильных дорогах общего пользования местного значения в Иркутской област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финансирование ремонта искусственных сооружений на автомобильных дорогах общего пользования местного значения в счет средств местного бюдж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3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еханизм реализации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: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ют нормативные акты, направленные на реализацию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ю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ю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ют в обсуждении вопросов, связанных с реализацией и финансированием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ют перечень и ежегодно устанавливают (контролирую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ежегодно в установленном порядке предложения по уточнению перечня программных мероприятий на очередной финансовый год, уточняют расходы по программным мероприятиям, а также механизм реализации целевой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у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ют размещение в электронном виде информации о ходе и результатах реализации программы;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ют иные полномочия, установленные действующим законодательством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программы по реализации программных мероприятий, а также по целевому и эффективному расходованию бюджетных средств. Участниками программы являются Управление образования администрации муниципального образования «Эхирит-Булагасткий район» и администрация муниципального образования «Эхирит-Булагасткий район»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ListParagraph"/>
        <w:numPr>
          <w:ilvl w:val="0"/>
          <w:numId w:val="0"/>
        </w:numPr>
        <w:ind w:left="720" w:firstLine="69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708"/>
        <w:gridCol w:w="709"/>
        <w:gridCol w:w="567"/>
        <w:gridCol w:w="567"/>
        <w:gridCol w:w="425"/>
        <w:gridCol w:w="567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в нат. показ</w:t>
            </w:r>
            <w:r>
              <w:rPr/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автобусов дл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етей правилам дорож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кольных автобусов для детей  – да-1, нет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6 –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Обучение детей правилам дорож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-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 эффективна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Текстовый блок"/>
    <w:qFormat/>
    <w:pPr>
      <w:widowControl/>
      <w:bidi w:val="0"/>
      <w:spacing w:before="0" w:after="200"/>
      <w:ind w:left="540" w:hanging="0"/>
      <w:jc w:val="both"/>
    </w:pPr>
    <w:rPr>
      <w:rFonts w:ascii="Palatino;Book Antiqua" w:hAnsi="Palatino;Book Antiqua" w:eastAsia="Calibri" w:cs="Palatino;Book Antiqua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8:00Z</dcterms:created>
  <dc:creator>User</dc:creator>
  <dc:description/>
  <cp:keywords/>
  <dc:language>en-US</dc:language>
  <cp:lastModifiedBy>Пользователь</cp:lastModifiedBy>
  <cp:lastPrinted>2017-05-03T13:51:00Z</cp:lastPrinted>
  <dcterms:modified xsi:type="dcterms:W3CDTF">2019-02-19T08:39:00Z</dcterms:modified>
  <cp:revision>11</cp:revision>
  <dc:subject/>
  <dc:title>Муниципальная программа</dc:title>
</cp:coreProperties>
</file>