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40" w:hanging="1620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ЭР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 апреля  2019  № 263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/>
      </w:pPr>
      <w:r>
        <w:rPr>
          <w:sz w:val="28"/>
          <w:szCs w:val="28"/>
        </w:rPr>
        <w:t>программу «Повышение безопасности дорожного движения в муниципальном образовании «Эхирит-Булага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2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sz w:val="28"/>
          <w:szCs w:val="28"/>
          <w:shd w:fill="FFFFFF" w:val="clear"/>
        </w:rPr>
        <w:t xml:space="preserve">Решения Думы от 27.02.2019 № 295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</w:t>
      </w:r>
      <w:r>
        <w:rPr>
          <w:sz w:val="28"/>
          <w:szCs w:val="28"/>
        </w:rPr>
        <w:t xml:space="preserve">ст.37 Устава муниципального образования «Эхирит-Булагатский район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ести изменения в м</w:t>
      </w:r>
      <w:r>
        <w:rPr>
          <w:spacing w:val="-2"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«Повышение безопасности дорожного движения в муниципальном образовании «Эхирит-Булагатский район» на 2015-2021 годы»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spacing w:val="-2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 И.П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Муниципальная программа</w:t>
      </w:r>
    </w:p>
    <w:p>
      <w:pPr>
        <w:pStyle w:val="Style21"/>
        <w:jc w:val="center"/>
        <w:rPr>
          <w:rFonts w:cs="Arial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муниципальном образовании «Эхирит-Булагатский район» на 2015-2021 годы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0 865 058,46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336 846,46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25 531 138,00 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2 174 77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91 058,46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336 846,46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5 531 138,00 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2 174 77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4 000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 000 00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21"/>
        <w:rPr>
          <w:rStyle w:val="Style15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/>
      </w:pPr>
      <w:r>
        <w:rPr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21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1"/>
        <w:gridCol w:w="568"/>
        <w:gridCol w:w="886"/>
        <w:gridCol w:w="709"/>
        <w:gridCol w:w="567"/>
        <w:gridCol w:w="567"/>
        <w:gridCol w:w="709"/>
        <w:gridCol w:w="708"/>
        <w:gridCol w:w="709"/>
        <w:gridCol w:w="709"/>
        <w:gridCol w:w="113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скусственных сооружений на автомобильных дорогах общего пользования местного значения в Иркутской области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емонта искусственных сооружений на автомобильных дорогах общего пользования местного значения в счет средств местного бюдже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  <w:t>9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5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5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5"/>
        <w:gridCol w:w="1132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нат. пок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школьных автобусов для дете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правилам дорож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1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1 – целевой показа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–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2 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4:00Z</dcterms:created>
  <dc:creator>User</dc:creator>
  <dc:description/>
  <cp:keywords/>
  <dc:language>en-US</dc:language>
  <cp:lastModifiedBy>123</cp:lastModifiedBy>
  <cp:lastPrinted>2019-04-01T15:58:00Z</cp:lastPrinted>
  <dcterms:modified xsi:type="dcterms:W3CDTF">2019-04-17T03:27:00Z</dcterms:modified>
  <cp:revision>4</cp:revision>
  <dc:subject/>
  <dc:title>Российская Федерация</dc:title>
</cp:coreProperties>
</file>