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0"/>
        <w:spacing w:lineRule="atLeast" w:line="225" w:before="0" w:after="7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Отчет о реализации молодежной политики за 2016 год.</w:t>
      </w:r>
    </w:p>
    <w:p>
      <w:pPr>
        <w:pStyle w:val="Style20"/>
        <w:spacing w:lineRule="atLeast" w:line="225" w:before="0" w:after="75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новной целью реализации молодежной политики на территории района является воспитание чувства патриотизма, духовно-нравственное и патриотическое воспитание молодежи, пропаганда здорового образа жизни, совершенствование профилактических мер по наркомании и других социально-негативных явлений реализация молодежных инициатив, включение молодежи в социально-экономическую жизнь района.</w:t>
      </w:r>
    </w:p>
    <w:p>
      <w:pPr>
        <w:pStyle w:val="Style20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Деятельность в этом направлении осуществлялась по муниципальной программе «Молодежная политика в муниципальном образовании «Эхирит-Булагатский район» на 2015-2019 гг.», которая включает подпрограммы: </w:t>
      </w:r>
    </w:p>
    <w:p>
      <w:pPr>
        <w:pStyle w:val="Style20"/>
        <w:spacing w:before="0" w:after="0"/>
        <w:jc w:val="both"/>
        <w:rPr/>
      </w:pPr>
      <w:r>
        <w:rPr>
          <w:color w:val="333333"/>
          <w:shd w:fill="FFFFFF" w:val="clear"/>
        </w:rPr>
        <w:t xml:space="preserve">- «Молодежь Эхирит-Булагатского района на 2015-2019гг.» </w:t>
      </w:r>
    </w:p>
    <w:p>
      <w:pPr>
        <w:pStyle w:val="Style20"/>
        <w:spacing w:before="0" w:after="0"/>
        <w:jc w:val="both"/>
        <w:rPr/>
      </w:pPr>
      <w:r>
        <w:rPr>
          <w:color w:val="333333"/>
          <w:shd w:fill="FFFFFF" w:val="clear"/>
        </w:rPr>
        <w:t>- «Патриотическое воспитание граждан в МО «Эхирит-Булагатский район» на 2015-2019гг.»</w:t>
      </w:r>
    </w:p>
    <w:p>
      <w:pPr>
        <w:pStyle w:val="Style20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«Профилактика наркомании и других социально негативных явлений в МО «Эхирит-Булагатский район» на 2015-2019гг.»</w:t>
      </w:r>
    </w:p>
    <w:p>
      <w:pPr>
        <w:pStyle w:val="Style20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грационный отток в общей численн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безработной молодежи в общем числе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молодежи работающей на территории района в общем числе работающ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олодежи вовлеченной в реализацию мероприятий по молодежной поли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6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= (1+1)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25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pacing w:lineRule="atLeast" w:line="225"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. Молодёжь Эхирит-Булагат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hd w:fill="FFFFFF" w:val="clear"/>
        </w:rPr>
        <w:t xml:space="preserve">         </w:t>
      </w:r>
      <w:r>
        <w:rPr/>
        <w:t>Основной целью программы является создание условий для успешной социализации и эффективной самореализации молодежи, качественное развитие потенциала молодежи и его использование в интересах развития района.</w:t>
      </w:r>
    </w:p>
    <w:p>
      <w:pPr>
        <w:pStyle w:val="Text"/>
        <w:spacing w:before="0" w:after="0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Text"/>
        <w:spacing w:before="0" w:after="0"/>
        <w:jc w:val="both"/>
        <w:rPr/>
      </w:pPr>
      <w:r>
        <w:rPr/>
        <w:t>- развитие системы социальных служб и клубов для молодежи, совершенствование нормативного правового, научно-методического. Кадрового обеспечения молодежной политики, информационного обеспечения молодежи;</w:t>
      </w:r>
    </w:p>
    <w:p>
      <w:pPr>
        <w:pStyle w:val="Text"/>
        <w:spacing w:before="0" w:after="0"/>
        <w:jc w:val="both"/>
        <w:rPr/>
      </w:pPr>
      <w:r>
        <w:rPr/>
        <w:t>- стимулирование деятельности молодых людей, реализация творческого потенциала молодежи. Выявление и поддержка талантливой молодежи;</w:t>
      </w:r>
    </w:p>
    <w:p>
      <w:pPr>
        <w:pStyle w:val="Text"/>
        <w:spacing w:before="0" w:after="0"/>
        <w:jc w:val="both"/>
        <w:rPr/>
      </w:pPr>
      <w:r>
        <w:rPr/>
        <w:t>- обеспечение занятости молодежи, развитие предпринимательской активности, оптимизация качества профессионального ориентирования и профессиональной подготовки молодежи, поддержка практики предоставления сезонных и временных работ для молодежи;</w:t>
      </w:r>
    </w:p>
    <w:p>
      <w:pPr>
        <w:pStyle w:val="Text"/>
        <w:spacing w:before="0" w:after="0"/>
        <w:jc w:val="both"/>
        <w:rPr/>
      </w:pPr>
      <w:r>
        <w:rPr/>
        <w:t>- подготовка молодежи к участию в общественно-политической жизни страны, активизация участия молодежи в реформировании экономики, социальных отношений, развитии деловой активности;</w:t>
      </w:r>
    </w:p>
    <w:p>
      <w:pPr>
        <w:pStyle w:val="Text"/>
        <w:spacing w:before="0" w:after="0"/>
        <w:jc w:val="both"/>
        <w:rPr/>
      </w:pPr>
      <w:r>
        <w:rPr/>
        <w:t>-  поддержка молодой семьи, оказание психолого-педагогической, правовой, консультационной помощи молодым семьям, формирование у молодежи позитивного отношения к институту семьи;</w:t>
      </w:r>
    </w:p>
    <w:p>
      <w:pPr>
        <w:pStyle w:val="Text"/>
        <w:spacing w:before="0" w:after="0"/>
        <w:jc w:val="both"/>
        <w:rPr/>
      </w:pPr>
      <w:r>
        <w:rPr/>
        <w:t>- совершенствование системы патриотического воспитания и допризывной подготовки молодежи.</w:t>
      </w:r>
    </w:p>
    <w:p>
      <w:pPr>
        <w:pStyle w:val="Text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Реализация мероприятий подпрограммы осуществляется через систему субъектов профилактики, которая включает в себя: </w:t>
      </w:r>
    </w:p>
    <w:p>
      <w:pPr>
        <w:pStyle w:val="Text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Администрацию муниципального образования «Эхирит-Булагатский район;</w:t>
      </w:r>
    </w:p>
    <w:p>
      <w:pPr>
        <w:pStyle w:val="Text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структурные подразделения Администрации муниципального образования «Эхирит-Булагатский район: Управление образования администрации МО «Эхирит-Булагатский район» (далее Управление образования), Отдел культуры администрации МО «Эхирит-Булагатский район» (далее - отдел культур);</w:t>
      </w:r>
    </w:p>
    <w:p>
      <w:pPr>
        <w:pStyle w:val="Text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Редакцию газеты «Эхирит-Булагатский вестник»; - Межрайонный отдел Министерства Внутренних Дел России «Эхирит-Булагатский» (далее - отдел полиции); </w:t>
      </w:r>
    </w:p>
    <w:p>
      <w:pPr>
        <w:pStyle w:val="Text"/>
        <w:spacing w:before="0" w:after="0"/>
        <w:jc w:val="both"/>
        <w:rPr/>
      </w:pPr>
      <w:r>
        <w:rPr/>
        <w:t>-Администрации муниципальных образований поселений (далее - администрации поселений), расположенных на территории муниципального образования «Эхирит-Булагатского район».</w:t>
      </w:r>
    </w:p>
    <w:tbl>
      <w:tblPr>
        <w:tblW w:w="1107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1"/>
        <w:gridCol w:w="3827"/>
        <w:gridCol w:w="1984"/>
        <w:gridCol w:w="24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едагогами-психологами, социальными педагогами, руководителями наркопостов, зам. директоров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, план на 2016 год. Обмен опы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подавателями 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, план на 2016 год. Обмен опы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В.Н. Ипатье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олодежных команд КВН, приуроченного Дню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ие творческих контактов и обмен опытом между участниками команд;</w:t>
              <w:tab/>
              <w:t>Организация содержательного досуга молодежи; Выявление талантливых исполн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Мак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Вне форм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Туда-сю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 дню святого Валентина сред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Лидер»  11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особствовать формированию взаимопонимания и терпимости 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отношениях молодеж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интеллектуальные и творческие способ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чувство солидарности и здорового соперни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особствовать спло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– мед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 - агротехнику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Папа, мама, я – крепкая семь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нститута семьи, повышение статуса м/с в обществе, расширение форм семейного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м – Гусевы </w:t>
            </w:r>
            <w:r>
              <w:rPr>
                <w:sz w:val="12"/>
                <w:szCs w:val="12"/>
              </w:rPr>
              <w:t>(Захальская СОШ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 м – Мироновы (</w:t>
            </w:r>
            <w:r>
              <w:rPr>
                <w:sz w:val="16"/>
                <w:szCs w:val="16"/>
              </w:rPr>
              <w:t>СОШ №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 м – Бадаевы </w:t>
            </w:r>
            <w:r>
              <w:rPr>
                <w:sz w:val="12"/>
                <w:szCs w:val="12"/>
              </w:rPr>
              <w:t>(КИЦ «Ахинское»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«Красная гвозд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юбви к Роди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гражданскому становлению и воспитанию молодёж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ОВ – Митрофанов Борис Батаевич (Ахины, Байтог, Олой, Капсал, Н.Идыга, Тугутуй, Усть-Ордын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Вики Тагангаевой вместе с отцом Вячесл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мин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8 – 14 лет – 13 участни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-19 лет – 5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0 и старше – 7 учас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о, дуэты, квинте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денис манжу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– Анна Трус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 – Владимир Ин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Нотка» (КИЦ «Ахинское»), Камертончик, Адажио </w:t>
            </w:r>
            <w:r>
              <w:rPr>
                <w:sz w:val="12"/>
                <w:szCs w:val="12"/>
              </w:rPr>
              <w:t>(Усть-Ор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тон, Камертончик, Берегин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ущие защит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ГИБДД  Кузнецова О.Н. со старшим психологом отд. психологического обеспечения КУ  </w:t>
            </w:r>
            <w:r>
              <w:rPr>
                <w:sz w:val="16"/>
                <w:szCs w:val="16"/>
              </w:rPr>
              <w:t xml:space="preserve">«Уголовно исполнительной систем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арфеевиц Вер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седа на тему патриотизма к Родине. О соблюдении ПДД – разбирали сложные дорожные ситуации, закрепили на имитируемом тренажер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а встреча с участниками автопробега Иркутской областной общественной организации – объединение ветеранов боевых действий ОВД Иркутской области. Руководитель – Сманцер Владимир Геннадьеви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 201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и мероприятия:  обмен опытом военно – патриотической работы, пропаганда службы в ВС РФ, пропаганда здорового образа жизни, практическое ознакомление с образцами оруж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ГБПОУ  ИО «Усть – Ордынский аграрный техникум» директор Малгатаева А.В. проявили неподдельный интерес к образцам оружия, военного снаряжения и экспонатам военного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ли участие: Дмитров А.Л. заместитель мэра Эхирит – Булагатского района по социальным вопросам, Александрова Т.Т. главный специалист ОФКСМП, подполковник Клименко Ю.М. начальник отдела военного комиссариата по Эхирит – Булагатскому и Баяндаевскому районам, Ершов В.Н. начальник отдела призыва военкомата, Ипатьев В.С. региональный специалист.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подавателями ОБ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итогов 1 квартала, план на  2 квартал 2016 года. Утверждение положения ВСИ «Зар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Т. Александрова</w:t>
            </w:r>
            <w:r>
              <w:rPr>
                <w:sz w:val="20"/>
                <w:szCs w:val="20"/>
              </w:rPr>
              <w:t xml:space="preserve"> Ипатье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ми РВК  отмечен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В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ков Я.С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Всемирному Дню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едицинских показаний пожилым людям, жителям поселка. Флешмоб, игры, викторины и концертные номера с привлечением молодых певцо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ем семинаре секретарей 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Ново-Николаевск, Гаханы, Бозой 18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33+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Харазаргай, Идыгу 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зыв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в СОШ №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    2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+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молодом поколении чувства гордости за Родину, выражение уважения и благодарности ветеранам-фронтовикам, приобщение молодежи к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-спортивная игра «Зарниц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– СОШ №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 - СОШ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 м – Тугутуйская СОШ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школьных команд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пуляризация КВНов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– СОШ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м – Идыгинская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 – Ах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 – Байтогская СОШ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на базе МДОУ «Коло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о 9 маю, приглашены труженики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Подготовили 3 отряда – 76 детей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33 чел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абота с молодыми родителями под лозунгом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«Встреча трех поколений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паспортов, посвященное празднованию Дня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ел получили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адиционной легко-атлетической эстафеты на приз газеты «Эхирит-Булагатский вестник», посвященной Великой Победе  6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тинг, концерт «Поклонимся великим тем года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ллеи Сла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атрализованный концерт «Салют Победы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памяти защитников, повышение чувства патриотизма у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ценить, беречь и развивать наследие прошлого на основе истори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мориальной доски ветерану ВОВ П.С. Ботоеву в с. Байт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белиска павшим ветеранам в ВОВ и ветеранам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х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памяти защитников, повышение чувства патриотизма у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ценить, беречь и развивать наследие прошлого на основе истори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дготовка и проведение культурно-спортивного праздника «Сур-Хар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ма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– 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_МО «Кулункунское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м -0 МО «Капсальское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СП «Сур-Хар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делег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XXV</w:t>
            </w:r>
            <w:r>
              <w:rPr>
                <w:sz w:val="20"/>
                <w:szCs w:val="20"/>
              </w:rPr>
              <w:t>областных летних спортивн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 в под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 из 24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легкоатл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гиревой спор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йкальск чемпионат и первенство С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ию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тей с Тугуту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00 рублей Х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т взнос 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оман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, У-Удэ, Красноярск, Чита,Хакассия, Алтайский край, Омск, Томск, Кемерово, еврейская 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 место – девушки (Некрасова, Никольская Ната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йкальск чемпионат и первенство С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ию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тей с Тугуту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00 рублей Х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т взнос 9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 Бай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 ориент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2 июл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00 руб </w:t>
            </w:r>
            <w:r>
              <w:rPr>
                <w:i/>
                <w:sz w:val="18"/>
                <w:szCs w:val="18"/>
              </w:rPr>
              <w:t>(старт взнос 4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занич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 Бай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 ориент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2 июл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00 руб </w:t>
            </w:r>
            <w:r>
              <w:rPr>
                <w:i/>
                <w:sz w:val="18"/>
                <w:szCs w:val="18"/>
              </w:rPr>
              <w:t>(старт взнос 450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пентболу в МО «Ново-Николае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детей(15команд)                   35 молодежи (7 команд)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Ново-Никола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гах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- Капса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физкультуры  и спорта по 5 видам спорта (мини-футбол, волейбол, борьба, шахматы, шашки) 16.07.2016 Н-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ман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мероприятие «Фестиваль красок Хо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6 15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7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эко-мар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лледж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3  учас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мешков мусора + 3,2 т крупногабаритного мусо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ля педагогов,  специалистов по работе с молодежью по теме «Профилактика экстремизма и формирование толерантности в молодежной среде Иркутской области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педаго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ч. У.Е. Елб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Степ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олучили удостоверения государственного образц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студенты медколледж на базе ККЗ «Эрдэ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24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игры. конкурсы. знакомство</w:t>
            </w:r>
          </w:p>
        </w:tc>
      </w:tr>
    </w:tbl>
    <w:p>
      <w:pPr>
        <w:pStyle w:val="Style20"/>
        <w:spacing w:lineRule="atLeast" w:line="225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>Количество детей и подростков в возрасте 5-14 лет, занятых в спортивных секциях – 1967;</w:t>
      </w:r>
    </w:p>
    <w:p>
      <w:pPr>
        <w:pStyle w:val="Normal"/>
        <w:ind w:right="-82" w:hanging="0"/>
        <w:jc w:val="both"/>
        <w:rPr/>
      </w:pPr>
      <w:r>
        <w:rPr/>
        <w:t>Количество молодежи в возрасте 15-30 лет, занятых в спортивных секциях - 2977</w:t>
      </w:r>
    </w:p>
    <w:p>
      <w:pPr>
        <w:pStyle w:val="Style20"/>
        <w:spacing w:lineRule="atLeast" w:line="225" w:before="0" w:after="0"/>
        <w:jc w:val="both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>Реализовано 10 путевок в ВДЦ и 4 путевок в МДЦ, в том числе:</w:t>
      </w:r>
    </w:p>
    <w:p>
      <w:pPr>
        <w:pStyle w:val="Normal"/>
        <w:rPr/>
      </w:pPr>
      <w:r>
        <w:rPr/>
        <w:t xml:space="preserve">«Океан» - 8чел, 2,1% из числа отдохнувших детей Иркутской области; </w:t>
      </w:r>
    </w:p>
    <w:p>
      <w:pPr>
        <w:pStyle w:val="Normal"/>
        <w:rPr/>
      </w:pPr>
      <w:r>
        <w:rPr/>
        <w:t>ВДЦ    «Орлёнок» - 2 чел, 1,9%</w:t>
      </w:r>
    </w:p>
    <w:p>
      <w:pPr>
        <w:pStyle w:val="Normal"/>
        <w:rPr/>
      </w:pPr>
      <w:r>
        <w:rPr/>
        <w:t>МДЦ «АРТЕК» - 4 чел, 1,6%</w:t>
      </w:r>
    </w:p>
    <w:p>
      <w:pPr>
        <w:pStyle w:val="Normal"/>
        <w:rPr>
          <w:b/>
          <w:b/>
        </w:rPr>
      </w:pPr>
      <w:r>
        <w:rPr>
          <w:b/>
        </w:rPr>
        <w:t>ОРЛЕНОК</w:t>
      </w:r>
    </w:p>
    <w:p>
      <w:pPr>
        <w:pStyle w:val="Normal"/>
        <w:jc w:val="both"/>
        <w:rPr/>
      </w:pPr>
      <w:r>
        <w:rPr>
          <w:b/>
          <w:i/>
        </w:rPr>
        <w:t xml:space="preserve">3 смену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 марта – 21 марта 2016года</w:t>
      </w:r>
      <w:r>
        <w:rPr/>
        <w:t>:</w:t>
      </w:r>
    </w:p>
    <w:p>
      <w:pPr>
        <w:pStyle w:val="Normal"/>
        <w:jc w:val="both"/>
        <w:rPr/>
      </w:pPr>
      <w:r>
        <w:rPr/>
        <w:t>- Герзанич Евгений – ученик 7 класса МОУ «Тугутуйская СОШ»,  отличник учебы, призер муниципального этапа всероссийской олимпиады  по физике, победителя в международном дистанционном конкурсе по русскому языку «Новый урок»; во Всероссийской викторине: отечественная война 1812г, победитель и призер по спортивному ориентированию «Золотая осень» (2014г., 2015г.), легкоатлет, член волонтерского движения «Память».</w:t>
      </w:r>
    </w:p>
    <w:p>
      <w:pPr>
        <w:pStyle w:val="Normal"/>
        <w:jc w:val="both"/>
        <w:rPr/>
      </w:pPr>
      <w:r>
        <w:rPr/>
        <w:t xml:space="preserve">- в смене  - Проект социально-педагогической направленности </w:t>
      </w:r>
      <w:r>
        <w:rPr>
          <w:b/>
        </w:rPr>
        <w:t>«Игра – дело серьёзное»</w:t>
      </w:r>
      <w:r>
        <w:rPr/>
        <w:t xml:space="preserve"> </w:t>
      </w:r>
      <w:r>
        <w:rPr>
          <w:b/>
        </w:rPr>
        <w:t>c 7 ноября по 27 ноября 2016г.:</w:t>
      </w:r>
    </w:p>
    <w:p>
      <w:pPr>
        <w:pStyle w:val="Normal"/>
        <w:jc w:val="both"/>
        <w:rPr/>
      </w:pPr>
      <w:r>
        <w:rPr/>
        <w:t xml:space="preserve">- Яндаеву Владу Францевну – ученицу 10 кл. МОУ «Идыгинская СОШ», призер конкурса сочинений на тему «О правах и обязанностях несовершеннолетних», конкурса чтецов «Цвети, моя Земля!» в номинации «Авторское произведение».  В региональном этапе XII Всероссийского конкурса «Лучший урок письма-2014»  отмечена  Дипломом участника и ценным призом. Капитан школьной команды КВН, участвует в общественной и спортивной жизни класса, школы, села, района, кандидат в мастера спорта по стрельбе из лука. </w:t>
      </w:r>
    </w:p>
    <w:p>
      <w:pPr>
        <w:pStyle w:val="Normal"/>
        <w:jc w:val="both"/>
        <w:rPr/>
      </w:pPr>
      <w:r>
        <w:rPr/>
        <w:t>Воспитывается в многодетной, неполной семье</w:t>
      </w:r>
    </w:p>
    <w:p>
      <w:pPr>
        <w:pStyle w:val="Normal"/>
        <w:rPr>
          <w:b/>
          <w:b/>
        </w:rPr>
      </w:pPr>
      <w:r>
        <w:rPr>
          <w:b/>
        </w:rPr>
        <w:t>ОКЕАН</w:t>
      </w:r>
    </w:p>
    <w:p>
      <w:pPr>
        <w:pStyle w:val="Normal"/>
        <w:jc w:val="both"/>
        <w:rPr/>
      </w:pPr>
      <w:r>
        <w:rPr/>
        <w:t xml:space="preserve">смену  </w:t>
      </w:r>
      <w:r>
        <w:rPr>
          <w:b/>
          <w:i/>
        </w:rPr>
        <w:t>«Грани мастерства» c 1,2 апреля – 18,19 апреля:</w:t>
      </w:r>
    </w:p>
    <w:p>
      <w:pPr>
        <w:pStyle w:val="Normal"/>
        <w:jc w:val="both"/>
        <w:rPr/>
      </w:pPr>
      <w:r>
        <w:rPr/>
        <w:t xml:space="preserve">- модуль «Литературный «Океан»  - Уколова Евгения Евгеньевна -  ученица 7  класса МОУ «Харатская СОШ». Член школьного кружка «Я журналист», корреспондент школьной газеты «Зеркало», призёр районных олимпиад по физике, математике, победитель районных конкурсов «Моя семья», «Гэсэр глазами детей», увлекается спортом, рисует. </w:t>
      </w:r>
    </w:p>
    <w:p>
      <w:pPr>
        <w:pStyle w:val="Normal"/>
        <w:jc w:val="both"/>
        <w:rPr/>
      </w:pPr>
      <w:r>
        <w:rPr/>
        <w:t>Воспитывается в полной многодетной благополучной семье, где родители – опеку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дуль «ТехноОкеан» - Маслова Антона Борисовича – ученик 8 кл. «Л». Ударник учебы, участник международного этапа олимпиады «Олимп» (Центр поддержки детей, проявивших выдающиеся способности),  исследовательских, технических кружков, легкоатлет, увлекается рукопашным боем.</w:t>
      </w:r>
    </w:p>
    <w:p>
      <w:pPr>
        <w:pStyle w:val="Normal"/>
        <w:jc w:val="both"/>
        <w:rPr/>
      </w:pPr>
      <w:r>
        <w:rPr/>
        <w:t>- модуль «ТехноОкеан» - Агатина Руслана Васильевича – ученик 8 кл. «Л». Отличник учебы, призер окружных  творческих конкурсов, призер  окружного конкурса «Живая классика», «Традиции живая нить», «Национальные мотивы в декоративно- прикладном творчестве», призера всероссийского командного математического конкурса "Новогодняя эстафета", призер международной дистанционной олимпиады по обществознанию "Инфоурок", увлекается гиревым спортом.</w:t>
      </w:r>
    </w:p>
    <w:p>
      <w:pPr>
        <w:pStyle w:val="Normal"/>
        <w:jc w:val="both"/>
        <w:rPr/>
      </w:pPr>
      <w:r>
        <w:rPr/>
        <w:t xml:space="preserve">на смену  </w:t>
      </w:r>
      <w:r>
        <w:rPr>
          <w:b/>
          <w:i/>
        </w:rPr>
        <w:t>«Страна детства» c 1,2 июня – 19,20 июн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Харандаев Владимир – ученик 6 кл, ударник уче6ы, активиста, член школьного самоуправления, волонтер, занимается в секциях по вольной борьбе, рукопашному бою. </w:t>
      </w:r>
    </w:p>
    <w:p>
      <w:pPr>
        <w:pStyle w:val="Normal"/>
        <w:jc w:val="both"/>
        <w:rPr/>
      </w:pPr>
      <w:r>
        <w:rPr/>
        <w:t>Воспитывается в полной многодетной благополучной семье, где родители – опекуны.</w:t>
      </w:r>
    </w:p>
    <w:p>
      <w:pPr>
        <w:pStyle w:val="Normal"/>
        <w:jc w:val="both"/>
        <w:rPr/>
      </w:pPr>
      <w:r>
        <w:rPr/>
        <w:t xml:space="preserve">- В смене </w:t>
      </w:r>
      <w:r>
        <w:rPr>
          <w:b/>
        </w:rPr>
        <w:t>«Океанский медиапарад»</w:t>
      </w:r>
      <w:r>
        <w:rPr/>
        <w:t xml:space="preserve"> </w:t>
      </w:r>
      <w:r>
        <w:rPr>
          <w:b/>
        </w:rPr>
        <w:t>c 14,15 ноября по 2,3декабря 2016г</w:t>
      </w:r>
      <w:r>
        <w:rPr/>
        <w:t>.  учащихся  МОУ «Усть-Ордынская СОШ № 2 им. И.В. Балдынова» - победителей всероссийского конкурса «Океанский медиапарад» в номинации «Фото»,  «Пресса»:</w:t>
      </w:r>
    </w:p>
    <w:p>
      <w:pPr>
        <w:pStyle w:val="Normal"/>
        <w:jc w:val="both"/>
        <w:rPr/>
      </w:pPr>
      <w:r>
        <w:rPr/>
        <w:t>- Протасову Ольгу Николаевну – ученицу 11 кл. «А»,</w:t>
      </w:r>
    </w:p>
    <w:p>
      <w:pPr>
        <w:pStyle w:val="Normal"/>
        <w:jc w:val="both"/>
        <w:rPr/>
      </w:pPr>
      <w:r>
        <w:rPr/>
        <w:t xml:space="preserve">- Загнаева Дмитрия Альфредовича – ученика 11 кл. «А, </w:t>
      </w:r>
    </w:p>
    <w:p>
      <w:pPr>
        <w:pStyle w:val="Normal"/>
        <w:jc w:val="both"/>
        <w:rPr/>
      </w:pPr>
      <w:r>
        <w:rPr/>
        <w:t>- Ергалова Виктора Васильевича ученика 11 кл. «Б».</w:t>
      </w:r>
    </w:p>
    <w:p>
      <w:pPr>
        <w:pStyle w:val="Normal"/>
        <w:jc w:val="both"/>
        <w:rPr/>
      </w:pPr>
      <w:r>
        <w:rPr/>
        <w:t xml:space="preserve">- В смене   </w:t>
      </w:r>
      <w:r>
        <w:rPr>
          <w:b/>
        </w:rPr>
        <w:t>«Восточный экспресс» c 14,15 ноября по 2,3декабря 2016г</w:t>
      </w:r>
      <w:r>
        <w:rPr/>
        <w:t>.:</w:t>
      </w:r>
    </w:p>
    <w:p>
      <w:pPr>
        <w:pStyle w:val="Normal"/>
        <w:jc w:val="both"/>
        <w:rPr/>
      </w:pPr>
      <w:r>
        <w:rPr/>
        <w:t>- Башенхаеву Селену Павловну – ученицу 11 кл. МОУ «Усть-Ордынская СОШ № 1 им. В.Б. Борсоева», отличницу учебы, члена школьного самоуправления, серебряного призера областной ВСИ "Зарница" -2015г, волонтера, призера всероссийской олимпиады по обществознанию, истории, 79-ой легкоатлетической эстафеты на призы газеты "Восточно-Сибирская правда".</w:t>
      </w:r>
    </w:p>
    <w:p>
      <w:pPr>
        <w:pStyle w:val="Normal"/>
        <w:rPr>
          <w:b/>
          <w:b/>
        </w:rPr>
      </w:pPr>
      <w:r>
        <w:rPr>
          <w:b/>
        </w:rPr>
        <w:t>АРТЕК</w:t>
      </w:r>
    </w:p>
    <w:p>
      <w:pPr>
        <w:pStyle w:val="Normal"/>
        <w:rPr>
          <w:b/>
          <w:b/>
        </w:rPr>
      </w:pPr>
      <w:r>
        <w:rPr>
          <w:b/>
        </w:rPr>
        <w:t>на смену «Театральный проспект» c 12 марта по 1 апреля 2016г</w:t>
      </w:r>
    </w:p>
    <w:p>
      <w:pPr>
        <w:pStyle w:val="Normal"/>
        <w:rPr/>
      </w:pPr>
      <w:r>
        <w:rPr/>
        <w:t xml:space="preserve">- Булгадаев Иннокентий – ученик </w:t>
      </w:r>
      <w:r>
        <w:rPr>
          <w:i/>
        </w:rPr>
        <w:t xml:space="preserve">8 </w:t>
      </w:r>
      <w:r>
        <w:rPr/>
        <w:t>класса «Д» МОУ «Усть-Ордынская СОШ № 1 им.В.Б. Борсоева</w:t>
      </w:r>
      <w:r>
        <w:rPr>
          <w:i/>
        </w:rPr>
        <w:t xml:space="preserve">». </w:t>
      </w:r>
      <w:r>
        <w:rPr/>
        <w:t xml:space="preserve">Ударник учебы, лауреат  </w:t>
      </w:r>
      <w:r>
        <w:rPr>
          <w:lang w:val="en-US"/>
        </w:rPr>
        <w:t>II</w:t>
      </w:r>
      <w:r>
        <w:rPr/>
        <w:t xml:space="preserve"> степени, </w:t>
      </w:r>
      <w:r>
        <w:rPr>
          <w:lang w:val="en-US"/>
        </w:rPr>
        <w:t>VI</w:t>
      </w:r>
      <w:r>
        <w:rPr/>
        <w:t xml:space="preserve"> областного фестиваля – конкурса «Язык душа народа», посвященного Году литературы, международного конкурса «На крыльях таланта», учится в музыкальной школе по классу «Аккордеон»</w:t>
      </w:r>
      <w:r>
        <w:rPr>
          <w:i/>
        </w:rPr>
        <w:t>,</w:t>
      </w:r>
      <w:r>
        <w:rPr/>
        <w:t xml:space="preserve"> занимается легкой атлетикой;</w:t>
      </w:r>
    </w:p>
    <w:p>
      <w:pPr>
        <w:pStyle w:val="Normal"/>
        <w:rPr/>
      </w:pPr>
      <w:r>
        <w:rPr/>
        <w:t xml:space="preserve">- Ротькина Любовь Владимировна – ученица 10 кл. «А», отличница учебы. Победитель </w:t>
      </w:r>
      <w:r>
        <w:rPr>
          <w:lang w:val="en-US"/>
        </w:rPr>
        <w:t>IV</w:t>
      </w:r>
      <w:r>
        <w:rPr/>
        <w:t xml:space="preserve"> международного конкурса – фестиваля «Экологический фольклор народов мира», в номинации «Театрализация». Призер районных, окружных, областных, всероссийских конкурсов, олимпиад.</w:t>
      </w:r>
    </w:p>
    <w:p>
      <w:pPr>
        <w:pStyle w:val="Normal"/>
        <w:rPr/>
      </w:pPr>
      <w:r>
        <w:rPr>
          <w:b/>
        </w:rPr>
        <w:t>на смену «Другая школа» c 31 августа,1 сентября  по 21,22 сентября 2016г</w:t>
      </w:r>
      <w:r>
        <w:rPr/>
        <w:t>.:</w:t>
      </w:r>
    </w:p>
    <w:p>
      <w:pPr>
        <w:pStyle w:val="Normal"/>
        <w:rPr/>
      </w:pPr>
      <w:r>
        <w:rPr/>
        <w:t>- Протасова Дмитрия – ученика 10 класса  МОУ «Усть-Ордынская СОШ № 1 им.В.Б. Борсоева», ударника учебы, победителя конкурса «Вокруг Байкала», волонтера,  участника эко-этнофестиваля «Цвети, мой край родной!»,  конкурса рисунков «Сердцу милый край» в рамках научно-практической конференции, участника теоретической олимпиады по сольфеджио, выпускника музыкальной школы по классу «Фортепьяно», увлекается игрой в шахматы.</w:t>
      </w:r>
    </w:p>
    <w:p>
      <w:pPr>
        <w:pStyle w:val="Normal"/>
        <w:rPr/>
      </w:pPr>
      <w:r>
        <w:rPr>
          <w:b/>
        </w:rPr>
        <w:t>на смену «Письмо из Артека» c 25,26 сентября по 15,16 октября 2016г</w:t>
      </w:r>
      <w:r>
        <w:rPr/>
        <w:t>.:</w:t>
      </w:r>
    </w:p>
    <w:p>
      <w:pPr>
        <w:pStyle w:val="Normal"/>
        <w:rPr/>
      </w:pPr>
      <w:r>
        <w:rPr/>
        <w:t>- Комарову Софью Дмитриевну – ученицу 8 кл. «В», победителя конкурса рисунков «Любимый Иркутск – середина земли», посвященного 355-летию г. Иркутска, призера областного конкурса «С днем рождения, Сибирячок!» и творческую деятельность по итогам 2015-2016 учебного года.</w:t>
      </w:r>
    </w:p>
    <w:p>
      <w:pPr>
        <w:pStyle w:val="Style20"/>
        <w:spacing w:lineRule="atLeast" w:line="225" w:before="0" w:after="0"/>
        <w:ind w:firstLine="708"/>
        <w:jc w:val="both"/>
        <w:rPr/>
      </w:pPr>
      <w:r>
        <w:rPr>
          <w:b/>
          <w:color w:val="333333"/>
          <w:shd w:fill="FFFFFF" w:val="clear"/>
        </w:rPr>
        <w:t xml:space="preserve">5 детей организованно отдохнули  на базе других учреждении области </w:t>
      </w:r>
      <w:r>
        <w:rPr>
          <w:color w:val="333333"/>
          <w:shd w:fill="FFFFFF" w:val="clear"/>
        </w:rPr>
        <w:t>(«Легенды долины Вулканова» ДСОЛ «Ангасолка», «Содружество»).</w:t>
      </w:r>
    </w:p>
    <w:p>
      <w:pPr>
        <w:pStyle w:val="Normal"/>
        <w:jc w:val="center"/>
        <w:rPr>
          <w:rFonts w:eastAsia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ИСКИ УЧАСТНИКОВ проекта Эхирит – Булагатский район</w:t>
      </w:r>
    </w:p>
    <w:p>
      <w:pPr>
        <w:pStyle w:val="Normal"/>
        <w:jc w:val="center"/>
        <w:rPr/>
      </w:pPr>
      <w:r>
        <w:rPr/>
        <w:t>«Легенды долины Вулканова» ДСОЛ «Ангасолк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1"/>
        <w:gridCol w:w="1358"/>
        <w:gridCol w:w="396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ерев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ы Олегов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.200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хирит – Булагатский рн. П. Усть-Ордынский, пер. Дружба, 9-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89500826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.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лд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оника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8.200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хирит – Булагатский р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 Усть-Ордынский, ул.Трубецкого,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8914958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.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нто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Юлиана Олег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8.200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хирит – Булагатский рн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.Свердлова ул. 40-лет Победы 6-2 т.89500668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.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2</w:t>
            </w:r>
          </w:p>
        </w:tc>
      </w:tr>
    </w:tbl>
    <w:p>
      <w:pPr>
        <w:pStyle w:val="Style20"/>
        <w:spacing w:lineRule="atLeast" w:line="225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2"/>
        <w:gridCol w:w="1984"/>
        <w:gridCol w:w="1276"/>
        <w:gridCol w:w="1701"/>
        <w:gridCol w:w="2259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Эхирит-Булагатский район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ружество – программа подготовки актива ученического самоуправлен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 или данные свидетельства о рождении (серия, номер, место и дата выдач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ей, контактный телеф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хан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катерина Тимур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Ордын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8-ое марта,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лан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иктория Борис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сае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дрей Николаев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Ордын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, 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 922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 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сае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лена  Рома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0504348</w:t>
            </w:r>
          </w:p>
        </w:tc>
      </w:tr>
    </w:tbl>
    <w:p>
      <w:pPr>
        <w:pStyle w:val="Style20"/>
        <w:spacing w:lineRule="atLeast" w:line="225"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pacing w:lineRule="atLeast" w:line="225"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октябре месяце направлено для работы в Школу подготовки вожатых ВДЦ «Океан», г. Владивосток 2 человека.</w:t>
      </w:r>
    </w:p>
    <w:p>
      <w:pPr>
        <w:pStyle w:val="Style20"/>
        <w:spacing w:lineRule="atLeast" w:line="225"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Залогом органичного включения молодого поколения в активную общественно-политическую жизнь района и области является, воспитание молодых лидеров. Не может не радовать тот факт, что между администрацией района и общественными молодежными организациями налажены хорошие взаимоотношения.  </w:t>
      </w:r>
    </w:p>
    <w:p>
      <w:pPr>
        <w:pStyle w:val="Normal"/>
        <w:widowControl w:val="false"/>
        <w:autoSpaceDE w:val="false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 территории района действуют:  - военно-спортивный клуб воздушно-десантных войск «ЛИДЕР» (Ю.К. Ербаков);  общественная организации ветеранов Афганистана и участников боевых действий (В.С. Ипатьев);  </w:t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молодежные организации:  детский парламент (Богомолова Елена), совет молодых педагогов (Ангараева Александра),  молодежные движения «Поделись теплом» (Маханова Анна), «Мы – Эхирит-Булагатский район» (Анхонов Сергей), «Молодежная Усть-Орда» (Балданов Матвей).</w:t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Для проведения мероприятий за текущий год были затрачены собственные средства в размере 28762 рублей (приобретение грамот - 1825, поощрение участников – 4800, ремонт кабинета - 22137).</w:t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принявших участие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принявших участие в област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= (1+1)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20"/>
        <w:spacing w:lineRule="atLeast" w:line="225" w:before="0" w:after="75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</w:t>
      </w:r>
      <w:r>
        <w:rPr>
          <w:b/>
          <w:color w:val="333333"/>
          <w:sz w:val="28"/>
          <w:szCs w:val="28"/>
          <w:shd w:fill="FFFFFF" w:val="clear"/>
        </w:rPr>
        <w:t>Патриотическое воспитание граждан</w:t>
      </w:r>
    </w:p>
    <w:p>
      <w:pPr>
        <w:pStyle w:val="Normal"/>
        <w:ind w:firstLine="708"/>
        <w:jc w:val="both"/>
        <w:rPr/>
      </w:pPr>
      <w:r>
        <w:rPr/>
        <w:t>Основной целью подпрограммы является совершенствование системы военно-патриотического воспитания граждан в районе, формирование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создание системы патриотического воспитания граждан в районе;</w:t>
      </w:r>
    </w:p>
    <w:p>
      <w:pPr>
        <w:pStyle w:val="Normal"/>
        <w:jc w:val="both"/>
        <w:rPr/>
      </w:pPr>
      <w:r>
        <w:rPr/>
        <w:t>- сохранение исторических российских традиций, обеспечение преемственности поколений района;</w:t>
      </w:r>
    </w:p>
    <w:p>
      <w:pPr>
        <w:pStyle w:val="Normal"/>
        <w:jc w:val="both"/>
        <w:rPr/>
      </w:pPr>
      <w:r>
        <w:rPr/>
        <w:t>- формирование патриотических чувств и сознания жителей района на основе исторических ценностей и роли Сибири в истории России, сохранение и развитие чувства гордости за свое Отечество, и малую Родину;</w:t>
      </w:r>
    </w:p>
    <w:p>
      <w:pPr>
        <w:pStyle w:val="Normal"/>
        <w:jc w:val="both"/>
        <w:rPr/>
      </w:pPr>
      <w:r>
        <w:rPr/>
        <w:t>- воспитание личности гражданина – патриота Родины, способной встать на защиту государственных интересов страны, на деятельное соучастие в судьбах своих граждан и добровольное служение обществу;</w:t>
      </w:r>
    </w:p>
    <w:p>
      <w:pPr>
        <w:pStyle w:val="Normal"/>
        <w:jc w:val="both"/>
        <w:rPr/>
      </w:pPr>
      <w:r>
        <w:rPr/>
        <w:t>- формирование единого районного комплекса мероприятий, объединяющих и стимулирующих деятельность всех патриотических организаций района;</w:t>
      </w:r>
    </w:p>
    <w:p>
      <w:pPr>
        <w:pStyle w:val="Normal"/>
        <w:jc w:val="both"/>
        <w:rPr/>
      </w:pPr>
      <w:r>
        <w:rPr/>
        <w:t>- формирование комплекса нормативного – правового и организационно-методического обеспечения функционирования патриотического воспитания в рай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ализация мероприятий подпрограммы осуществляется через систему субъектов профилактики, которая включает в себя:</w:t>
      </w:r>
    </w:p>
    <w:p>
      <w:pPr>
        <w:pStyle w:val="Normal"/>
        <w:jc w:val="both"/>
        <w:rPr/>
      </w:pPr>
      <w:r>
        <w:rPr/>
        <w:t>-Администрацию муниципального образования «Эхирит-Булагатский район;</w:t>
      </w:r>
    </w:p>
    <w:p>
      <w:pPr>
        <w:pStyle w:val="Normal"/>
        <w:jc w:val="both"/>
        <w:rPr/>
      </w:pPr>
      <w:r>
        <w:rPr/>
        <w:t>-Редакцию газеты «Эхирит-Булагатский вестник»;</w:t>
      </w:r>
    </w:p>
    <w:p>
      <w:pPr>
        <w:pStyle w:val="Normal"/>
        <w:jc w:val="both"/>
        <w:rPr/>
      </w:pPr>
      <w:r>
        <w:rPr/>
        <w:t xml:space="preserve">-Межрайонный отдел Министерства Внутренних Дел России «Эхирит-Булагатский» (далее - отдел полиции); </w:t>
      </w:r>
    </w:p>
    <w:p>
      <w:pPr>
        <w:pStyle w:val="Normal"/>
        <w:jc w:val="both"/>
        <w:rPr/>
      </w:pPr>
      <w:r>
        <w:rPr/>
        <w:t>-Администрации муниципальных образований поселений (далее - администрации поселений), расположенных на территории муниципального образования «Эхирит-Булагатского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овый объем финансирования подпрограммы в общем составлял 57 475 рублей, на 2016 год- 0 рублей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ие данных мероприятий направлено на укрепление в подростковой и молодежной среде таких понятий, как национальная гордость, историческая память, гражданственность и патриотизм. Повышение у молодых граждан чувства ответственности за судьбу района, области и страны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819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подавателями ОБ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, план на 2016 год. Обмен опы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В.Н. Ипатьев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мужества с ветеранами Афганиста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ог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 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уч + 5 педаго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уч+14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с ветеранами Афганиста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й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т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чел (48уч.+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чел </w:t>
            </w:r>
            <w:r>
              <w:rPr>
                <w:sz w:val="18"/>
                <w:szCs w:val="18"/>
              </w:rPr>
              <w:t>(33 уч., +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с ветеранами Афгани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с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л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овала вдова вете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денова Алла Андр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уч + 4 педаг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уч+ 6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 Афганистана ко дню вывода из Афгани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ой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6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направленной работы по военно-патриотическому воспитанию молодежи, подготовка к воинской службе, воспитания у молодежи духа гражданственности и патриотизма, формирования высоких нравственных  качеств, необходимых для защиты Род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судейство с в/ч, ЦС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– СО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 – СО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– Иды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 – Н-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- Зах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«Красная гвозд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юбви к Роди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гражданскому становлению и воспитанию молодёж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ОВ – Митрофанов Борис Батаевич (Ахины, Байтог, Олой, Капсал, Н.Идыга, Тугутуй, Усть-Ордын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Вики Тагангаевой вместе с отцом Вячесла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мин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8 – 14 лет – 13 участни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-19 лет – 5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0 и старше – 7 учас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о, дуэты, квинте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ущие защитн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ГИБДД  Кузнецова О.Н. со старшим психологом отд. психологического обеспечения КУ  </w:t>
            </w:r>
            <w:r>
              <w:rPr>
                <w:sz w:val="16"/>
                <w:szCs w:val="16"/>
              </w:rPr>
              <w:t xml:space="preserve">«Уголовно исполнительной систем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арфеевиц Вер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жинская С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обуч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муж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нутская О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реподав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диалог «Наследники Победител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о годовщине великой Победы и 27 годовщине окончания выполнения боевой задачи Советскими войсками в республике Афгани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учас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ханы, Боз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т, Капс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лледж, агротехнику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,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а встреча с участниками автопробега Иркутской областной общественной организации – объединение ветеранов боевых действий ОВД Иркутской области. Руководитель – Сманцер Владимир Геннадьеви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 2016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и мероприятия:  обмен опытом военно – патриотической работы, пропаганда службы в ВС РФ, пропаганда здорового образа жизни, практическое ознакомление с образцами оруж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ГБПОУ  ИО «Усть – Ордынский аграрный техникум» директор Малгатаева А.В. проявили неподдельный интерес к образцам оружия, военного снаряжения и экспонатам военного музе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о-методические сборы по организации работы призыв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подавателями ОБ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итогов 1 квартала, план на  2 квартал 2016 года. Утверждение положения ВСИ «Зарниц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Т. Александрова</w:t>
            </w:r>
            <w:r>
              <w:rPr>
                <w:sz w:val="20"/>
                <w:szCs w:val="20"/>
              </w:rPr>
              <w:t xml:space="preserve"> Ипатьев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игра «Брейн-рин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теллектуальн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ан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4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зыв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ОШ №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в молодом поколении чувства гордости за Родину, выражение уважения и благодарности ветеранам-фронтовикам, приобщение молодежи к ис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 че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езентации межрегионального  общественно – политического движения «Содружество воинов – сибиряков» в Эхирит – Булагатском районе. Руководитель организации Кондауров Олег Анатольевич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 военно – патриотической работы сред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славные традиции своих дедов и отц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ть на страже интересов граждан своей страны –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оться с наркоманией, преступностью, проявлениями националистического толка и русофоб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4 человек.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-спортивная игра «Зарн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– СО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 - СО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– Тугутуй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ман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на базе МДОУ «Коло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о 9 маю, приглашены труженики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Подготовили 3 отряда – 76 детей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33 чел с родител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паспортов, посвященное празднованию Дня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ел получили па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адиционной легко-атлетической эстафеты на приз газеты «Эхирит-Булагатский вестник», посвященной Великой Победе  6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тинг, концерт «Поклонимся великим тем года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ллеи Сла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атрализованный концерт «Салют Победы»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памяти защитников, повышение чувства патриотизма у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ценить, беречь и развивать наследие прошлого на основе истори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мориальной доски ветерану ВОВ П.С. Ботоеву в с. Байт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белиска павшим ветеранам в ВОВ и ветеранам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х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памяти защитников, повышение чувства патриотизма у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ценить, беречь и развивать наследие прошлого на основе истори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оенно-патриотической акции «Дни образовательных учреждений ФСБ России в Иркутской области" в Усть-Ордынском побывали курсанты Голицынского Пограничного института ФСБ Росс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летчиками морской штурмовой авиации в/ч 59882 г. Саки Республики Крым /13 чел/, прибывшими по приглашению учащихся МОУ СШ № 1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сть – Ордынский  23.09.2016г. Командир части полковник В.А.Кисел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и приняли участие Л.М. Романова, заместитель министра Е.А.Тору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нсамбль «Степные напе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Барб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Хандарха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Были использованы самые разнообразные формы проведения мероприятий:  </w:t>
      </w:r>
    </w:p>
    <w:p>
      <w:pPr>
        <w:pStyle w:val="Normal"/>
        <w:jc w:val="both"/>
        <w:rPr/>
      </w:pPr>
      <w:r>
        <w:rPr/>
        <w:t>- познавательная игра, игра – беседа;</w:t>
      </w:r>
    </w:p>
    <w:p>
      <w:pPr>
        <w:pStyle w:val="Normal"/>
        <w:jc w:val="both"/>
        <w:rPr/>
      </w:pPr>
      <w:r>
        <w:rPr/>
        <w:t>- литературно – музыкальный диалог;</w:t>
      </w:r>
    </w:p>
    <w:p>
      <w:pPr>
        <w:pStyle w:val="Normal"/>
        <w:jc w:val="both"/>
        <w:rPr/>
      </w:pPr>
      <w:r>
        <w:rPr/>
        <w:t xml:space="preserve">- встречи с отслужившими в армии, ветеранами ВОВ, участниками боевых действий, что способствовало развитию личностных качеств каждого ученика, учащегося, студента. Все мероприятия были запоминающимися и что важнее всего, воспитывающими. </w:t>
      </w:r>
    </w:p>
    <w:p>
      <w:pPr>
        <w:pStyle w:val="Normal"/>
        <w:jc w:val="both"/>
        <w:rPr/>
      </w:pPr>
      <w:r>
        <w:rPr/>
        <w:t>Именно на таких мероприятиях прослеживается связь поколений, молодежь и старшие товарищи могут поделиться своими мыслями, воспоминаниями, сообща выработать направления в работе, обсудить интересующие темы</w:t>
      </w:r>
    </w:p>
    <w:p>
      <w:pPr>
        <w:pStyle w:val="Normal"/>
        <w:jc w:val="both"/>
        <w:rPr/>
      </w:pPr>
      <w:r>
        <w:rPr/>
        <w:t>Многие мероприятия были проведены совместно с представителями региональных общественных организаций, таких как: Союз десантников России, организация ветеранов разведки и подразделений специального назначения, общественная организация ветеранов Афганистана и участников боевых действий.</w:t>
      </w:r>
    </w:p>
    <w:p>
      <w:pPr>
        <w:pStyle w:val="Normal"/>
        <w:ind w:firstLine="708"/>
        <w:jc w:val="both"/>
        <w:rPr/>
      </w:pPr>
      <w:r>
        <w:rPr/>
        <w:t>В районе работают: военно-спортивный клуб воздушно-десантных войск «ЛИДЕР», общественная организации ветеранов Афганистана и участников боевых действий, 6 краеведческих музеев, 3 музейные комнаты  в малокомплектных школах, функционирует 9 уголков боевой и трудовой славы, которые традиционно являются одним из средств духовно-нравственного воспитания школьников,  в том числе и патриотического вос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12"/>
        <w:gridCol w:w="1134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участвовавших в рай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1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=(1+1)/2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. </w:t>
      </w:r>
      <w:r>
        <w:rPr>
          <w:b/>
          <w:color w:val="333333"/>
          <w:sz w:val="28"/>
          <w:szCs w:val="28"/>
          <w:shd w:fill="FFFFFF" w:val="clear"/>
        </w:rPr>
        <w:t xml:space="preserve">Профилактика наркомании и других социально-негативных явлений </w:t>
      </w:r>
    </w:p>
    <w:p>
      <w:pPr>
        <w:pStyle w:val="Style20"/>
        <w:spacing w:before="0" w:after="0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в молодежной среде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Соисполнителями подпрограммы являются: управление образования, отдел культуры, управление сельского хозяйства, комиссия по делам несовершеннолетних и защите их прав, Усть-Ордынское   психоневрологическое отделение Иркутского ОПНД, Областное государственное бюджетное учреждение здравоохранения «Областная больница № 2» (далее – ОГБУЗ «ОБ № 2»), управление министерства социального развития, опеки и попечительства Иркутской области по Эхирит-Булагатскому району, межмуниципальный отдел Министерства внутренних дел Российской Федерации «Эхирит-Булагатский» (далее – МО МВД); отдел исполнения наказаний ФКУ УИИ ГУФСИН России по Иркутской области, филиал по Эхирит-Булагатскому району (далее - ГУФСИН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 целом, мероприятия в рамках подпрограммы в 2016 году проводились по четырем приоритетным направлениям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формирование негативного отношения в обществе к немедицинскому потреблению наркотико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оздание целостной системы реабилитации наркозависимых: медицинской реабилитации, социально-медицинской реабилитац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одействие органам местного самоуправления в уничтожении дикорастущей конопли.</w:t>
      </w:r>
    </w:p>
    <w:p>
      <w:pPr>
        <w:pStyle w:val="Normal"/>
        <w:widowControl w:val="false"/>
        <w:suppressAutoHyphens w:val="true"/>
        <w:jc w:val="both"/>
        <w:rPr>
          <w:color w:val="FF0000"/>
        </w:rPr>
      </w:pPr>
      <w:r>
        <w:rPr/>
        <w:tab/>
      </w:r>
      <w:r>
        <w:rPr>
          <w:b/>
          <w:color w:val="FF0000"/>
        </w:rPr>
        <w:t>Задача 1:</w:t>
      </w:r>
      <w:r>
        <w:rPr>
          <w:color w:val="FF0000"/>
        </w:rPr>
        <w:t xml:space="preserve"> Прогнозирование развития наркоситуации, анализ состояния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реализации данной задачи проводятся ежеквартальные и ежегодный мониторинг наркоситуации в электронной системе мониторинга, формируется банк данных о распространении и профилактики наркомании и токсикомании, на основании полученных сведений, предоставляемых правоохранительными органами (МО МВД), учреждениями здравоохранения, образования, молодежной политики и спо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онные бюллетени о состоянии наркоситуации в муниципалитетах размещены на специализированном сайте www.narkostop.irkutsk.ru. в разделе «Территории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Наркоситуация в районе по итогам мониторинга за 2015 год ухудшилась с «напряженной» до «тяжелой». В целом Иркутская область находится в предкризисной ситу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 Иркутской области значителен уровень наркопотребительства, что формирует высокий спрос на наркотические средства и делает регион привлекательным для организаторов наркобизнеса, в связи с чем необходимо продолжать в системе работу по профилактике наркомании среди населения.                                                                                                                                                         Надеюсь, что взаимодействие субъектов профилактики на территории нашего муниципального образования будет иметь свои положительные результат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 целью обмена опытом, активизации профилактической работы в образовательных организациях МО, повышения мотивации работников образования к проведению профилактической работы, были организованы и проведены совместно с Управлением образования  с привлечением субъектов профилактики разноплановые мероприятия: информационно-теоретические и практико-ориентированные семинары, мастер-классы и круглые столы, конкурсы и конференции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</w:rPr>
        <w:t>Задача 2:</w:t>
      </w:r>
      <w:r>
        <w:rPr>
          <w:color w:val="FF0000"/>
        </w:rPr>
        <w:t xml:space="preserve">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информированности населения Эхирит-Булагатского района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          </w:t>
      </w:r>
      <w:r>
        <w:rPr>
          <w:color w:val="333333"/>
        </w:rPr>
        <w:t>Распространение печатных материалов по профилактике наркомании и токсикомании проводится по мере проведения рекомендуемых Акций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Распространено более 299 плакатов, предоставленных ОГКУ ЦПН среди школ, фельдшерско-акушерских пунктов (буклеты, юридические закладки-линейки, календари, плакаты), а так же при проведении профилактических мероприятий, проводимых ОФКСиМП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Среди участников семинара «Современные подходы к профилактике наркомании» (организаторы ОГКУ «ЦПН»), который проходил 19 мая в МОУ «Усть-Ордынская СОШ № 2», руководителям наркопостов, организаторам школ, представителям правоохранительных органов, специалистам по профилактике наркомании в количестве 30 штук распространен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Диск с видеофильмом «Вич-инфекция. Принципы профилактики», «Что такое любовь?», методическое пособие по данным фильма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диск «Методические материалы для родителей по вопросам профилактики наркомании и других социально-негативных явлений «Как уберечь ребенка от наркотиков»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диск «Методические материалы для специалистов по организации антинаркотической работы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С целью повышения информированности сотрудников и принятию мер по предупреждению потребления курительных смесей в МО МВД, Усть-Ордынское   психоневрологическое отделение Иркутского ОПНД для служебного пользования был направлен аналитический обзор о синтетических психоактивных веществах, получивших распространение в Сибирском Федеральном округе, представленный аппаратом антинаркотической комиссии в Иркутской области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Регулярно размещается информация о пропаганде здорового образа жизни в СМИ, информационно-телекоммуникационной сети «Интернет», на сайте администрации МО «Эхирит-Булагатский район», в разделе – комиссии при администрации - антинаркотическая комиссия.</w:t>
      </w:r>
    </w:p>
    <w:p>
      <w:pPr>
        <w:pStyle w:val="Normal"/>
        <w:widowControl w:val="false"/>
        <w:suppressAutoHyphens w:val="true"/>
        <w:jc w:val="both"/>
        <w:rPr>
          <w:color w:val="FF0000"/>
        </w:rPr>
      </w:pPr>
      <w:r>
        <w:rPr>
          <w:color w:val="FF0000"/>
        </w:rPr>
        <w:t>Задача 3: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Участие в семинарах для педагогов, работников образования, молодежной политики, исполнителей региональной системы профилактики наркомании и токсикомании и специалистов иных субъектов профилактической деятельности по организации антинаркотической работы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9 мая  провели семинар «Современные методы и формы профилактики наркомании: от теории к практике» с руководителями наркопостов, педагогами-психологами, социальными педагогами,  зам. директоров по учебно-воспитательной работе по организации антинаркотической деятельности с приглашением ОГКУ «ЦПН»  (60 человек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Организация семинаров, круглых столов для работников социальной сферы по формированию приоритета здорового образа жизни, профилактике социально-негативных явлений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рганизация и проведение выездных семинаров, консультаций для родителей по вопросам наркопотребления, привлечение родительского актива, общественных объединений к профилактике социально-негативных явлен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20 января в МОУ «Харатская СОШ» совещание с педагогами-психологами, социальными педагогами, руководителями наркопостов, зам. директоров по УВР по теме «Здоровье и образование» - 78 чел.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26 октября в МОУ «Корсукская СОШ» региональный специалист с инспектором по пропаганде БДД ГИБДД, участковым УУП, инспектором ПДН в МОУ «Корсукская СОШ» провели профилактическую беседу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 обучающимися  с показом видеороликов - 65 чел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 родителями – 45 чел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30 ноября 2016 года на совещании директоров школ (количество присутствующих 36 человек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Встречи с родителями проведены в Харазаргайской школе (32 чел), Усть-Ордынской СОШ № 2 (44 чел), Усть-Ордынской СОШ № 1 (22 чел).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родителей раздаем памятки, разработанные центром профилактики наркоман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ведение информационно-разъяснительных профилактических мероприятий антинаркотической направленности с работниками на социально-значимых объектах и предприятиях с техногенно-опасными производствам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ведены профилактические мероприятия с работниками, как техногенно-опасные объект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 18.06.2016 в федеральном государственном учреждении «12 отряд Федеральной пожарной службы по Иркутской области»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2. Филиал ОГУЭП Облкоммунэнерго «Усть-Ордынские электрические сети» Всего охвачено профилактическими мероприятиями 2 организации, количество слушателей 67 человек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Участие в областных семинарах, научно-практических конференциях и других мероприятиях в сфере профилактики наркотической и других зависимостей среди молодежи с целью обобщения и использования положительного опыта, эффективных технологий в сфере профилактики негативных явлен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4-15 апреля  приняли участие в обучающем семинаре секретарей антинаркотических комиссий и региональных специалистов по профилактике наркомании и других социально-негативных явлений – 3 человек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8-19 ноября участие в Международной научно-практической конференции «Социально-педагогическое сопровождение личности, оказавшейся в трудной жизненной ситуации» - 5 чел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Организация и проведение профилактических мероприятий, тренингов среди несовершеннолетних и молодежи по профилактике наркомании, токсикомании, табакокурения, алкоголизм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33333"/>
        </w:rPr>
      </w:pPr>
      <w:r>
        <w:rPr>
          <w:color w:val="333333"/>
        </w:rPr>
        <w:t>Региональным специалистом ОГКУ «Центр профилактики наркомании» в медколледже, аграрном техникуме, школах района проводятся мероприятия по первичной профилактике: специальные игры и тренинги, лекции, направленные на развитие личностного потенциала подростков и студентов коммуникативных навыков, навыков целеполагания, планирования собственного будущего.</w:t>
      </w:r>
    </w:p>
    <w:p>
      <w:pPr>
        <w:pStyle w:val="Normal"/>
        <w:widowControl w:val="false"/>
        <w:suppressAutoHyphens w:val="true"/>
        <w:jc w:val="both"/>
        <w:rPr>
          <w:color w:val="333333"/>
        </w:rPr>
      </w:pPr>
      <w:r>
        <w:rPr>
          <w:color w:val="333333"/>
        </w:rPr>
        <w:t>ОФКСиМП проводится спортивно-массовые, профилактические мероприятия, пропагандирующие здоровый образ жизн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Поддержка и развитие волонтерского движения из числа несовершеннолетних, молодеж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рофилактикой наркомании занимаются так же волонтеры, которых в районе задействовано 192 человека. Добровольцы участвуют в профилактических акциях своих поселений, реализуют мини-проекты, проводят профилактические классные часы в начальных классах, пропагандируя здоровый образ жизни.</w:t>
      </w:r>
      <w:r>
        <w:rPr/>
        <w:t xml:space="preserve">                                                                             </w:t>
      </w:r>
      <w:r>
        <w:rPr>
          <w:color w:val="333333"/>
        </w:rPr>
        <w:t>5 декабря провели V районную акцию по профилактике наркомании, алкоголизма и ВИЧ/СПИДа в молодежной среде  «Эта удивительная жизнь» с представителями территориального отдела управления Роспотребнадзора, регионального специалиста, членов АНК. Приняло участие 14 школ, аграрный техникум, медколледж - всего количество участников 262 чел.</w:t>
      </w:r>
      <w:r>
        <w:rPr/>
        <w:t xml:space="preserve"> </w:t>
      </w:r>
      <w:r>
        <w:rPr>
          <w:color w:val="333333"/>
        </w:rPr>
        <w:t>Волонтёры представили свои команды и отчёт работы своего объединения (организации) за 2016 год. 1 место заняла – МОУ «Захальская СОШ», 2 место – МОУ «Харатская СОШ», 3 место – МОУ «Ново-Николаевская СОШ».</w:t>
      </w:r>
    </w:p>
    <w:p>
      <w:pPr>
        <w:pStyle w:val="Normal"/>
        <w:rPr>
          <w:color w:val="C00000"/>
        </w:rPr>
      </w:pPr>
      <w:r>
        <w:rPr>
          <w:color w:val="C00000"/>
        </w:rPr>
        <w:t>Задача 4: Организация и проведение  комплекса  мероприятий по профилактике социально-негативных явлений для несовершеннолетних, молодеж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 xml:space="preserve">В 2016 году проведено </w:t>
      </w:r>
      <w:r>
        <w:rPr>
          <w:b/>
          <w:color w:val="333333"/>
        </w:rPr>
        <w:t>447</w:t>
      </w:r>
      <w:r>
        <w:rPr>
          <w:color w:val="333333"/>
        </w:rPr>
        <w:t xml:space="preserve"> мероприятий (в том числе 12 районных) по профилактике негативных явлений в виде акций, классных часов, бесед, тренингов, консультаций, викторин, круглых столов с детьми и молодежью, в том числе с детьми «группы риска», а так же беседы с учителями и родителям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Наиболее массовыми районными мероприятиями в 2016 году был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Интеллектуально—профилактическая программа «Хочу быть здоровым» (Тугутуйская СОШ) февраль 2016г.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Акция «Будущее за нами» (Аграрный техникум)16 марта 2016г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Акция, посвященная Всемирному Дню Здоровья на площади Ленина 07.04.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Акция, посвященная Всемирному дню борьбы без табака с волонтёрами медколледжа в мае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Акция «Дыши! Двигайся! Живи!», 17ноябр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Спортивно-концертно-развлекательный праздник «Спорт вместо наркотиков»; нояб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Акция по профилактике наркомании, алкоголизма и ВИЧ/СПИДа в молодежной среде  «Эта удивительная жизнь», 5 декабр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Организация поддержки деятельности наркологических постов (наркопостов) в общеобразовательных учреждениях района. Проведение ежегодного конкурса «Лучший наркопост»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В школах работают 22 наркопоста.  Количество педагогических работников, прошедших обучение по образовательным программам по профилактике наркомании и токсикомании, через семинары, тренинги – 60 чел. В рамках деятельности наркопостов специалисты проводят диагностическую (психологическое и социально-педагогическое обследование учащихся, анкетирование) и профилактическую работу (консультации психолога, мероприятия, направленные на здоровый образ жизни) для школьников и родителей. В 2016 году проведено 447 мероприятий, охват 8829 человек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В школах реализуются 20 образовательных программ. По данным образовательным программам прошли обучение 260 несовершеннолетних.         В конкурсе на «Лучший наркопост» приняли участие 16 школ района. 1 место заняла «Захальская СОШ», 2 место - «Харатская СОШ», 3 место – «Тугутуйская СОШ». 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>Организация занятости несовершеннолетних и молодежи по месту жительства в муниципальных образованиях района в летний период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летний период  функционировало 23 оздоровительных лагерей дневного пребывания на базе общеобразовательных школ с охватом 2107 детей. С 21 июня в 2 смены по 80 детей оздоровлены в летнем оздоровительном лагере «Баяр». Традиционным в лагерях дневного пребывания стали игровые беседы «Вредным привычкам нет», «Мы за ЗОЖ», конкурс рисунков «Наркотикам - нет!», «Живём здорово!», «Умей сказать НЕТ!», «Здоровая пробежка», «Я выбираю спорт»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Численность несовершеннолетних граждан, направленных, приступивших и закончивших участие во временных работах, в свободное от учебы время, в отчетном периоде составила 293 подростка (2015г. – 179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Проведение антинаркотических профилактических мероприятий в детских оздоровительных лагерях и лагерях дневного пребывания при общеобразовательных учреждениях, в период летних каникул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В летний период совместно с инспекторами отделения по делам несовершеннолетних, региональным специалистом по профилактике наркомании осуществлены выезды в лагеря дневного пребывания при СОШ и в детские оздоровительный лагерь «Баяр» - всего 95 мероприятий, охват – 3100 человек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Организация индивидуальной работы по профилактике наркомании и других социально-негативных явлений с лицами, отбывающими наказание в исправительных колониях, осужденными без изоляции от об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Индивидуальную работу по профилактике наркомании и других социально-негативных явлений с лицами, отбывающими наказание в исправительных колониях, осужденными без изоляции от общества проводят психологи ГУФСИНа, работники исправительных учреждений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Региональным специалистом </w:t>
      </w:r>
      <w:r>
        <w:rPr>
          <w:color w:val="333333"/>
        </w:rPr>
        <w:t>13.07.2016 г.  провела беседу и показала фильм, проконсультировала.</w:t>
      </w:r>
    </w:p>
    <w:p>
      <w:pPr>
        <w:pStyle w:val="Normal"/>
        <w:rPr>
          <w:color w:val="FF0000"/>
        </w:rPr>
      </w:pPr>
      <w:r>
        <w:rPr>
          <w:color w:val="FF0000"/>
        </w:rPr>
        <w:t>Задача 5: Раннее выявление лиц, употребляющих наркотические средств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 Развитие системы раннего выявления незаконных потребителей наркотических средств и психотропных вещест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1.1. Проведение консультаций для родителей и обучающихся в образовательных учреждениях по вопросу проведения тестирования обучающихся в образовательных учреждениях в целях выявления потребителей наркотических средств и психотропных вещест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В 21 образовательных организациях проведены консультации для родителей и обучающихся по вопросу проведения тестирования обучающихся в целях выявления потребителей наркотических средств и психотропных веществ. Из общего количества обучающихся 1489 человек, информированное согласие дали 73,5% или 1095 обучающихся достигших 15 летнего возраста (482) или законных представителей детей, не достигших 15 лет (613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В ГБПОУ Иркутской области «Усть-Ордынский аграрный техникум» количество учащихся принявших социально-психологическом тестировании: 153 человека, что составляет 46 % от общего количества учащихся достигших 15 лет на момент проведения тестирования и подписавших официальное согласие;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В ОГБПОУ «Усть – Ордынский медицинский колледж им. Шобогорова М.Ш.» количество учащихся, принявших участие в социально-психологическом тестировании: 135 человек, что составляет 66,5 % от общего количества учащихся достигших 15 лет на момент проведения тестирования и подписавших официальное согласие, в основном это студенты специальности «Сестринское дело»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Итого по району участвовало в СПТ – 1383 чел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1.2. Проведение социологических исследований, анкетирования обучающихся образовательных учреждений района, направленных на выявление уровня наркотиз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С целью проведения мониторинга распространенности наркомании в  общеобразовательных учреждениях проводится социологический опрос, охватом 2460 обучающихся, что составляет 49,2%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3. Организация мероприятий (медицинское тестирование) на предмет употребления наркотических средств, наркотиков среди учащихся общеобразовательных учреждений, оказание указанным лицам социально-психологической помощи и включение их в реабилитационные программы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рачом-наркологом областного психоневрологического диспансера 2 декабря проведено тестирование школьников МОУ «Усть-Ордынская СОШ № 1». Из 38 протестированных, положительных результатов нет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>Задача 6: Осуществление мероприятий, направленных на борьбу с произрастанием дикорастущей конопли</w:t>
      </w:r>
    </w:p>
    <w:p>
      <w:pPr>
        <w:pStyle w:val="Normal"/>
        <w:shd w:fill="FFFFFF" w:val="clear"/>
        <w:jc w:val="both"/>
        <w:rPr/>
      </w:pPr>
      <w:r>
        <w:rPr/>
        <w:t>Ежегодно проводится работа по выявлению и уничтожению дикорастущей конопли</w:t>
      </w:r>
    </w:p>
    <w:p>
      <w:pPr>
        <w:pStyle w:val="Normal"/>
        <w:shd w:fill="FFFFFF" w:val="clear"/>
        <w:jc w:val="both"/>
        <w:rPr/>
      </w:pPr>
      <w:r>
        <w:rPr/>
        <w:t xml:space="preserve">в 2016 году выявлено 10 очагов на площади  121,4262 га.  </w:t>
      </w:r>
    </w:p>
    <w:p>
      <w:pPr>
        <w:pStyle w:val="Normal"/>
        <w:shd w:fill="FFFFFF" w:val="clear"/>
        <w:jc w:val="both"/>
        <w:rPr/>
      </w:pPr>
      <w:r>
        <w:rPr/>
        <w:t>Из них уничтожено</w:t>
      </w:r>
    </w:p>
    <w:p>
      <w:pPr>
        <w:pStyle w:val="Normal"/>
        <w:shd w:fill="FFFFFF" w:val="clear"/>
        <w:jc w:val="both"/>
        <w:rPr/>
      </w:pPr>
      <w:r>
        <w:rPr/>
        <w:t>- 98 га методом дискования трактором к-700 с дискатором БДМ 4х4  от17.06.2016г. с. Бозой;</w:t>
      </w:r>
    </w:p>
    <w:p>
      <w:pPr>
        <w:pStyle w:val="Normal"/>
        <w:shd w:fill="FFFFFF" w:val="clear"/>
        <w:jc w:val="both"/>
        <w:rPr/>
      </w:pPr>
      <w:r>
        <w:rPr/>
        <w:t xml:space="preserve">- 16 га методом запахивания трактором МТЗ – 82 в агрегате с косилкой КС – 2,1 от 22.07.2016г. с. Бозой;  </w:t>
      </w:r>
    </w:p>
    <w:p>
      <w:pPr>
        <w:pStyle w:val="Normal"/>
        <w:shd w:fill="FFFFFF" w:val="clear"/>
        <w:jc w:val="both"/>
        <w:rPr/>
      </w:pPr>
      <w:r>
        <w:rPr/>
        <w:t xml:space="preserve">- 3,0062 сотки методом скашивания мотокосой от 05.07.2016г, - Тугутуй (3га); от 11.07.2016 за № 685 – Усть-Ордынский (0,0062 сотки) </w:t>
      </w:r>
    </w:p>
    <w:p>
      <w:pPr>
        <w:pStyle w:val="Normal"/>
        <w:shd w:fill="FFFFFF" w:val="clear"/>
        <w:jc w:val="both"/>
        <w:rPr/>
      </w:pPr>
      <w:r>
        <w:rPr/>
        <w:t xml:space="preserve">- 2 га – трактором МТЗ – 82 с использованием роторной косилкой от 13.07.2016г. - Захал;  </w:t>
      </w:r>
    </w:p>
    <w:p>
      <w:pPr>
        <w:pStyle w:val="Normal"/>
        <w:shd w:fill="FFFFFF" w:val="clear"/>
        <w:jc w:val="both"/>
        <w:rPr/>
      </w:pPr>
      <w:r>
        <w:rPr/>
        <w:t xml:space="preserve">- 0,72 сотки – методом путем запахивания К-700 с плугом от 14.07.2016г № 145 - Олой; </w:t>
      </w:r>
    </w:p>
    <w:p>
      <w:pPr>
        <w:pStyle w:val="Normal"/>
        <w:shd w:fill="FFFFFF" w:val="clear"/>
        <w:jc w:val="both"/>
        <w:rPr/>
      </w:pPr>
      <w:r>
        <w:rPr/>
        <w:t>-1,5 га – путем косьбы КПС (косилка-плющилка самоходная) от 07.07.2016 – Капсал;</w:t>
      </w:r>
    </w:p>
    <w:p>
      <w:pPr>
        <w:pStyle w:val="Normal"/>
        <w:shd w:fill="FFFFFF" w:val="clear"/>
        <w:jc w:val="both"/>
        <w:rPr/>
      </w:pPr>
      <w:r>
        <w:rPr/>
        <w:t>- 0,2 сотки скошено – Алужино от 14.07.16 (акт получен 01.09.16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Акты о проведенных мероприятиях по уничтожению очагов произрастания дикорастущей конопли имеются.</w:t>
      </w:r>
    </w:p>
    <w:p>
      <w:pPr>
        <w:pStyle w:val="Normal"/>
        <w:shd w:fill="FFFFFF" w:val="clear"/>
        <w:jc w:val="both"/>
        <w:rPr/>
      </w:pPr>
      <w:r>
        <w:rPr/>
        <w:t>Мероприятия,  по уничтожению очагов произрастания дикорастущей конопли,  проводятся любым технически доступны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  силами и средствами поселений.</w:t>
      </w:r>
    </w:p>
    <w:p>
      <w:pPr>
        <w:pStyle w:val="Normal"/>
        <w:shd w:fill="FFFFFF" w:val="clear"/>
        <w:jc w:val="both"/>
        <w:rPr/>
      </w:pPr>
      <w:r>
        <w:rPr/>
        <w:tab/>
        <w:t>Главам МО поселении даны поручения по работе с населением и владельцами земельных участков, где возможно будет произрастать конопля, по принятию мер по ее уничтожению.</w:t>
      </w:r>
    </w:p>
    <w:p>
      <w:pPr>
        <w:pStyle w:val="Normal"/>
        <w:shd w:fill="FFFFFF" w:val="clear"/>
        <w:jc w:val="both"/>
        <w:rPr/>
      </w:pPr>
      <w:r>
        <w:rPr/>
        <w:t>В соответствии с поручениями областной комиссии, МО «Эхирит-Булагатский район» в целях устранения причин и условий, способствующих совершению правонарушений, связанных со сбытом и потреблением наркотических средств каннабисной группы утверждены:</w:t>
      </w:r>
    </w:p>
    <w:p>
      <w:pPr>
        <w:pStyle w:val="Normal"/>
        <w:shd w:fill="FFFFFF" w:val="clear"/>
        <w:jc w:val="both"/>
        <w:rPr/>
      </w:pPr>
      <w:r>
        <w:rPr/>
        <w:t>- Положение об организации работы по своевременному выявлению и уничтожению очагов дикорастущей конопли на территории муниципального образования (приложение 1 Постановления мэра района № 1329 от 08.09.2015г).</w:t>
      </w:r>
    </w:p>
    <w:p>
      <w:pPr>
        <w:pStyle w:val="Normal"/>
        <w:shd w:fill="FFFFFF" w:val="clear"/>
        <w:jc w:val="both"/>
        <w:rPr/>
      </w:pPr>
      <w:r>
        <w:rPr/>
        <w:t>- Положение о рабочей группе по мониторингу на территории муниципального образования «Эхирит-Булагатский район» на предмет произрастания растений, содержащих наркотические средства (Приложение 2 постановления мэра района №№ 1329 от 08.09.2015г).</w:t>
      </w:r>
    </w:p>
    <w:p>
      <w:pPr>
        <w:pStyle w:val="Normal"/>
        <w:shd w:fill="FFFFFF" w:val="clear"/>
        <w:jc w:val="both"/>
        <w:rPr/>
      </w:pPr>
      <w:r>
        <w:rPr/>
        <w:t>- Главами поселений разработаны и утверждены  Порядок вынесения предупреждений об устранении нарушений правил пользования жилыми помещениями нанимателям и собственникам жилых помещений, расположенных на территории муниципального образования.</w:t>
      </w:r>
    </w:p>
    <w:p>
      <w:pPr>
        <w:pStyle w:val="Normal"/>
        <w:rPr>
          <w:color w:val="FF0000"/>
        </w:rPr>
      </w:pPr>
      <w:r>
        <w:rPr>
          <w:color w:val="FF0000"/>
        </w:rPr>
        <w:t>Задача 7: Мотивирование наркозависимых на социально-медицинскую реабилитацию</w:t>
      </w:r>
    </w:p>
    <w:p>
      <w:pPr>
        <w:pStyle w:val="Normal"/>
        <w:shd w:fill="FFFFFF" w:val="clear"/>
        <w:jc w:val="both"/>
        <w:rPr/>
      </w:pPr>
      <w:r>
        <w:rPr/>
        <w:t>Проведение консультаций с наркозависимыми и их окружением с целью создания у лиц, употребляющих наркотики в немедицинских целях и их окружения, мотивации на реабилитацию и ресоциализацию.</w:t>
      </w:r>
    </w:p>
    <w:p>
      <w:pPr>
        <w:pStyle w:val="Normal"/>
        <w:shd w:fill="FFFFFF" w:val="clear"/>
        <w:jc w:val="both"/>
        <w:rPr/>
      </w:pPr>
      <w:r>
        <w:rPr/>
        <w:t>Информирование о круглосуточной службе телефона доверия по проблемам наркозависимости (8-800-350-00-95) в общеобразовательных учреждениях, учреждениях здравоохранения, культуры, на информационных, в сети Интернет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Информация о круглосуточном бесплатном телефоне доверия (8-800-350–00–95) распространяется постоянно как среди подростков и молодежи, так и среди взрослых при проведении мероприятий, встреч, а так же среди наркозависимых и их окружения с целью оказания им психологической помощи. Телефон доверия работает при ОГКУ «Центр профилактики наркомании» и является анонимным, бесплатным, круглосуточны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</w:rPr>
        <w:t xml:space="preserve">Вывод: </w:t>
      </w:r>
      <w:r>
        <w:rPr>
          <w:color w:val="333333"/>
        </w:rPr>
        <w:t>Немаловажным фактором является и работа исполнителя региональной системы профилактики незаконного потребления наркотических средств и психотропных веществ, наркомании и токсикомании. Для муниципального образования «Эхирит-Булагатский район» выделена ставка исполнителя региональной системы. К сожалению, кадровый вопрос затронул и эту сферу – сменилось уже 4 специалиста по разным основаниям. С 1 февраля 2017  года подписывается контракт с новым исполнителем региональной системы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По социально-психологического тестирования на территории муниципального образования также была проведена информационно-разъяснительная работа, но доверие родителей и обучающихся к данной форме тестирования достаточно низкое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Здесь играет роль и сама анкета, которая в малой степени является психологической, дает низкий информационный уровень, и сама форма проведения -  анкетирование, при котором можно дать тот ответ, который и не соответствует действитель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</w:rPr>
        <w:t>о достижении целевых показателей подпрограмм и ВЦП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участвовавших в рай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d=(U1+U2)/2=(1+1)/2=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nd- индекс эффективност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- индексы эффективности целевых показат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ение индекса эффективности </w:t>
        <w:tab/>
        <w:t xml:space="preserve">Интерпретация значения индекса эффективности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,50&lt; I&lt;1</w:t>
        <w:tab/>
        <w:t>Реализация Подпрограммы эффектив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5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u w:val="single"/>
                <w:lang w:val="en-US" w:eastAsia="en-US"/>
              </w:rPr>
              <w:t>&lt; I</w:t>
            </w:r>
            <w:r>
              <w:rPr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одпрограммы эффективна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«Молодым семьям – доступное жилье»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color w:val="333333"/>
        </w:rPr>
        <w:t>По данной программе состоит на очереди 34 семей. За текущий год  подготовили документы  и поставлены на очередь 3 семьи, проконсультировано 39 семей, очередники постоянно на связи.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color w:val="333333"/>
          <w:shd w:fill="FFFFFF" w:val="clear"/>
        </w:rPr>
        <w:t>Главный специалист:                                                                Т.Т. Александ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 Знак Знак Знак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6:00Z</dcterms:created>
  <dc:creator>E1</dc:creator>
  <dc:description/>
  <cp:keywords/>
  <dc:language>en-US</dc:language>
  <cp:lastModifiedBy>Кондратьева</cp:lastModifiedBy>
  <cp:lastPrinted>2017-01-20T10:54:00Z</cp:lastPrinted>
  <dcterms:modified xsi:type="dcterms:W3CDTF">2018-04-11T01:56:00Z</dcterms:modified>
  <cp:revision>2</cp:revision>
  <dc:subject/>
  <dc:title>Утверждаю:</dc:title>
</cp:coreProperties>
</file>