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25" w:before="0" w:after="75"/>
        <w:jc w:val="center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Отчет о реализации молодежной политики за 2015 год</w:t>
      </w:r>
      <w:r>
        <w:rPr>
          <w:rStyle w:val="StrongEmphasis"/>
          <w:color w:val="333333"/>
          <w:sz w:val="28"/>
          <w:szCs w:val="28"/>
          <w:shd w:fill="FFFFFF" w:val="clear"/>
        </w:rPr>
        <w:t>.</w:t>
      </w:r>
    </w:p>
    <w:p>
      <w:pPr>
        <w:pStyle w:val="Style20"/>
        <w:spacing w:lineRule="atLeast" w:line="225" w:before="0" w:after="75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сновной целью реализации молодежной политики на территории района является воспитание чувства патриотизма, духовно-нравственное и патриотическое воспитание молодежи, пропаганда здорового образа жизни, совершенствование профилактических мер по наркомании и других социально-негативных явлений реализация молодежных инициатив, включение молодежи в социально-экономическую жизнь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Деятельность в этом направлении осуществлялась по муниципальной программе «Молодежная политика в муниципальном образовании «Эхирит-Булагатский район» на 2015-2019 гг.», которая включает: </w:t>
      </w:r>
    </w:p>
    <w:p>
      <w:pPr>
        <w:pStyle w:val="Style20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подпрограмма «Молодежь Эхирит-Булагатского района на 2015-2019гг.» </w:t>
      </w:r>
    </w:p>
    <w:p>
      <w:pPr>
        <w:pStyle w:val="Style20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подпрограмма «Патриотическое воспитание граждан в МО «Эхирит-Булагатский район» на 2015-2019гг.»</w:t>
      </w:r>
    </w:p>
    <w:p>
      <w:pPr>
        <w:pStyle w:val="Style20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подпрограмма «Профилактика наркомании и других социально негативных явлений в МО «Эхирит-Булагатский район» на 2015-2019гг.»</w:t>
      </w:r>
    </w:p>
    <w:p>
      <w:pPr>
        <w:pStyle w:val="Style20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сего за отчетный период выделено средств из местного бюджета на реализацию данных подпрограмм - 19 050 рублей (8 000, 11 050 соответственно). </w:t>
      </w:r>
    </w:p>
    <w:p>
      <w:pPr>
        <w:pStyle w:val="Style20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</w:t>
      </w:r>
      <w:r>
        <w:rPr>
          <w:b/>
          <w:bCs/>
          <w:color w:val="000080"/>
          <w:sz w:val="28"/>
          <w:szCs w:val="28"/>
        </w:rPr>
        <w:t>о достижении целевых показателей подпрограмм и ВЦП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0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грационный отток в общей численн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безработной молодежи в общем числе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молодежи работающей на территории района в общем числе работающ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олодежи вовлеченной в реализацию мероприятий по молодежной поли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)/2= (1+1)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5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u w:val="single"/>
                <w:lang w:val="en-US" w:eastAsia="en-US"/>
              </w:rPr>
              <w:t>&lt; I</w:t>
            </w:r>
            <w:r>
              <w:rPr>
                <w:sz w:val="28"/>
                <w:szCs w:val="28"/>
                <w:lang w:val="en-US" w:eastAsia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эффективна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spacing w:lineRule="atLeast" w:line="225" w:before="0" w:after="75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. </w:t>
      </w:r>
      <w:r>
        <w:rPr>
          <w:b/>
          <w:color w:val="333333"/>
          <w:sz w:val="28"/>
          <w:szCs w:val="28"/>
          <w:shd w:fill="FFFFFF" w:val="clear"/>
        </w:rPr>
        <w:t>Патриотическое воспитание граждан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сновной целью подпрограммы является совершенствование системы военно-патриотического воспитания граждан в районе, формирование у граждан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сновными задачами программы являются: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оздание системы патриотического воспитания граждан в районе;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охранение исторических российских традиций, обеспечение преемственности поколений района;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формирование патриотических чувств и сознания жителей района на основе исторических ценностей и роли Сибири в истории России, сохранение и развитие чувства гордости за свое Отечество, и малую Родину;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оспитание личности гражданина – патриота Родины, способной встать на защиту государственных интересов страны, на деятельное соучастие в судьбах своих граждан и добровольное служение обществу;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формирование единого районного комплекса мероприятий, объединяющих и стимулирующих деятельность всех патриотических организаций района;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формирование комплекса нормативного – правового и организационно-методического обеспечения функционирования патриотического воспитания в районе.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ализация мероприятий подпрограммы осуществляется через систему субъектов профилактики, которая включает в себя: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Администрацию муниципального образования «Эхирит-Булагатский район;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структурные подразделения Администрации муниципального образования «Эхирит-Булагатский район: Управление образования администрации МО «Эхирит-Булагатский район» (далее Управление образования), Отдел культуры администрации МО «Эхирит-Булагатский район» (далее - отдел культур);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Редакцию газеты «Эхирит-Булагатский вестник»;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Межрайонный отдел Министерства Внутренних Дел России «Эхирит-Булагатский» (далее - отдел полиции); 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Администрации муниципальных образований поселений (далее - администрации поселений), расположенных на территории муниципального образования «Эхирит-Булагатского район».</w:t>
      </w:r>
    </w:p>
    <w:p>
      <w:pPr>
        <w:pStyle w:val="Style20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се мероприятия, за текущий год посвящены 70-летию Победы: «Нам 41-ый не забыть! Нам 45-ый славить!». </w:t>
      </w:r>
    </w:p>
    <w:p>
      <w:pPr>
        <w:pStyle w:val="Style20"/>
        <w:spacing w:lineRule="atLeast" w:line="225" w:before="0" w:after="75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В целях воспитания гражданственности и патриотизма, формирования национального самосознания молодежи проводились мероприятия, посвященные празднованию памятных дат за отчетный период. Проведены научно-практические конференции, фестивали, конкурсы, соревнования и игры на патриотическую тематику среди молодежи района такие как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969"/>
        <w:gridCol w:w="241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овьями славится Россия» (23.01.201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Захаль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ужино -6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туй – 22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т -5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 че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етеранов Афганистана ко дню вывода из Афганис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просмотрели  хроники ККЗ «Эрд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призывной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парни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еленаправленной работы по военно-патриотическому воспитанию молодежи, подготовка к воинской службе, воспитания у молодежи духа гражданственности и патриотизма, формирования высоких нравственных  качеств, необходимых для защиты Род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коман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шко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СОШ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 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– Захаль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музейных экспозиций среди музеев, музейных комнат, уголков боевой славы ОУ, приуроченного к 70-летию Великой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- 2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атриотического воспитания детей и молодежи посредством музейных работ. Создание условий для глубокого изучения и ознакомления молодежи с основными этапами и событиями ВОВ, выявление. Распространение и поощрение лучшего опыта работы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раеведческий кон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поминая военные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рта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внимания общественности  Эхирит-Булагатского района к людям, чье детство и юность совпало с годами Великой Отечественной войны  и проживающим в настоящее время на территории Иркутской област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активизация краеведческой работы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привлечь внимание молодежи к изучению истории Великой Отечественной вой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) воспитать чувство патриотизма, гражданственности, любви молодежи к Родине через воспоминания людей, переживших Великую Отечественную войн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 «Лица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рта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ковечение памяти об участниках  Великой Отечественной войны, создание фото архива (электронной базы данных), патриотическое воспитание граждан, активизация краеведческой работы, вовлечение молодежи в социально-значим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Брейн-ринг» 24.0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теллектуальной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Гах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зыв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становление молод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енно-спортивная игра «Зар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подрастающего поколения к защите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12 ш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–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 СОШ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–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рничка» на базе МДОУ «Коло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олодыми родителями под лозун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трех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ли 3 отряда (моряки, пехота и десантники – 76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ая лен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в молодом поколении чувства гордости за Родину, выражение уважения и благодарности ветеранам-фронтовикам, приобщение молодежи к ис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тинг, концерт «Поклонимся великим тем года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й концерт «Салют Побед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льный флешм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льный веч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 группы «Дисбаланс», лауреатов районного конкурса «Красная гвоздика», фестиваля педагогических колле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памяти защитников, повышение чувства патриотизма у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ценить, беречь и развивать наследие прошлого на основе истории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Великая Победа в подвигах наших земляков»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rPr/>
            </w:pPr>
            <w:r>
              <w:rPr>
                <w:sz w:val="20"/>
                <w:szCs w:val="20"/>
              </w:rPr>
              <w:t>Издание и презентация Книги Памяти о земляках–эхиритцев в Великой Отечественной войне    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ВСИ «Зарница» 22-25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1 ком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-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ветеранов спецназа (Альфа, Вымпел, союз десантников) с участием представителей Москвы, Казахстана, Таджики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молодом поколении чувства гордости за Родину, выражение уважения и благодарности ветера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ценить, беречь и развивать наследие прошлого на основе истори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хало 20 представ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старшеклассники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 посвященное 95-летию иркутского комсомола в с.Гаханы 29.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варительный</w:t>
            </w:r>
            <w:r>
              <w:rPr>
                <w:sz w:val="20"/>
                <w:szCs w:val="20"/>
              </w:rPr>
              <w:t xml:space="preserve"> выезд 27.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ни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ца Победы» в муз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Эхирит-Булагатский район в годы ВОВ 1941 - 1945гг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ет организации,</w:t>
              <w:br/>
              <w:t xml:space="preserve">занимающихся военно-патриотическим </w:t>
              <w:br/>
              <w:t xml:space="preserve">и гражданско-патриотическим </w:t>
              <w:br/>
              <w:t>воспитание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ьев В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мероприятий направлено на укрепление в подростковой и молодежной среде таких понятий, как национальная гордость, историческая память, гражданственность и патриотизм. Повышение у молодых граждан чувства ответственности за судьбу района, области 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района приняли участие в: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м семинаре для специалистов по патриотическому воспитанию и допризывной подготовк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ом слете организаций, занимающихся ВП и  ГП воспитанием молодежи  (СОШ №4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самые разнообразные формы проведения мероприятий:  -  исследовательская работа, конкурсы, письмо сол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игра, игра –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 – музыкальный ди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отслужившими в армии, ветеранами ВОВ, участниками боевых действий, что способствовало развитию личностных качеств каждого ученика, учащегося, студента. Все мероприятия были запоминающимися и что важнее всего, воспитывающими. </w:t>
      </w:r>
    </w:p>
    <w:p>
      <w:pPr>
        <w:pStyle w:val="Footer"/>
        <w:tabs>
          <w:tab w:val="clear" w:pos="4677"/>
          <w:tab w:val="clear" w:pos="9355"/>
          <w:tab w:val="center" w:pos="375" w:leader="none"/>
          <w:tab w:val="right" w:pos="907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аботан  фотоальбом «Лица Победы».</w:t>
      </w:r>
    </w:p>
    <w:p>
      <w:pPr>
        <w:pStyle w:val="Footer"/>
        <w:tabs>
          <w:tab w:val="clear" w:pos="4677"/>
          <w:tab w:val="clear" w:pos="9355"/>
          <w:tab w:val="center" w:pos="375" w:leader="none"/>
          <w:tab w:val="right" w:pos="907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 включает краткую биографическую справку и фотографии.   </w:t>
      </w:r>
    </w:p>
    <w:p>
      <w:pPr>
        <w:pStyle w:val="Footer"/>
        <w:tabs>
          <w:tab w:val="clear" w:pos="4677"/>
          <w:tab w:val="clear" w:pos="9355"/>
          <w:tab w:val="center" w:pos="375" w:leader="none"/>
          <w:tab w:val="right" w:pos="907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назначен для широкого круга читателей интересующихся историей своего</w:t>
      </w:r>
    </w:p>
    <w:p>
      <w:pPr>
        <w:pStyle w:val="Footer"/>
        <w:tabs>
          <w:tab w:val="clear" w:pos="4677"/>
          <w:tab w:val="clear" w:pos="9355"/>
          <w:tab w:val="center" w:pos="375" w:leader="none"/>
          <w:tab w:val="right" w:pos="907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эти мероприятия очень важны для молодого поколения, не знавшего войны, им необходимо каждое соприкосновения с живой исто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на таких мероприятиях прослеживается связь поколений, молодежь и старшие товарищи могут поделиться своими мыслями, воспоминаниями, сообща выработать направления в работе, обсудить интересующ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мероприятия были проведены совместно с представителями региональных общественных организаций, таких как: Союз десантников России, организация ветеранов разведки и подразделений специального назначения, общественная организация ветеранов Афганистана и участников боев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работают: военно-спортивный клуб воздушно-десантных войск «ЛИДЕР», общественная организации ветеранов Афганистана и участников боевых действий, 6 краеведческих музеев, 3 музейные комнаты  в малокомплектных школах, функционирует 9 уголков боевой и трудовой славы, которые традиционно являются одним из средств духовно-нравственного воспитания школьников,  в том числе и патриот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</w:t>
      </w:r>
      <w:r>
        <w:rPr>
          <w:b/>
          <w:bCs/>
          <w:color w:val="000080"/>
          <w:sz w:val="28"/>
          <w:szCs w:val="28"/>
        </w:rPr>
        <w:t>о достижении целевых показателей подпрограмм и ВЦП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12"/>
        <w:gridCol w:w="1134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ежи, участвовавших в рай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1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ласт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е значение (конечный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)/2=(1+1)/2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5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u w:val="single"/>
                <w:lang w:val="en-US" w:eastAsia="en-US"/>
              </w:rPr>
              <w:t>&lt; I</w:t>
            </w:r>
            <w:r>
              <w:rPr>
                <w:sz w:val="28"/>
                <w:szCs w:val="28"/>
                <w:lang w:val="en-US" w:eastAsia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75"/>
        <w:ind w:firstLine="708"/>
        <w:jc w:val="center"/>
        <w:rPr/>
      </w:pPr>
      <w:r>
        <w:rPr>
          <w:color w:val="333333"/>
          <w:sz w:val="28"/>
          <w:szCs w:val="28"/>
          <w:shd w:fill="FFFFFF" w:val="clear"/>
        </w:rPr>
        <w:t xml:space="preserve">2. </w:t>
      </w:r>
      <w:r>
        <w:rPr>
          <w:b/>
          <w:color w:val="333333"/>
          <w:sz w:val="28"/>
          <w:szCs w:val="28"/>
          <w:shd w:fill="FFFFFF" w:val="clear"/>
        </w:rPr>
        <w:t>Профилактика наркомании и других социально-негативных явлений в молодежной среде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тинаркотическая комиссия в </w:t>
      </w:r>
      <w:r>
        <w:rPr>
          <w:spacing w:val="-1"/>
          <w:sz w:val="28"/>
          <w:szCs w:val="28"/>
        </w:rPr>
        <w:t xml:space="preserve">муниципальном образовании «Эхирит-Булагатский район» </w:t>
      </w:r>
      <w:r>
        <w:rPr>
          <w:sz w:val="28"/>
          <w:szCs w:val="28"/>
        </w:rPr>
        <w:t>образована в 200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Постановлением мэра (№339 от 28.04.2008г), выполняет координирующую функцию и  </w:t>
      </w:r>
      <w:r>
        <w:rPr>
          <w:rFonts w:eastAsia="Calibri"/>
          <w:sz w:val="28"/>
          <w:szCs w:val="28"/>
        </w:rPr>
        <w:t xml:space="preserve">обеспечивает взаимодействие всех субъектов по профилактике и противодействию незаконному обороту наркотических средств и психотропных веществ на территории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нтинаркотическая комиссия работает на основании Положения и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твержденным составом комиссии, председателем комиссии является мэ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седания комиссии проводятся согласно утвержденному плану, но не реже 1 раза в квартал: в 2015 году проведено 5 заседаний. Рассмотрено 28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целью повышения информирования населения о последствиях употребления наркотиков за 2015 год </w:t>
      </w:r>
      <w:r>
        <w:rPr>
          <w:iCs/>
          <w:sz w:val="28"/>
          <w:szCs w:val="28"/>
        </w:rPr>
        <w:t xml:space="preserve">проведено </w:t>
        <w:br/>
        <w:t>региональным специалистом 101  мероприятие (</w:t>
      </w:r>
      <w:r>
        <w:rPr>
          <w:sz w:val="28"/>
          <w:szCs w:val="28"/>
        </w:rPr>
        <w:t>в том числе 12 по линии МП)</w:t>
      </w:r>
      <w:r>
        <w:rPr>
          <w:iCs/>
          <w:sz w:val="28"/>
          <w:szCs w:val="28"/>
        </w:rPr>
        <w:t xml:space="preserve"> по профилактике негативных явлений в виде  акций, классных часов, бесед, тренингов, консультаций, викторин,  круглых столов с детьми и молодежью, в том числе с детьми «группы риска», а также беседы с учителями и родителями, охват 1263 ч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а сверка больных, состоящих на диспансерном учете с диагнозом «наркомания». Количество больных с диагнозом «наркомания» уменьшилось по сравнению с 2014 годом на 3 челове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официальной статистики свидетельствуют о том, что на учёте на 1 декабря 2015 г. в </w:t>
      </w:r>
      <w:r>
        <w:rPr/>
        <w:t>Усть-Ордынском психоневрологическом отделении с диагнозом наркомания состоит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 лицами и их окружением проводится индивидуальная работа по мотивированию наркозависимых на лечение и реабилитац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общеобразовательных учреждениях района работает 22 наркопоста, что на 2 наркопоста больше по сравнению с 2014 годом. В рамках деятельности наркопостов специалисты проводя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диагностическую </w:t>
      </w:r>
      <w:r>
        <w:rPr>
          <w:bCs/>
          <w:sz w:val="28"/>
          <w:szCs w:val="28"/>
        </w:rPr>
        <w:t>(психологическое и социально-педагогическое обследование учащихся, анкетирование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профилактическую работу (консультации психолога, мероприятия, направленные на здоровый образ жизни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9 месяцев 2015 года проведено 363 мероприятие, охват 621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одростков, состоящих на учете в наркопостах муниципального образования за устойчивое курение - 6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одростков, снятых с учета в наркопостах муниципального образования  за устойчивое курение -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одростков, проконсультированных психологами в рамках деятельности наркопоста – 1085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родителей, охваченных профилактическими мероприятиями – 193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консультаций с родителями – 465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личество подготовленных добровольцев из числа школьников - 1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проводится конкурс «Лучший школьный наркопост»,  где приняло участие всего 10 школ района и по итогам которого -  1 место заняла МОУ Захальская СОШ им. П.С. Лухнева»; 2 место – МОУ «Олойская СОШ»; 3 место – МОУ «Тугутуй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летней оздоровительной кампании всеми видами организационного отдыха, оздоровления и занятости детей на 1 июля 2015 г. охвачено  (в сравнении с АППГ)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67"/>
        <w:gridCol w:w="1378"/>
        <w:gridCol w:w="1313"/>
        <w:gridCol w:w="13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и организационные мероприятия по отдыху и занятости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оздоровительных лагерях с дневным пребыванием на базе общеобразовательных шко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детей в оздоровительном лагере с дневным пребыванием на базе детского клуба «Гэсэ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детском оздоровительном лагере «Бая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ремонтных бригад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на пришкольных участк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149 детей организованно отдыхали на базе других учреждении области, 14 +11 детей отдохнуло в Крым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ем социальной защиты, опеки и попечительства, членами комиссии по делам несовершеннолетних проводятся рейды по семьям, оказавшимся в трудной жизненной ситу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совместные  операции, направленные на выявление (пресечение) фактов незаконного оборота наркотиков по решению комиссии: </w:t>
      </w:r>
    </w:p>
    <w:p>
      <w:pPr>
        <w:pStyle w:val="Normal"/>
        <w:ind w:firstLine="741"/>
        <w:jc w:val="both"/>
        <w:rPr/>
      </w:pPr>
      <w:r>
        <w:rPr>
          <w:bCs/>
          <w:sz w:val="28"/>
          <w:szCs w:val="28"/>
        </w:rPr>
        <w:t>- оперативно-профилактические мероприятия по выявлению преступлений и административных правонарушений, связанных с синтетическими наркотиками</w:t>
      </w:r>
      <w:r>
        <w:rPr>
          <w:bCs/>
          <w:i/>
          <w:sz w:val="28"/>
          <w:szCs w:val="28"/>
        </w:rPr>
        <w:t xml:space="preserve"> (проверено56 лиц, ранее привлекавшихся к административной ответственности, 16 жилых помещений, попадавших в поле зрения полиции, как «притон»);</w:t>
      </w:r>
    </w:p>
    <w:p>
      <w:pPr>
        <w:pStyle w:val="Normal"/>
        <w:ind w:firstLine="741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межведомственная комплексная оперативно-профилактическая операция «Мак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перация «Трезвый водитель» по выявлению водителей, управляющих транспортным средством в состоянии наркотического опьян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перативные профилактические мероприятия:  «Наблюдени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«Каникулы»  «Безнадзорник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ым МО МВД за рассматриваемый период 2015 года в</w:t>
      </w:r>
      <w:r>
        <w:rPr>
          <w:bCs/>
          <w:sz w:val="28"/>
          <w:szCs w:val="28"/>
        </w:rPr>
        <w:t>ыявлено 8 преступлений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язанных с незаконным оборотом наркотик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5"/>
        <w:gridCol w:w="2410"/>
      </w:tblGrid>
      <w:tr>
        <w:trPr>
          <w:trHeight w:val="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24" w:firstLine="24"/>
              <w:jc w:val="both"/>
              <w:outlineLvl w:val="1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реступлений, связанных с незаконным оборотом наркотических средств и психотропных веществ и их прекурсоров, расследование которых закончено в отчетный пери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24" w:firstLine="24"/>
              <w:jc w:val="both"/>
              <w:outlineLvl w:val="1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лиц, совершивших преступления, связанные с незаконным оборотом наркотических средств, психотропных веществ и их прекурсоров, в т.ч. несовершеннолетни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24" w:firstLine="24"/>
              <w:jc w:val="both"/>
              <w:outlineLvl w:val="1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изъятых из незаконного оборота наркотических средств, психотропных веществ и их прекурсоров, а также инструментов и оборудования, использованных для их производ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рихуана – 3914,34012 – 1к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 7838граммов – 2к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4755г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иш – 6,6793гр – 3к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 итого 5689,59942)</w:t>
            </w:r>
          </w:p>
        </w:tc>
      </w:tr>
      <w:tr>
        <w:trPr>
          <w:trHeight w:val="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24" w:firstLine="2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дминистративных правонарушений, связанных с незаконным оборотом наркотических средств и психотропных веществ, в т.ч. несовершеннолетни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24" w:firstLine="2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ривлеченных к административной ответственности за совершение административных правонарушений, связанных с незаконным оборотом наркотических средств и психотропных веществ, в т.ч. несовершеннолетни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ы и рассмотрены административные материалы в отношении собственников жилья использующих не по назначению. Рекомендовано Главам МО поселении всеми возможными способами пресекать и отслеживать деятельность таких прит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ее внимание деятельности АНК района направлена на  организацию работы по выявлению и уничтожению очагов произрастания наркосодержащих растений. На всех проведенных заседаниях АНК поднимается данный вопрос, заслушивается начальник управления сельского хозяйства района, главы МО поселении и другие члены АНК, проводится постоянный мониторинг и отслеживание ситуации на территории района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июля 2015 г. в связи с погодными условиями (прохладная весна, засушливое лето) произрастание дикорастущей конопли регистрировалось на площади 8,1 га до 10 июля конопля была уничтожена, и только в начале августа после осадков начался в некоторых МО поселении рост дикорастущей конопли.  Сельскохозяйственные участки, засоренные дикорастущей коноплей,  выявлено на площади  182,65 га (16 очагов). Из них - 160 га уничтожено методом</w:t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ахивания трактором МТЗ – 52 с плугом,  - 22,65 методом скаш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ручениями областной комиссии администрации МО «Эхирит-Булагатский район», в целях </w:t>
      </w:r>
      <w:r>
        <w:rPr>
          <w:color w:val="000000"/>
          <w:sz w:val="28"/>
          <w:szCs w:val="28"/>
        </w:rPr>
        <w:t>устранения причин и условий, способствующих совершению правонарушений, связанных со сбытом и потреблением наркотических средств каннабисной группы, утверждены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</w:t>
      </w:r>
      <w:r>
        <w:rPr>
          <w:bCs/>
          <w:sz w:val="28"/>
          <w:szCs w:val="28"/>
        </w:rPr>
        <w:t>Утверждена заместителем мэра от 27.01.2015г. «Методика межведомственного взаимодействия органов и учреждений системы профилактики безнадзорности и правонарушений несовершеннолетних Эхирит-Булагатского района по выявлению и учету несовершеннолетних, употребляющих наркотические средств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 мэром района от 20.08.2015г. План дополнительных мероприятий по противодействию распространению наркомании на территории муниципального образования «Эхирит-Булагатский район» на 2015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 главами поселений Порядок вынесения предупреждений об устранении нарушений правил пользования жилыми помещениями нанимателям и собственникам жилых помещений, расположенных на территории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е мэра района № 440 от 03.09.2015г. «Об утверждении состава рабочей группы по мониторингу территории муниципального образования «Эхирит-Булагатский район» на предмет произрастания растений, содержащих наркотические сред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 план-график по организации работы по выявлению и уничтожению посевов растений, содержащих наркотические средства на территории муниципального образования «Эхирит-Булагат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мэра района  № 1329 от 08.09.2015г. «Об организации работы по выявлению и уничтожению очагов дикорастущей конопл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 план по реализации Стратегии государственной антинаркотической политики РФ до 2020 года на территории МО «Эхирит-Булагатский район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соглашение по реализации механизма социальной реабилитации и ресоциализации лиц, больных наркоманией в МО «Эхирит-Булагатский район» Иркут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ыт города Братска  введен  в практику проведения встреч, «круглых столов» с обучающимися в образовательных организациях с участием членов антинаркотической комисс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социологическое обследование обучающихся 8-10 классов общеобразовательных учреждений Эхирит-Булагатского района "Выявление уровня немедицинского потребления наркотических средств среди несовершеннолетних" 619 обучающихся. 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758"/>
        <w:gridCol w:w="1759"/>
        <w:gridCol w:w="1759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 в тестирован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дил употребление наркот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Кроме этого,  на сайте администрации МО «Эхирит -Булагатский район» создан раздел «Антинаркотическая комиссия», на котором размещена вся информация о деятельности комиссии (состав, контактные данные, протоколы заседаний, методические рекомендации, постановления, номера телефонов доверия, мониторинг наркоситуаци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АНК было поручено обеспечить внедрение превентивных профилактических программ во всех образовательных организациях. В образовательных организациях среднего образования действую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по формированию здорового образа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Школа – центр здоровь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На стороне ребен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Будущее для все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Равный обучает равног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Вредные привыч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Профилактика социально-негативных явлен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Путь к успех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Полезные привыч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ть-Ордынском аграрном техникуме реализуются программы: Целевая программа «Здоровье», Целевая программа «Профилактика экстремизма и терроризма в молодежной среде», Целевая воспитательная программа по профилактике и предупреждению правонарушений, Программа развития воспитания «Валеологизация образовательного учреждения и профессиональный рост учащегося», с охватом 300 человек, проведено 16 мероприятии по данному направлению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БОУ «Усть-Ордынский медицинский колледж им. Шобогорова М.Ш.»  действуют  5 программ, охват 198 студентов, 12 мероприятий </w:t>
      </w:r>
    </w:p>
    <w:p>
      <w:pPr>
        <w:pStyle w:val="Style20"/>
        <w:spacing w:lineRule="atLeast" w:line="225" w:before="0" w:after="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</w:t>
      </w:r>
      <w:r>
        <w:rPr>
          <w:b/>
          <w:bCs/>
          <w:color w:val="000080"/>
          <w:sz w:val="28"/>
          <w:szCs w:val="28"/>
        </w:rPr>
        <w:t>о достижении целевых показателей подпрограмм и ВЦП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участвовавших в рай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nd=(U1+U2)/2=(1+1)/2=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ind- индекс эффективност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U- индексы эффективности целевых показат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чение индекса эффективности </w:t>
        <w:tab/>
        <w:t xml:space="preserve">Интерпретация значения индекса эффективности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,50&lt; I&lt;1</w:t>
        <w:tab/>
        <w:t>Реализация Подпрограммы эффектив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5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u w:val="single"/>
                <w:lang w:val="en-US" w:eastAsia="en-US"/>
              </w:rPr>
              <w:t>&lt; I</w:t>
            </w:r>
            <w:r>
              <w:rPr>
                <w:sz w:val="28"/>
                <w:szCs w:val="28"/>
                <w:lang w:val="en-US" w:eastAsia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эффективна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pacing w:lineRule="atLeast" w:line="225" w:before="0" w:after="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20"/>
        <w:spacing w:lineRule="atLeast" w:line="225"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3. </w:t>
      </w:r>
      <w:r>
        <w:rPr>
          <w:b/>
          <w:color w:val="333333"/>
          <w:sz w:val="32"/>
          <w:szCs w:val="32"/>
          <w:shd w:fill="FFFFFF" w:val="clear"/>
        </w:rPr>
        <w:t>Молодёжь Эхирит-Булагат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32"/>
          <w:szCs w:val="32"/>
          <w:shd w:fill="FFFFFF" w:val="clear"/>
        </w:rPr>
        <w:t xml:space="preserve">         </w:t>
      </w:r>
      <w:r>
        <w:rPr>
          <w:sz w:val="28"/>
          <w:szCs w:val="28"/>
        </w:rPr>
        <w:t>Основной целью программы является создание условий для успешной социализации и эффективной самореализации молодежи, качественное развитие потенциала молодежи и его использование в интересах развития района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ых служб и клубов для молодежи, совершенствование нормативного правового, научно-методического. Кадрового обеспечения молодежной политики, информационного обеспечения молодежи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ятельности молодых людей, реализация творческого потенциала молодежи. Выявление и поддержка талантливой молодежи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молодежи, развитие предпринимательской активности, оптимизация качества профессионального ориентирования и профессиональной подготовки молодежи, поддержка практики предоставления сезонных и временных работ для молодежи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олодежи к участию в общественно-политической жизни страны, активизация участия молодежи в реформировании экономики, социальных отношений, развитии деловой активности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ддержка молодой семьи, оказание психолого-педагогической, правовой, консультационной помощи молодым семьям, формирование у молодежи позитивного отношения к институту семьи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атриотического воспитания и допризывной подготовки молодежи.</w:t>
      </w:r>
    </w:p>
    <w:p>
      <w:pPr>
        <w:pStyle w:val="Text"/>
        <w:spacing w:before="0" w:after="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Реализация мероприятий Программы осуществляется через систему субъектов профилактики, которая включает в себя: </w:t>
      </w:r>
    </w:p>
    <w:p>
      <w:pPr>
        <w:pStyle w:val="Text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Администрацию муниципального образования «Эхирит-Булагатский район;</w:t>
      </w:r>
    </w:p>
    <w:p>
      <w:pPr>
        <w:pStyle w:val="Text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структурные подразделения Администрации муниципального образования «Эхирит-Булагатский район: Управление образования администрации МО «Эхирит-Булагатский район» (далее Управление образования), Отдел культуры администрации МО «Эхирит-Булагатский район» (далее - отдел культур);</w:t>
      </w:r>
    </w:p>
    <w:p>
      <w:pPr>
        <w:pStyle w:val="Text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Редакцию газеты «Эхирит-Булагатский вестник»;-Межрайонный отдел Министерства Внутренних Дел России «Эхирит-Булагатский» (далее - отдел полиции); </w:t>
      </w:r>
    </w:p>
    <w:p>
      <w:pPr>
        <w:pStyle w:val="Text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Администрации муниципальных образований поселений (далее - администрации поселений), расположенных на территории муниципального образования «Эхирит-Булагатского район».</w:t>
      </w:r>
    </w:p>
    <w:p>
      <w:pPr>
        <w:pStyle w:val="Text"/>
        <w:spacing w:before="0" w:after="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Плановый объем финансирования программы составлял 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434 550</w:t>
      </w:r>
      <w:r>
        <w:rPr>
          <w:color w:val="333333"/>
          <w:sz w:val="28"/>
          <w:szCs w:val="28"/>
          <w:shd w:fill="FFFFFF" w:val="clear"/>
        </w:rPr>
        <w:t xml:space="preserve"> (четыреста тридцать четыре тысячи пятьсот пятьдесят) рублей, на 2015 год – 108 000 (сто восемь тысяч) рублей.       Фактический объем финансирования программы в 2015 г. за счет средств местного бюджета муниципального образования «Эхирит-Булагатский район» составил 19 050 (девятнадцать тысяч пятьдесят) рублей. Денежные средства мероприятий были направлены:</w:t>
      </w:r>
    </w:p>
    <w:tbl>
      <w:tblPr>
        <w:tblW w:w="1107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11"/>
        <w:gridCol w:w="3827"/>
        <w:gridCol w:w="1984"/>
        <w:gridCol w:w="24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 волейболу среди мужчин (07.01.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Лиде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и активного отдыха; установление творческих контактов и обмен опытом между участниками кома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команд, в т.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рхидей –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туй, Васильев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к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гаСтройГруп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волейбо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портивного мастерства;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лучших команд и игро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-Ирхидей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 – МО МВ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м - МегаСтройГрупп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Веселые старты», посвященный Дню студ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 ФОК «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бол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- медколледж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ИТЕЛЬНАЯ ОТКРЫТКА МАМ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 формирования у подрастающего поколения духовно-нравственных, семейных и этических ценностей, утверждения  авторитета ответственного материнства, признания особой  роли  женщины-матери в семье и общ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т 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Аленушка» -6, Хабаровск 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ы на областной конкур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посвященные Дню святого 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 ФОК «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выявления и поддержки талантливой молодежи, пропаганды студенческого творчества и популяризации его средствами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бол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аграрный технику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мужчин, посвященный Дню защитника Оте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и активного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ман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гаСтройГрупп, ГУФСИН, Еланцы, Загатуй, Васильевск, ОВД, Гаханы, Друж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 МегаСтрой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- Загату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Ле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ДД,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част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Девч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 – движок. 3 м – аленький цв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Папа, мама, я – крепкая семь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нститута семьи, повышение статуса м/с в обществе, расширение форм семейного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 семья Бурае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 семья Хушкее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– семья Дальхеевых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Брейн-ринг» 24.04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теллектуаль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Гаханская СОШ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работающей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-  Ф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аганда здорового образа жизни молодежи; установление творческих контактов и обмен опытом между участниками команд; организация содержательного досуга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Ирхи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 мед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школьных команд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пуляризация КВНов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ло 6 ком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С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м – Корсук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- Байт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культуры, ЗОЖ, обмен опыто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адиционной легко-атлетической эстафеты на приз газеты «Эхирит-Булагатский вестник», посвященной Великой Победе  9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ультурно-спортивный праздник «Сур-Хар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м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СП «Сур-Хар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м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спортивный праздник «День здоровь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студентов потребности в здоровом образе жиз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сть   видов спортивных состязаний: волейбол; прыжки в длину; бег с мешочком на голове, наполненном песком; «буксировка»; конкурс капитанов «Укол»; перетягивание кан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Сталкер» (11 группа), «Гарем» (12 группа), «Динамит» (21 группа), «Мы – экстремалы» (22 группа), «Максимум» (31 группа), «Урагшаа».(32 группа), «Мамонты» (41 группа), состоявшие  из  8 человек, соревновались  увлеченно и азар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есто заняла команда 12 группы («Гарем»), 2 место было присуждено 22 группе («Урагша»), 3-е – 41 группе («Мамонты).  Команды были награждены грамотами и денежными приза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 посвященное 95-летию иркутского комсомола в с.Гаханы 29.10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варительный</w:t>
            </w:r>
            <w:r>
              <w:rPr>
                <w:sz w:val="20"/>
                <w:szCs w:val="20"/>
              </w:rPr>
              <w:t xml:space="preserve"> выезд 27.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225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Style20"/>
        <w:spacing w:lineRule="atLeast" w:line="225"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алогом органичного включения молодого поколения в активную общественно-политическую жизнь района и области является, воспитание молодых лидеров. Не может не радовать тот факт, что между администрацией района и общественными молодежными организациями налажены хорошие взаимоотношения.  </w:t>
      </w:r>
    </w:p>
    <w:p>
      <w:pPr>
        <w:pStyle w:val="Style20"/>
        <w:spacing w:lineRule="atLeast" w:line="225" w:before="0" w:after="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а территории района действуют:  - </w:t>
      </w:r>
      <w:r>
        <w:rPr>
          <w:sz w:val="28"/>
          <w:szCs w:val="28"/>
        </w:rPr>
        <w:t>военно-спортивный клуб воздушно-десантных войск «ЛИДЕР» (Ю.К. Ербаков);  общественная организации ветеранов Афганистана и участников боевых действий (В.С. Ипатьев);</w:t>
      </w:r>
      <w:r>
        <w:rPr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Style20"/>
        <w:spacing w:lineRule="atLeast" w:line="225" w:before="0" w:after="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- молодежные организации:  детский парламент (Ханхасаева Валерия), совет молодых педагогов (Ангараева Александра),  молодежные движения «Поделись теплом» (Маханова Анна), «Мы – Эхирит-Булагатский район» (Анхонов Сергей), «Молодежная Усть-Орда» (Балданов Матвей).</w:t>
      </w:r>
    </w:p>
    <w:p>
      <w:pPr>
        <w:pStyle w:val="Normal"/>
        <w:ind w:right="-82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Реализовано 11 путевок в ВДЦ и 11 путевок в МД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, направленных в  оздоровительные лагеря по М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Ц    «Орлёнок»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с 2,3 апреля по 22,23 апреля  2015 года на 4-ую смену</w:t>
      </w:r>
      <w:r>
        <w:rPr/>
        <w:t xml:space="preserve"> «Проект экологической направленности «Моя планета» - Николаеву  Анну  Станиславовну  – ученицу 9 класса МОУ «Харанутская ООШ им. В.К. Бардымов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на 7 смену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23,24 июня  - 13, 14 июля - </w:t>
      </w:r>
      <w:r>
        <w:rPr/>
        <w:t>Майорова Мунко Эдуардовича – ученика 7  класса МОУ «Ново-Николаевская СОШ»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на 8 смену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17 июля  -     6 августа - </w:t>
      </w:r>
      <w:r>
        <w:rPr/>
        <w:t>Просекина Игоря Николаевича – ученика 10  класса МОУ «Усть-Ордынская СОШ № 4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с 8,9 ноября по 28,29 ноября  2015 года на 12-ую смену</w:t>
      </w:r>
      <w:r>
        <w:rPr/>
        <w:t xml:space="preserve"> «Проект социально-педагогической направленности «Карта моих путешествий по России»:</w:t>
      </w:r>
    </w:p>
    <w:p>
      <w:pPr>
        <w:pStyle w:val="Normal"/>
        <w:jc w:val="both"/>
        <w:rPr/>
      </w:pPr>
      <w:r>
        <w:rPr/>
        <w:t xml:space="preserve">Могзоеву  Александру Евгеньевну  – ученицу 11 класса МОУ «Олойская СОШ»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на 13 смену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3,4 декабря  - 23,24 декабря 2015года - </w:t>
      </w:r>
      <w:r>
        <w:rPr/>
        <w:t>Данилова Сергея – ученика 9 класса «А» МОУ «Усть-Ордынская СОШ № 4»,  отличника учеб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на 13 смену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3,4 декабря  - 23,24 декабря 2015года</w:t>
      </w:r>
      <w:r>
        <w:rPr/>
        <w:t xml:space="preserve"> - Миронова Алексея – ученика  6 класса «А» МОУ «Усть-Ордынская СОШ № 2 им. И.В. Балдыно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ДЦ «Океан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смену  «Сами»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3,4 июня  - 23, 24 июня - </w:t>
      </w:r>
      <w:r>
        <w:rPr/>
        <w:t>Архинчеева Сергей Алексеевича – ученика 7 «Б» класса МОУ «Усть-Ордынская СОШ № 1».</w:t>
      </w:r>
    </w:p>
    <w:p>
      <w:pPr>
        <w:pStyle w:val="Normal"/>
        <w:jc w:val="both"/>
        <w:rPr/>
      </w:pPr>
      <w:r>
        <w:rPr>
          <w:b/>
          <w:i/>
        </w:rPr>
        <w:t xml:space="preserve">на смену  «Играй - город»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3,4 июня  - 23, 24 июня</w:t>
      </w:r>
      <w:r>
        <w:rPr/>
        <w:t xml:space="preserve"> - Лозинского Евгения Александровича -  ученика 6 класса МОУ «Ахинская СОШ им. К.Х. Шобоев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смену  «Перекресток»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26,27 июля  - 15,16 августа - </w:t>
      </w:r>
      <w:r>
        <w:rPr/>
        <w:t>Номогоеву Ирину Александровну -  ученицу 8 класса МОУ «Корсукская СОШ», старосту класса.</w:t>
      </w:r>
    </w:p>
    <w:p>
      <w:pPr>
        <w:pStyle w:val="Normal"/>
        <w:jc w:val="both"/>
        <w:rPr/>
      </w:pPr>
      <w:r>
        <w:rPr>
          <w:b/>
          <w:i/>
        </w:rPr>
        <w:t xml:space="preserve">на смену  «Конкуренция»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15,16 октября  - 4,5 ноября:</w:t>
      </w:r>
    </w:p>
    <w:p>
      <w:pPr>
        <w:pStyle w:val="Normal"/>
        <w:jc w:val="both"/>
        <w:rPr/>
      </w:pPr>
      <w:r>
        <w:rPr/>
        <w:t>Батуеву Елену Борисовну -  ученицу 11 класса МОУ «Капсальская СОШ им Д.А. Ходуе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мену  «Из праздника в праздник» </w:t>
      </w:r>
      <w:r>
        <w:rPr>
          <w:b/>
          <w:lang w:val="en-US"/>
        </w:rPr>
        <w:t>c</w:t>
      </w:r>
      <w:r>
        <w:rPr>
          <w:b/>
        </w:rPr>
        <w:t xml:space="preserve"> 4,5 декабря  - 24,25 декабря - </w:t>
      </w:r>
      <w:r>
        <w:rPr/>
        <w:t>Титова Артема – ученика 10 «Б» класса МОУ «Байтогская СОШ», президента школь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Ц «АРТЕК»</w:t>
      </w:r>
    </w:p>
    <w:p>
      <w:pPr>
        <w:pStyle w:val="Normal"/>
        <w:jc w:val="both"/>
        <w:rPr/>
      </w:pPr>
      <w:r>
        <w:rPr>
          <w:b/>
          <w:i/>
        </w:rPr>
        <w:t xml:space="preserve">на 7 смену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22,23 июня  - 12,13 июл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Хартанову</w:t>
      </w:r>
      <w:r>
        <w:rPr/>
        <w:t xml:space="preserve"> Ирину Леонидовну – ученицу 7  класса «Б» МОУ «Усть-Ордынская СОШ № 1 им. В.Б. Борсоева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Ласкина </w:t>
      </w:r>
      <w:r>
        <w:rPr/>
        <w:t>Артема Алексеевича – ученика 9 класса МОУ «Харанутская ООШ им.В.К. Бардымова».</w:t>
      </w:r>
    </w:p>
    <w:p>
      <w:pPr>
        <w:pStyle w:val="Normal"/>
        <w:jc w:val="both"/>
        <w:rPr/>
      </w:pPr>
      <w:r>
        <w:rPr>
          <w:b/>
          <w:i/>
        </w:rPr>
        <w:t xml:space="preserve">на 10 смену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2  - 22 сентября:</w:t>
      </w:r>
    </w:p>
    <w:p>
      <w:pPr>
        <w:pStyle w:val="Normal"/>
        <w:jc w:val="both"/>
        <w:rPr/>
      </w:pPr>
      <w:r>
        <w:rPr/>
        <w:t>- Мотолоева Алексея Сергеевича – ученика 8 класса МОУ «Ново-Николаевская СОШ».</w:t>
      </w:r>
    </w:p>
    <w:p>
      <w:pPr>
        <w:pStyle w:val="Normal"/>
        <w:jc w:val="both"/>
        <w:rPr/>
      </w:pPr>
      <w:r>
        <w:rPr>
          <w:b/>
          <w:i/>
        </w:rPr>
        <w:t xml:space="preserve">на 12 смену «Город мастеров»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20-21 октября по 09-10 ноября</w:t>
      </w:r>
      <w:r>
        <w:rPr/>
        <w:t xml:space="preserve"> - Батанову Екатерину Константиновну, ученицу 7кл «Л» МОУ «Усть-Ордынская СОШ № 2 им.И.В. Балдыно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13 смену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13-14 ноября  - 3-4 декабря </w:t>
      </w:r>
      <w:r>
        <w:rPr/>
        <w:t>-</w:t>
      </w:r>
      <w:r>
        <w:rPr>
          <w:b/>
        </w:rPr>
        <w:t>Ситникову</w:t>
      </w:r>
      <w:r>
        <w:rPr/>
        <w:t xml:space="preserve"> Юлию Александровну  –  ученицу 6 «Л» класса «Усть-Ордынская СОШ № 2 им. И.В.Балдынова»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Бухашеева</w:t>
      </w:r>
      <w:r>
        <w:rPr/>
        <w:t xml:space="preserve"> Андрея Григорьевича, ученика 6 «Л» класса «Усть-Ордынская СОШ № 2 им. И.В.Балдынова». </w:t>
      </w:r>
    </w:p>
    <w:p>
      <w:pPr>
        <w:pStyle w:val="Normal"/>
        <w:jc w:val="both"/>
        <w:rPr/>
      </w:pPr>
      <w:r>
        <w:rPr>
          <w:b/>
          <w:i/>
        </w:rPr>
        <w:t xml:space="preserve">на 14 смену «Волшебные огни артековской елки»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07,08 декабря по 27-28 декабря:</w:t>
      </w:r>
    </w:p>
    <w:p>
      <w:pPr>
        <w:pStyle w:val="Normal"/>
        <w:jc w:val="both"/>
        <w:rPr/>
      </w:pPr>
      <w:r>
        <w:rPr/>
        <w:t>Богомоеву Викторию Петровну, ученицу 10 кл «Б» МОУ «Усть-Ордынская СОШ № 4».</w:t>
      </w:r>
    </w:p>
    <w:p>
      <w:pPr>
        <w:pStyle w:val="Normal"/>
        <w:jc w:val="both"/>
        <w:rPr/>
      </w:pPr>
      <w:r>
        <w:rPr>
          <w:b/>
          <w:i/>
        </w:rPr>
        <w:t xml:space="preserve">на 15 смену «Новогодние чудеса»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29-30 декабря 2015г.  по 18-19 января 2016г.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Анисимову</w:t>
      </w:r>
      <w:r>
        <w:rPr/>
        <w:t xml:space="preserve"> Татьяну  Александровну – ученицу 10 класса МОУ «Харатская СОШ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ндосова</w:t>
      </w:r>
      <w:r>
        <w:rPr/>
        <w:t xml:space="preserve"> Виктора Игоревича – ученика 10 класса МОУ «Идыгинская СОШ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Хуригалова </w:t>
      </w:r>
      <w:r>
        <w:rPr/>
        <w:t xml:space="preserve">Романа – ученика 8 класса «Д» МОУ «Усть-Ордынская СОШ № 1 им.В.Б. Борсоева»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Хулханову</w:t>
      </w:r>
      <w:r>
        <w:rPr/>
        <w:t xml:space="preserve"> Викторию Витальевну – ученицу 7класса «А» МОУ «Усть-Ордынская СОШ № 2 им. И.В. Балдын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Ц «Орлёнок» - 6 чел=4% из числа отдохнувших детей 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Ц «Океан» -   5 чел= 1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Ц «Артек» - 11 чел= 4%</w:t>
      </w:r>
    </w:p>
    <w:p>
      <w:pPr>
        <w:pStyle w:val="Style20"/>
        <w:spacing w:lineRule="atLeast" w:line="225"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алогом органичного включения молодого поколения в активную общественно-политическую жизнь района и области является, воспитание молодых лидеров. Не может не радовать тот факт, что между администрацией района и общественными молодежными организациями налажены хорошие взаимоотношения.  На территории района действуют </w:t>
      </w:r>
      <w:r>
        <w:rPr>
          <w:sz w:val="28"/>
          <w:szCs w:val="28"/>
        </w:rPr>
        <w:t>военно-спортивный клуб воздушно-десантных войск «ЛИДЕР» (Ю.К. Ербаков), историко-патриотическое объединение «Память» (П.И. Печерский), общественная организации ветеранов Афганистана и участников боевых действий (В.С. Ипатьев);</w:t>
      </w:r>
      <w:r>
        <w:rPr>
          <w:color w:val="333333"/>
          <w:sz w:val="28"/>
          <w:szCs w:val="28"/>
          <w:shd w:fill="FFFFFF" w:val="clear"/>
        </w:rPr>
        <w:t xml:space="preserve"> молодежные организации: детский парламент (Савинова Александра), совет молодых педагогов (Хинтуханова Лилия),  молодежные движения «Поделись теплом» (Маханова Анна), «Мы – Эхирит-Булагатский район» (Анхонов Сергей), «Молодежная Усть-Орда» (Балданов Матвей)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</w:t>
      </w:r>
      <w:r>
        <w:rPr>
          <w:b/>
          <w:bCs/>
          <w:color w:val="000080"/>
          <w:sz w:val="28"/>
          <w:szCs w:val="28"/>
        </w:rPr>
        <w:t>о достижении целевых показателей подпрограмм и ВЦП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принявших участие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8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принявших участие в област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)/2= (1+1)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5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u w:val="single"/>
                <w:lang w:val="en-US" w:eastAsia="en-US"/>
              </w:rPr>
              <w:t>&lt; I</w:t>
            </w:r>
            <w:r>
              <w:rPr>
                <w:sz w:val="28"/>
                <w:szCs w:val="28"/>
                <w:lang w:val="en-US" w:eastAsia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эффекти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32"/>
          <w:szCs w:val="32"/>
          <w:shd w:fill="FFFFFF" w:val="clear"/>
        </w:rPr>
        <w:t>Главный специалист:                                                  Т.Т. Александ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 Знак Знак Знак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7:00Z</dcterms:created>
  <dc:creator>E1</dc:creator>
  <dc:description/>
  <cp:keywords/>
  <dc:language>en-US</dc:language>
  <cp:lastModifiedBy>Кондратьева</cp:lastModifiedBy>
  <cp:lastPrinted>2015-02-24T11:33:00Z</cp:lastPrinted>
  <dcterms:modified xsi:type="dcterms:W3CDTF">2018-04-11T01:57:00Z</dcterms:modified>
  <cp:revision>2</cp:revision>
  <dc:subject/>
  <dc:title>Утверждаю:</dc:title>
</cp:coreProperties>
</file>