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.декабря 2019г № 1327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п.Усть-Орды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О внес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«Культур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 на 2015-2021годы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основании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,  утвержденного постановлением мэра от 11.07.2018 № 7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 Решения Думы от 27.11.2019 № 23 "О внесении изменений в решение Думы "О бюджете муниципального образования  «Эхирит-Булагатский район» на 2019 год и на плановый период 2020 и 2021 годов"  руководствуясь ст.37 Устава муниципального образования «Эхирит-Булагатский район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муниципальную программу «Культура муниципального образования «Эхирит-Булагатский район» на 2015-2021годы (утв. постановлением 09.10.2014г. № 1468), изложив в новой редакции (прилагается)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www.ehirit.ru и вступает в силу с момента опубликова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Осод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мэра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хирит-Булагатский район»</w:t>
      </w:r>
    </w:p>
    <w:p>
      <w:pPr>
        <w:pStyle w:val="Normal"/>
        <w:widowControl/>
        <w:autoSpaceDE w:val="tru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16декабря  </w:t>
      </w:r>
      <w:r>
        <w:rPr>
          <w:rFonts w:cs="Times New Roman" w:ascii="Times New Roman" w:hAnsi="Times New Roman"/>
          <w:u w:val="single"/>
        </w:rPr>
        <w:t xml:space="preserve">2019 года </w:t>
      </w:r>
      <w:r>
        <w:rPr>
          <w:rFonts w:cs="Times New Roman" w:ascii="Times New Roman" w:hAnsi="Times New Roman"/>
        </w:rPr>
        <w:t>№1327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ЛЬТУРА МУНИЦИПАЛЬНОГО ОБРАЗОВАНИЯ «ЭХИРИТ-БУЛАГАТ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21 ГОДЫ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1. 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УЛЬТУРА МУНИЦИПАЛЬНОГО ОБРАЗОВАНИЯ «ЭХИРИТ-БУЛАГАТСКИЙ РАЙОН»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5 - 2021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далее – муниципальная программ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8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убъекта бюджетного план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Культура муниципального образования «Эхирит-Булагатский район» на 2015-2021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 культурного потенциала личности  и обществ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евые показател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Динамика численности участников культурных мероприятий по отношению к предыдущему году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15 – 6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16 – 5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17 – 5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18 – 5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19 – 5 </w:t>
            </w:r>
            <w:r>
              <w:rPr>
                <w:rFonts w:cs="Times New Roman" w:ascii="Times New Roman" w:hAnsi="Times New Roman"/>
                <w:lang w:eastAsia="en-US"/>
              </w:rPr>
              <w:t>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  5чел.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- 5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Число коллективов, занявших призовые места на региональных и всероссийских мероприятиях - 65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5 – 2021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«Повышение доступности и качества муниципальных услуг в сфере культурного досуга населения МО «Эхирит-Булагатский район» на 2015-2021 гг.» (Приложение 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Courier New" w:ascii="Times New Roman" w:hAnsi="Times New Roman"/>
                <w:szCs w:val="20"/>
              </w:rPr>
              <w:t>2.«Сохранение и развитие культуры МО «Эхирит-Булагат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Cs w:val="20"/>
              </w:rPr>
              <w:t>на 2015-2021 гг.»(Приложение 2);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и источники финансир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сурсное обеспечение муниципальной программы составляет 135119,64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20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районного бюджета составляет  129633,44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5 год  – 15333,26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 – 17055,76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 – 17728,92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 – 22317,99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 год  – 21867,19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 17662,90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 –  17667,42 тыс.рубл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областного бюджета составляет 3336,8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5 год  – 30,1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 – 45,8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 – 93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 – 419,8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459" w:hanging="0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 – 2748,09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459" w:hanging="0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 0 000,00 тыс.рублей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48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 –  0 000,00 тыс.рубл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счет средств федерального бюджета составляет  259,35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5 год  – 27,2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 – 40,1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 – 100,87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 – 44,2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3" w:leader="none"/>
              </w:tabs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  – 46,98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 0 000,00 тыс.рублей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en-US"/>
              </w:rPr>
              <w:t>2021 год –  0 000,00 тыс.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360" w:hanging="0"/>
              <w:jc w:val="both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360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4)За счет средств от предпринимательской и иной приносящей доход деятельности составляет 1 890,00 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5 год  – 250,0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 год  – 25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  – 25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 год  – 27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9 год  – 33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 год –  270,00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 –  270,00 тыс.рубле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е конечные  результаты реализации муниципальной программы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вышение качества предоставляемых муниципальных услуг в сфере культуры, сохранение и развитие культурных ценностей для удовлетворения культурно-информационных потребностей населения Эхирит-Булагатского муниципального образования.</w:t>
            </w:r>
          </w:p>
        </w:tc>
      </w:tr>
    </w:tbl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ультурная политика эффективна, если она направлена на создание жизненно необходимых условий и продиктована современной ситуаци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азовым ресурсом, на основе которого оказываются услуги в сфере культуры на территории муниципального образования «Эхирит-Булагатский район», являются учреждения культурно-досугового типа, библиотеки, учреждения дополнительного образования дет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сегодняшний день сеть муниципальных учреждений культуры включает в себя Отдел культуры администрации МО «Эхирит-Булагатский район», 1 МОУ ДОД «Усть-Ордынская ДМШ» и 13 интегрированных учреждений (культурно-досуговые учреждения+библиотеки): 21 учреждение клубного типа, включая МУК «Эхирит-Булагатский МЦД», и 22 учреждения библиотечного вид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 расширения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ынка</w:t>
      </w:r>
      <w:r>
        <w:rPr>
          <w:rFonts w:ascii="Arial Unicode MS" w:hAnsi="Arial Unicode MS" w:cs="Arial Unicode MS"/>
          <w:color w:val="000000"/>
          <w:sz w:val="27"/>
          <w:szCs w:val="27"/>
        </w:rPr>
        <w:t>　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требления услуг в сфере культур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ребуется финансовая поддержка самодеятельных творческих коллективов, которые представляют Эхирит-Булагатский район на региональных, всероссийских, международных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нкурсах и фестиваля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ужны новые подходы в развитии информационно-библиотечного обслуживания населения. В стремительно развивающемся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информационном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странстве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иблиотеки должны стать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электронным окном»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  <w:r>
        <w:rPr>
          <w:rFonts w:ascii="Times New Roman" w:hAnsi="Times New Roman" w:cs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информационный мир для всех своих пользователей, активно включиться в работу по формированию новой системы взаимоотношений граждан и органов власти - взаимодействию в электронной среде. Развитие информационно-библиотечного обслуживания позволит в первую очередь социально-незащищенным и малообеспеченным гражданам, не имеющим доступа к современным средствам коммуникации воспользоваться услугами, предоставляемыми государственными, муниципальными структурами, различными организациями в электронном режи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шение существующих в Эхирит-Булагатском районе в отрасли «Культура» проблем требуют применения программного метода и дополнительного финансирования отрасли. Программно-целевой метод позволяет сконцентрировать финансовые ресурсы на приоритетных направлениях, проведении работ на конкретных объектах, предотвратить их распыл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ая программа «Культура муниципального образования «Эхирит-Булагатский район» направлена на создание условий для дальнейшего устойчивого развития культуры и искусства муниципального образования «Эхирит-Булагатский район», на достижение социально значимых результатов.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фере реализации Программы существуют ограничения (риски), которые могут повлиять на ее выполн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рискам реализации Программы следует отнести следующие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Финансовые рис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нансовые риски относятся к наиболее важным. Любое сокращение финансирования со стороны районного и регионального бюджетов повлечет неисполнение мероприятий программы, и как следствие, её невыполнени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финансовым рискам также относятся неэффективное и нерациональное использование ресурсов программы.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Законодательные риск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)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уровня состояния учреждений культуры МО «Эхирит-Булагатский район», а также потребовать концентрации средств районного бюджета на преодоление последствий таких катастроф. На качественном уровне такой риск для программы можно оценить как умеренный. </w:t>
      </w:r>
      <w:r>
        <w:rPr>
          <w:rFonts w:ascii="Arial Unicode MS" w:hAnsi="Arial Unicode MS" w:cs="Arial Unicode MS"/>
          <w:color w:val="000000"/>
          <w:sz w:val="27"/>
          <w:szCs w:val="27"/>
        </w:rPr>
        <w:t>　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наиболее серьезным рискам реализации Программы можно отнести такие внешние риски,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. Внутренним риском реализации Программы является неэффективное управление муниципальной целевой программо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еречисленные выше риски реализации Программы </w:t>
      </w:r>
      <w:r>
        <w:rPr>
          <w:rFonts w:cs="Times New Roman" w:ascii="Times New Roman" w:hAnsi="Times New Roman"/>
          <w:sz w:val="27"/>
          <w:szCs w:val="27"/>
          <w:lang w:eastAsia="en-US"/>
        </w:rPr>
        <w:t>«Культура муниципального образования «Эхирит-Булагатский район» на 2015-2021 год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территории МО «Эхирит-Булагатский район» могут повлечь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нарушение единого информационного и культурного пространств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потерю квалифицированных кадр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 невозможность полноценной эффективной работы учреждений культуры при переходе учреждений к новой форме хозяйств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предотвращения рисков реализации Программы и их возможных негативных последствий необходимо развивать стратегическое программно-целевое планирование развития отрасли и повышать эффективность управления культурными процесс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период реализации Программы планируется внесение изменений в нормативные правовые акты. Это возможно повлечет за собой корректировку поставленных цел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Программы с учетом выделенного на их реализацию ресурсного обеспеч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культурного потенциала личности и обществ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беспечивается решением следующих задач: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и реализации программы 2015-2021 гг. Досрочное прекращение реализации программы не предполагаетс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подпрограм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2126"/>
      </w:tblGrid>
      <w:tr>
        <w:trPr>
          <w:trHeight w:val="8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вышение доступности и качества муниципальных услуг в сфере культурного досуга населения МО «Эхирит-Булагатский район» на 2015-2021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5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1,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1,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Эхирит-Булагатский МЦ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Cs w:val="20"/>
              </w:rPr>
              <w:t>«Сохранение и развитие культуры МО «Эхирит-Булагат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Cs w:val="20"/>
              </w:rPr>
              <w:t>на 2015-2021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5-2021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71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9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0,93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22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9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2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8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6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7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местного, областного, федерального бюджетов и доходов от предпринимательской и иной приносящей доход деятельности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рограммы осуществляется Отделом культуры администрации МО «Эхирит-Булагатский район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ходом исполнения 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ходе реализации 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/>
        <w:t>6. Оценка социально-экономической эффективности муниципальной программы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628"/>
        <w:gridCol w:w="1048"/>
        <w:gridCol w:w="844"/>
        <w:gridCol w:w="844"/>
        <w:gridCol w:w="720"/>
        <w:gridCol w:w="709"/>
        <w:gridCol w:w="708"/>
        <w:gridCol w:w="709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участников культурно-досуговых мероприят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униципального зад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Методика оценки социально-экономической эффективности муниципальной 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рограммы «Культура  муниципального образования «Эхирит-Булагатский район»» на 2015 – 2021 гг.» приведены в приложении №1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– 100% - 0 баллов; при увеличении планового значения целевого индикатора – плюс 1 балл за каждый процентный пункт перевыполнения; при неисполнении планового значения целевого индикатора – минус 1 балл за каждый процентный пункт невыполнения. Оценка эффективности реализации Программы осуществляется по достигнутым значениям целевых индикаторов в соответствии с приложениями 2,3 и 4 к 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1  к муниципальной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грамме «Культура муниципального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разования «Эхирит-Булагатский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йон»  на 2015-2021 годы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Cs/>
        </w:rPr>
        <w:t>от  16декабря</w:t>
      </w:r>
      <w:r>
        <w:rPr>
          <w:rFonts w:cs="Times New Roman" w:ascii="Times New Roman" w:hAnsi="Times New Roman"/>
          <w:bCs/>
          <w:u w:val="single"/>
        </w:rPr>
        <w:t xml:space="preserve">  2019 года</w:t>
      </w:r>
      <w:r>
        <w:rPr>
          <w:rFonts w:cs="Times New Roman" w:ascii="Times New Roman" w:hAnsi="Times New Roman"/>
          <w:bCs/>
        </w:rPr>
        <w:t xml:space="preserve">  №1327        </w:t>
      </w:r>
      <w:r>
        <w:rPr>
          <w:rFonts w:cs="Times New Roman" w:ascii="Times New Roman" w:hAnsi="Times New Roman"/>
          <w:bCs/>
          <w:u w:val="single"/>
        </w:rPr>
        <w:t xml:space="preserve">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ДОСТУПНОСТИ И КАЧЕСТВА  МУНИЦИПАЛЬНЫХ УСЛУГ В СФЕРЕ КУЛЬТУРНОГО ДОСУГА НАСЕЛЕНИЯ ЭХИРИТ-БУЛАГАТ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5-2021 ГОДЫ»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Эхирит-Булагатский Межпоселенческий Центр Досуг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ультура муниципального образования «Эхирит-Булагатский район» на 2015-2021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доступности и качества муниципальных услуг в сфере культурного досуга населения Эхирит-Булагатского райо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ение муниципальной услуг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прав граждан на участие в культурной жизни, реализация творческого потенциала жителей Эхирит-Булагатского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обеспечения творческого и культурного развития лич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условий для обеспечения культурного досуга населения Эхирит-Булагатского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исло участников культурно-досуговых мероприятий – 43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инамика численности участников культурных мероприятий по отношению к предыдущему году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5 чел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 че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исло коллективов, занявших призовые места на региональных и всероссийских мероприятиях – 65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полнение календарного плана мероприятий МУК «Эхирит-Булагатский МЦД» - 100%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 – 10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предоставления муниципальных услуг в сфере культурного досуга населения Эхирит-Булагатского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мплектование книжных фондов библиотек муниципальных образований за счет средств федерального бюджет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омплектование книжных фондов библиотек муниципальных образований за счет средств областного бюджета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плектование книжных фондов библиотек муниципальных образований за счет средств местного бюджета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урсное обеспечение муниципальной программы составляет 91914,05 тыс. рублей, из них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360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За счет средств районного бюджета составляет  86461,47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5 год  – 11010,96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 – 11268,37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 – 11652,64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 – 14728,41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 – 14037,1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 11881,97 тыс. рублей,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–  11881,97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360" w:hanging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За счет средств областного бюджета составляет 3336,82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5 год  – 30,1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 – 45,8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 – 93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 – 419,8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 – 2748,09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0 000,00 тыс. рублей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 – 0 000,00 тыс.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360" w:hanging="0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)За счет средств федерального бюджета составляет 259,35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5 год  – 27,2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 – 40,1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 – 100,87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 – 44,2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 – 46,98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0 00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0 000,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)За счет средств от предпринимательской и иной приносящей доход деятельности составляет 1890,00 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15 год  – 250,00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 – 25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 – 25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 – 270,00 тыс. рублей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 – 330,00 тыс. рублей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70,00 тыс. рублей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70,00 тыс. рубле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ультурно-воспитательной деятельности, направленной на полное удовлетворение духовных запросов жителей Эхирит-Булагатского района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поселков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, определяющей необходимость разработки подпрограммы, является потребность в духовно-нравственном воспитании и профилактика асоциальных явлений в обществе,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-досуговой инфраструктуры для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зультат подпрограммы - это поддержка деятельности культурно-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насел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мероприятия, направленные на сохранение и развитие культурно-досуговой, выставочной деятельности, что будет содействовать привлечению детей и подростков, молодежи, социально-незащищенных слоев населения в коллективы художественной самодеятельности и к участию в культурно-досуговых мероприятиях Дома культур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способствовать достижению тактической цели- обеспечение творческого и культурного развития личности, участия населения в культурной жизни муниципального образования «Эхирит-Булагатский район»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од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нение муниципальной услуг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прав граждан на участие в культурной жизни, реализация творческого потенциала жителей Эхирит-Булагатского район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условий для обеспечения творческого и культурного развития личн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культурного досуга населения Эхирит-Булагатского района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  самореализации творческой инициативы населения и широкого участия жителей Эхирит-Булагатского района в культурной жизни район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оки реализации подпрограммы 2015-2021 гг. Досрочное прекращение реализации подпрограммы не предполагаетс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подпрограммы предусмотрено исполнение муниципальной услуги «Организация культурно-досуговых мероприятий на базе культурно-досуговых учреждений (концертов, фестивалей, конкурсов и т.д.)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муниципальных услуг в сфере культурного досуга населения Эхирит-Булага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7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4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латы заработной платы и начислений на нее за счет субсид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латы заработной платы и начислений на нее за счет субсид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за счет средств федераль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за счет средств област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за счет средств местного бюдже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ое поощрение лучшим муниципальным учреждениям культуры,находящимся на территории сельских поселений Иркутской области за счет средств федерального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поощрение лучшим муниципальным учреждениям культуры,находящимся на территории сельских поселений Иркутской области за счет средств областного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на 2018 год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на 2018 год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Эхирит-Булагатский МЦ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57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6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5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4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9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8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8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ланируется за счет средств местного, областного, федерального бюджетов и доходов от предпринимательской и иной приносящей доход деятельности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Механизм реализации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одпрограммой осуществляется МУК «Эхирит-Булагатский МЦД», в лице директора МУК «Эхирит-Булагатский МЦД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ходом реализации Подпрограммы МУК «Эхирит-Булагатский МЦД» ежегодно разрабатываются и вносятся на утверждение Мэру муниципального образования планы мероприятий к настоящей под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/>
        <w:t>6. Оценка социально-экономической эффективности подпрограммы</w:t>
      </w:r>
    </w:p>
    <w:tbl>
      <w:tblPr>
        <w:tblW w:w="10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8"/>
        <w:gridCol w:w="709"/>
        <w:gridCol w:w="1048"/>
        <w:gridCol w:w="891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е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участников культурно-досуговых меро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численности участников культурных мероприятий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коллективов, занявших призовые места на региональных и всероссийски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лендарного плана мероприятий МУК «Эхирит-Булагатский МЦ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тодика оценки социально-экономической эффективности под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одпрограммы «</w:t>
      </w: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муниципальных услуг в сфере культурного досуга населения Эхирит-Булагатского район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1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МУК «Эхирит-Булагатский МЦД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муниципальной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е «Культура муниципального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Эхирит-Булагатский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»  на 2015-2021 годы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От 16декабря </w:t>
      </w:r>
      <w:r>
        <w:rPr>
          <w:rFonts w:cs="Times New Roman" w:ascii="Times New Roman" w:hAnsi="Times New Roman"/>
          <w:u w:val="single"/>
        </w:rPr>
        <w:t xml:space="preserve">2019  года </w:t>
      </w:r>
      <w:r>
        <w:rPr>
          <w:rFonts w:cs="Times New Roman" w:ascii="Times New Roman" w:hAnsi="Times New Roman"/>
        </w:rPr>
        <w:t xml:space="preserve"> №1327  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«СОХРАНЕНИЕ И РАЗВИТИЕ КУЛЬТУРЫ МО «ЭХИРИТ-БУЛАГАТСКИЙ РАЙОН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А 2015-2021 ГОДЫ»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19 г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субъекта бюджетного план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ind w:firstLine="34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ind w:firstLine="34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а муниципального образования «Эхирит-Булагатский район» на 2015-2021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охранение и развитие культуры МО «Эхирит-Булагатский район» на 2015-2021 гг.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развитие системы методического и информационного обеспечения деятельности культурно-досуговых учреждений Эхирит-Булагатского района;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здание благоприятных условий для устойчивого развития сферы культуры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обеспечение условий для художественного творчества и инновационной деятельности; 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 укрепление материально-технической базы отдела культуры администрации МО «Эхирит-Булагатский район»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разработка и внедрение информационных продуктов и технологий в сфере культуры. Организация досуга и поддержка народной культуры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показа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ультурно-массовых мероприятий - 72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еминаров - 33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 мастер-классов - 38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 - 109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– 2021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мероприят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Обучение на курсах повышения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за счет средств районного бюджета составляет 43171,97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– 4322,30тыс.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7,39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 – 6076,28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 – 7225,24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 – 783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780,9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85,45 тыс.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 к 100-летию района за счет средств районного бюджета составляет 364,38 тыс.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- 00,00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- 00,00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- 00,00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- 364,38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- 00,00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- 00,00 тыс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- 00,00 тыс.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firstLine="459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ение и развитие культуры как одного из основных стратегических ресурсов развития муниципального образования «Эхирит-Булагатский район»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, этнокультурное многообразие Муниципального образования «Эхирит-Булагатский район», (далее район) является необходимым элементом его имиджа, неотъемлемой частью духовного наследия. Район с исторически сложившимся опытом совместного проживания различных народов характеризуется стабильностью в сфере межнациональных отношений, высоким уровнем межэтнической толерантности. Деятельность  Муниципального образования «Эхирит-Булагатский район», направлена на сохранение этой стабильности путем организации эффективного взаимодействия между органами исполнительной власти  района и многонациональным населением через институты социального партнерства. На территории района обязательства по созданию условий для сохранения и развития национальной самобытности бурятского народа и иных народов, проживающих на территории района регулируются Законом Иркутской области от 6 декабря 2010 года,    № 121-ОЗ «Об Усть - Ордынском Бурятском округе как административно-территориальной единице Иркутской области с особым статусом» и уставом муниципального образования «Эхирит-Булагатского район». Основным ресурсом создания условий для повышения качества услуг в сфере культуры, гарантией их предоставления населению является деятельность учреждений культуры район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едоставлением культурных, информационно - методических, зрелищных и иных видов услуг населению района занимаются 52учреждения культуры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роведена реорганизация  отрасли  созданием на территории муниципального района интегрированных  муниципальных учреждений культуры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методический отдел, Межпоселенческий Центр Досуга «Наран» ведут целенаправленную работу по повышению эффективности и увеличению объемов и перечня предоставляемых услуг, оказывают методическую и практическую помощь 50 муниципальным учреждениям культуры района, в т.ч. 13 интегрированным учреждениям культуры (библиотека + КДУ), которые зарегистрированы в качестве юридических лиц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культуре района остается много проблем, которые требуют радикальной модернизации сферы культуры, системных финансовых вложений, действенной организационной поддержки, применения программных средств и методов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й центр отдела культуры администрации муниципального образования «Эхирит-Булагатский район»  на территории муниципального района осуществляет  функции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и координация  процессов сохранения  нематериального культурного наследия. Развитие народного художественного творчества и социокультурной интеграции через сеть учреждений культурно-досугового типа, организаций других организационно-правовых форм, общественных объединений и творческих коллективов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субъектов культурной политики по предмету деятельност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к сохранения и интеграции традиционной многонациональной культуры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культурно-досуговых учреждений, аналитическое обобщение государственных статистических данных  по сети культурно-досуговых учреждений района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фиксация  на различных носителях образцов народного творчества и культурно-досуговой деятельност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анных по жанрам народного творчества и культурно-досуговой деятельност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налитических, социологических и маркетинговых исследований по предмету деятельност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материалов по различным аспектам народного творчества и досуговой практики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уководителей и специалистов по предмету деятельности, передача навыков через систему постоянно действующих выставок, студий, мастер-классов, семинаров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методических, рекламных, познавательных, обзорных и других материалов по предмету деятельности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клубного типа ярче всего проявляется в ходе подготовки и проведения традиционных районных праздников и фестивалей, которые дают возможность представителям разных этносов познакомиться с материальной и духовной культурой друг друга и, тем самым способствуют сохранению ситуации межэтнической толерантности в районе. Наряду с праздниками, сохранившими статус государственных общественных праздников, в наши дни всё большую популярность приобретают национальные: бурятские «Сагаалган», «Сур-Харбан», русские – «Масленица», «Троица», «Пасха», татарские - «Сабантуй», белорусские -  «Дожинки».  Основными хранителями народных традиций являются сегодня учреждения культурно - досугового типа. В клубных учреждениях действует 137 клубных формирований с численностью участников 1901 человек, из них для детей до 14 лет – 81 (число участников формирований 1155 чел.), 15-24 лет – 25,  участников в них  323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хирит-Булагатском районе 10 коллективов имеют звание «народный самодеятельный коллектив», 3 коллектива - звание «образцовый самодеятельный коллектив», деятельность в учреждениях осуществляют 100 специалистов культурно-досуговой деятельности. 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ыми учреждениями муниципального района проведено за 2012 год  2173 культурно-массовых мероприятий,  в том числе на платной основе – 725, посещений на платной основе составило 16542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й комплекс мер при положительной динамике отдельных показателей, отмеченный за последние 5 лет, пока не оказал решающего позитивного влияния на ситуацию в культуре, позиции которой были серьезно подорваны в 1990 годы. Это подтверждается  данными статистики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база районного организационно-методического центра  сегодня  требует кардинальной модернизации. Бюджет методического центра состоит лишь из фонда  заработной платы (оплаты труда). В связи с этим, методический центр  не имеет возможности создать систему непрерывного повышения квалификации специалистов культурно-досуговых учреждений (КДУ), координировать  процесс сохранения нематериального культурного наследия, организовать в полной мере информационно-методическое сопровождение  деятельности КДУ. РОМЦ не имеет   аудиовизуальной аппаратуры, оргтехники,  мебели, оборудования. Из-за отсутствия компьютерной техники, технических средств,  не внедряется отраслевая информация, не налажена система взаимоотношений субъектов культурной политики  Эхирит-Булагатского района, отсюда -  неполное  использование роли культуры в формировании позитивных установок и ценностных ориентаци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 программного подхода к развитию культуры  объясняется  тем,  что культура представляет собой сложную разветвленную и многоуровневую систему, внутри которой решение проблем может быть только комплексным, учитывающим множество смежных факторов. Программно-целевой метод  обеспечит  важнейшие условия для осуществления государственной культурной политики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е единство в принятии решений  в области культуры, а именно методического обеспечения деятельности КДУ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риентиров на модернизацию и инновационное развитие основных видов и направлений методической служб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финансирования  бюджетных и внебюджетных источников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источников финансового обеспечения методической службы на приоритетных направлениях её развит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усмотрено выделение следующих работ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 финансирования мероприятий по методическому обеспечению деятельности культурно-досуговых учреждений Эхирит-Булагатского район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 самодеятельных коллективов через участие их в мероприятиях, конкурсах, фестивалях, смотрах  различного уровня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полнение базы данных объектов нематериального культурного наследия,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дание методических рекомендаций, сборников, газеты «Хэнгэрэк»,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атериальной базы методического центра, что позволит обеспечить необходимый уровень развития методической службы и качество услуг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нформационно-коммуникационных технологий: сетевого взаимодействия субъектов культурной политики района и  отраслевой информации,  активное влияние на развитие самодеятельного народного художественного  творчеств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еятельности учреждений культуры клубного типа основной задачей является поддержка самодеятельных коллективов через проведение творческих конкурсов, фестивалей, праздников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несмотря на финансовые вложения, еще остается множество проблем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облемы выражаются в следующих компонентах:</w:t>
        <w:br/>
        <w:tab/>
        <w:t>а) несоответствие материально-технической базы учреждений современным требованиям, что затрудняет доступ к услугам сферы культур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аточный уровень компьютеризации части учреждений культуры и внедрения информационно-коммуникационных технологий в основную деятельность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аточное комплектование библиотечного фонда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рение профессиональных кадров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на сегодняшний день целого ряда проблем ограничивает обеспечение конституционных прав на доступ к услугам учреждений культуры и развития творческих способностей граждан. Обеспечение доступности, повышение качества и расширение видов предоставляемых населению услуг в сфере культуры напрямую зависит от состояния материально-технической базы учреждений культуры. В учреждениях культуры темпы износа материальной базы опережают темпы восстановления, что в свою очередь сдерживает развитие деятельности данных учреждений, негативно сказывается на  результативности работы, качестве, технологичности и ассортименте услуг. Инженерная инфраструктура зданий, техническое оснащение подведомственных учреждений культуры не соответствуют современным требованиям предоставления услуг в сфере культуры.</w:t>
        <w:tab/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озволит решить накопившиеся проблемы. Материально-техническая база учреждений культуры по–прежнему не позволяет не только внедрять инновационные формы  работы и современные  информационные  технологии,   но и  привлекать  молодые  кадры. Без укрепления материально-технической базы учреждений культуры, на базе которых можно сохранять, развивать, передавать потомкам драгоценный опыт, накопленный поколениями, невозможно сохранить самобытность традиционной культуры народов, населяющих Эхирит-Булагатский район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накопленная материальная база за предыдущие годы позволит подведомственным учреждениям культуры в течение планового периода обеспечить доступность оказываемых услуг в сфере культуры, сохранить достигнутые показатели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одпрограмм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ение культурного и исторического наследия района, обеспечение доступа граждан к культурным ценностям и участию в культурной жизни, реализация творческого потенциала для граждан  район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развитие системы методического и информационного обеспечения деятельности культурно-досуговых учреждений Эхирит-Булагатского район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необходимо решение следующей задачи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здание благоприятных условий для устойчивого развития сферы культуры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обеспечение условий для художественного творчества и инновационной деятельности; 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 укрепление материально-технической базы отдела культуры администрации МО «Эхирит-Булагатский район»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зработка и внедрение информационных продуктов и технологий в сфере культуры. Организация досуга и поддержка народной культур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оки реализации подпрограммы 2015-2021 гг. Досрочное прекращение реализации подпрограммы не предполагается. Исполнение муниципальной услуги не предусмотрено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дпрограмм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59"/>
        <w:gridCol w:w="1418"/>
        <w:gridCol w:w="850"/>
        <w:gridCol w:w="709"/>
        <w:gridCol w:w="709"/>
        <w:gridCol w:w="709"/>
        <w:gridCol w:w="708"/>
        <w:gridCol w:w="709"/>
        <w:gridCol w:w="709"/>
        <w:gridCol w:w="709"/>
        <w:gridCol w:w="186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МП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деятельности Отдела культуры администрации МО «Эхирит-Булагатский район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1.01.2015-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280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3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7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07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22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8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78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785,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е праздничных мероприятий к 100-летию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2015-31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6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6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ультуры администрации МО «Эхирит-Булагатский район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317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3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7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07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58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8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78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785,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735" w:leader="none"/>
              </w:tabs>
              <w:suppressAutoHyphens w:val="true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подпрограммы планируется за счет средств местного бюджета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одпрограммы осуществляется Отделом культуры администрации МО «Эхирит-Булагатский район», в лице начальника отдела культуры и заместителя начальника отдела культур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правления ходом реализации подпрограммы Отделом культуры администрации МО «Эхирит-Булагатский район» ежегодно разрабатывается и вносится на утверждение Мэру муниципального образования планы мероприятий к настоящей под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5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одпрограммы может осуществляться корректировка выделяемых бюджетных средств с учетом уровня достижения результатов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/>
        <w:t>6. Оценка социально-экономической эффективности муниципальной подпрограммы</w:t>
      </w:r>
    </w:p>
    <w:tbl>
      <w:tblPr>
        <w:tblW w:w="106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1276"/>
        <w:gridCol w:w="1559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-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и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тер-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мероприятий с целью оказания методической помощи сельским учреждениям культуры Эхирит-Булагат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Методика оценки социально-экономической эффективности подпрограммы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муниципальной подпрограммы «Сохранение и развитие культуры МО «Эхирит-Булагатский район» на 2015 - 2021 гг.» приведены в приложении №1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Отделом культуры администрации МО «Эхирит-Булагатский район»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период с утвержденными на год значениями целевых показателей. Каждому целевому показателю присваивается соответствующий балл: при выполнении планового значения целевого индикатора от установленного значения в пределах 99 - 100% - 0 баллов; при увеличении планового значения целевого индикатора - плюс 1 балл за каждый процентный пункт перевыполнения; при неисполнении планового значения целевого индикатора - минус 1 балл за каждый процентный пункт невыполнения. Оценка эффективности реализации подпрограммы осуществляется по достигнутым значениям целевых индикаторов в соответствии с приложениями 2,3 и 4 к подпрограм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5" w:right="74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1059" w:hanging="600"/>
      </w:pPr>
      <w:rPr/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1059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suppressAutoHyphens w:val="true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3:30:00Z</dcterms:created>
  <dc:creator>www.PHILka.RU</dc:creator>
  <dc:description/>
  <cp:keywords/>
  <dc:language>en-US</dc:language>
  <cp:lastModifiedBy>123</cp:lastModifiedBy>
  <cp:lastPrinted>2019-12-12T15:17:00Z</cp:lastPrinted>
  <dcterms:modified xsi:type="dcterms:W3CDTF">2019-12-28T04:30:00Z</dcterms:modified>
  <cp:revision>4</cp:revision>
  <dc:subject/>
  <dc:title>Проект</dc:title>
</cp:coreProperties>
</file>