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11. 2019 №1178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у «Культур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год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 Решения Думы от 23.10.2019 № 13 "О внесении изменений в решение Думы "О бюджете муниципального образования  «Эхирит-Булагатский район» на 2019 год и на плановый период 2020 и 2021 годов"  руководствуясь ст.37 Устава муниципального образования «Эхирит-Булагатский район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муниципальную программу «Культура муниципального образования «Эхирит-Булагатский район» на 2015-2021годы (утв. постановлением 09.10.2014г. № 1468), изложив в новой редакции (прилагается)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www.ehirit.ru и вступает в силу с момента подписа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А. Осод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эра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12 ноября</w:t>
      </w:r>
      <w:r>
        <w:rPr>
          <w:rFonts w:cs="Times New Roman" w:ascii="Times New Roman" w:hAnsi="Times New Roman"/>
          <w:u w:val="single"/>
        </w:rPr>
        <w:t xml:space="preserve"> 2019 года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 xml:space="preserve"> 1178               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21 ГОДЫ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 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УЛЬТУРА МУНИЦИПАЛЬНОГО ОБРАЗОВАНИЯ «ЭХИРИТ-БУЛАГАТСКИЙ РАЙОН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 - 2021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далее – муниципальная программ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ультура муниципального образования «Эхирит-Булагатский район» на 2015-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5 – 6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6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7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8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9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  5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 5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– 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15-2021 гг.» (Приложение 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ourier New" w:ascii="Times New Roman" w:hAnsi="Times New Roman"/>
                <w:szCs w:val="20"/>
              </w:rPr>
              <w:t>2.«Сохранение и развитие культуры МО «Эхирит-Булагат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Cs w:val="20"/>
              </w:rPr>
              <w:t>на 2015-2021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составляет 132843,92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айонного бюджета составляет  127417,7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 – 15333,26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 – 17055,7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 – 17728,9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 – 22317,9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 – 19651,4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 17662,9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–  17667,42 тыс.руб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областного бюджета составляет 3336,8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 – 30,1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 – 45,8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 – 93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 – 419,8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 – 2748,0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 0 000,00 тыс.рублей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48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–  0 000,00 тыс.рубле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составляет  259,35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 – 27,2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 – 40,1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 – 100,87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 – 44,2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 – 46,9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 0 000,00 тыс.рублей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2021 год –  0 000,00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4)За счет средств от предпринимательской и иной приносящей доход деятельности составляет 1 830,00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 – 250,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 – 25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 – 25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 27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–  270,00 тыс.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ОУ ДОД «Усть-Ордынская ДМШ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 расширения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ынка</w:t>
      </w:r>
      <w:r>
        <w:rPr>
          <w:rFonts w:ascii="Arial Unicode MS" w:hAnsi="Arial Unicode MS" w:cs="Arial Unicode MS"/>
          <w:color w:val="000000"/>
          <w:sz w:val="27"/>
          <w:szCs w:val="27"/>
        </w:rPr>
        <w:t>　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требления услуг в сфере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нкурсах и фестивал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м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странстве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иблиотеки должны стать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электронным окном»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 программа «Культура муниципального образования «Эхирит-Булагатский район»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рискам реализации Программы следует отнести следующи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Финансов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Законодательн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целевой программ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еречисленные выше риски реализации Программы </w:t>
      </w:r>
      <w:r>
        <w:rPr>
          <w:rFonts w:cs="Times New Roman" w:ascii="Times New Roman" w:hAnsi="Times New Roman"/>
          <w:sz w:val="27"/>
          <w:szCs w:val="27"/>
          <w:lang w:eastAsia="en-US"/>
        </w:rPr>
        <w:t>«Культура муниципального образования «Эхирит-Булагатский район» на 2015-2021 год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территории МО «Эхирит-Булагатский район» могут повлеч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нарушение единого информационного и культурного простран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потерю квалифицированных кад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и реализации программы 2015-2021 гг. Досрочное прекращение реализации программы не предполагае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одпрограм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126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15-2021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0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Cs w:val="20"/>
              </w:rPr>
              <w:t>«Сохранение и развитие культуры МО «Эхирит-Булагат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Cs w:val="20"/>
              </w:rPr>
              <w:t>на 2015-2021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0,93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01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муниципальной программы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628"/>
        <w:gridCol w:w="1048"/>
        <w:gridCol w:w="844"/>
        <w:gridCol w:w="844"/>
        <w:gridCol w:w="720"/>
        <w:gridCol w:w="709"/>
        <w:gridCol w:w="708"/>
        <w:gridCol w:w="709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культурно-досуговых мероприят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униципального 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рограммы «Культура  муниципального образования «Эхирит-Булагатский район»» на 2015 - 2021 гг.» приведены в приложении №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 к муниципальной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е «Культура муниципа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разования «Эхирит-Булагатский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йон»  на 2015-2021 годы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</w:rPr>
        <w:t>от 12ноября</w:t>
      </w:r>
      <w:r>
        <w:rPr>
          <w:rFonts w:cs="Times New Roman" w:ascii="Times New Roman" w:hAnsi="Times New Roman"/>
          <w:bCs/>
          <w:u w:val="single"/>
        </w:rPr>
        <w:t xml:space="preserve">  2019 года</w:t>
      </w:r>
      <w:r>
        <w:rPr>
          <w:rFonts w:cs="Times New Roman" w:ascii="Times New Roman" w:hAnsi="Times New Roman"/>
          <w:bCs/>
        </w:rPr>
        <w:t xml:space="preserve">  № 1178       </w:t>
      </w:r>
      <w:r>
        <w:rPr>
          <w:rFonts w:cs="Times New Roman" w:ascii="Times New Roman" w:hAnsi="Times New Roman"/>
          <w:bCs/>
          <w:u w:val="single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21 ГОДЫ»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муниципальной услуг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 че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 составляет 90251,54 тыс. рублей, из ни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районного бюджета составляет  84825,3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год  – 11010,96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11268,37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11652,64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14728,41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12401,0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 11881,97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 11881,9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областного бюджета составляет 3336,82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год  – 30,1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45,8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93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419,8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2748,0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 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0 000,00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составляет 259,35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год  – 27,2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40,1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100,87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44,2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46,9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 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0 00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За счет средств от предпринимательской и иной приносящей доход деятельности составляет 1830,00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год  – 250,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25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25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270,00 тыс. рубл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270,00 тыс. рубл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0 тыс. рубл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0,00 тыс. рубл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нение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оки реализации подпрограммы 2015-2021 гг. Досрочное прекращение реализации подпрограммы не предполагаетс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6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заработной платы и начислений на нее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заработной платы и начислений на нее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федераль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обла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ме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федераль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област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42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9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9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подпрограммы</w:t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тодика оценки социально-экономической эффективности под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 в сфере культурного досуга населения Эхирит-Булагатского район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е «Культура муниципа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Эхирит-Булагатский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»  на 2015-2021 годы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От12ноября </w:t>
      </w:r>
      <w:r>
        <w:rPr>
          <w:rFonts w:cs="Times New Roman" w:ascii="Times New Roman" w:hAnsi="Times New Roman"/>
          <w:u w:val="single"/>
        </w:rPr>
        <w:t xml:space="preserve">2019  года </w:t>
      </w:r>
      <w:r>
        <w:rPr>
          <w:rFonts w:cs="Times New Roman" w:ascii="Times New Roman" w:hAnsi="Times New Roman"/>
        </w:rPr>
        <w:t xml:space="preserve"> №1178 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МО «ЭХИРИТ-БУЛАГАТСКИЙ РАЙОН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2015-2021 ГОДЫ»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9 г.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хранение и развитие культуры МО «Эхирит-Булагатский район» на 2015-2021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 - 72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инаров - 33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мастер-классов - 38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– 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за счет средств районного бюджета составляет 42592,3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4322,30тыс.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7,39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– 6076,28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7225,24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7250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80,9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85,45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к 100-летию района за счет средств районного бюджета составляет 364,38 тыс.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364,38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00,00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-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оставлением культурных, информационно - методических, зрелищных и иных видов услуг населению района занимаются 52учреждения культур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50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приобрета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-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хирит-Булагатском районе 10 коллективов имеют звание «народный самодеятельный коллектив», 3 коллектива -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финансирования  бюджетных и внебюджетных источник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выделение следующих работ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методических рекомендаций, сборников, газеты «Хэнгэрэк»,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несмотря на финансовые вложения, еще остается множество пробле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блемы выражаются в следующих компонентах:</w:t>
        <w:br/>
        <w:tab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е комплектование библиотечного фонд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ение профессиональных кадр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од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й задачи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ие благоприятных условий для устойчивого развития сферы культуры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реализации подпрограммы 2015-2021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9"/>
        <w:gridCol w:w="872"/>
        <w:gridCol w:w="850"/>
        <w:gridCol w:w="709"/>
        <w:gridCol w:w="709"/>
        <w:gridCol w:w="709"/>
        <w:gridCol w:w="708"/>
        <w:gridCol w:w="709"/>
        <w:gridCol w:w="709"/>
        <w:gridCol w:w="709"/>
        <w:gridCol w:w="141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222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22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2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праздничных мероприятий к 100-летию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259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58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2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276"/>
        <w:gridCol w:w="1559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Сохранение и развитие культуры МО «Эхирит-Булагатский район» на 2015 - 2021 гг.» приведены в приложении №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25" w:right="74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suppressAutoHyphens w:val="true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13:00Z</dcterms:created>
  <dc:creator>www.PHILka.RU</dc:creator>
  <dc:description/>
  <cp:keywords/>
  <dc:language>en-US</dc:language>
  <cp:lastModifiedBy>123</cp:lastModifiedBy>
  <cp:lastPrinted>2019-11-11T15:10:00Z</cp:lastPrinted>
  <dcterms:modified xsi:type="dcterms:W3CDTF">2019-12-26T04:29:00Z</dcterms:modified>
  <cp:revision>5</cp:revision>
  <dc:subject/>
  <dc:title>Проект</dc:title>
</cp:coreProperties>
</file>