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-31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lineRule="auto" w:line="240" w:before="0" w:after="0"/>
        <w:ind w:right="-31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shd w:fill="FFFFFF" w:val="clear"/>
        <w:spacing w:lineRule="auto" w:line="240" w:before="0" w:after="0"/>
        <w:ind w:right="-31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31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ЭР</w:t>
      </w:r>
    </w:p>
    <w:p>
      <w:pPr>
        <w:pStyle w:val="Normal"/>
        <w:shd w:fill="FFFFFF" w:val="clear"/>
        <w:spacing w:lineRule="auto" w:line="240" w:before="0" w:after="0"/>
        <w:ind w:right="-31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u w:val="single"/>
        </w:rPr>
        <w:t>_28 декабря 2017 года_</w:t>
      </w:r>
      <w:r>
        <w:rPr>
          <w:rFonts w:cs="Times New Roman" w:ascii="Times New Roman" w:hAnsi="Times New Roman"/>
          <w:sz w:val="20"/>
          <w:szCs w:val="20"/>
        </w:rPr>
        <w:t>№  _</w:t>
      </w:r>
      <w:r>
        <w:rPr>
          <w:rFonts w:cs="Times New Roman" w:ascii="Times New Roman" w:hAnsi="Times New Roman"/>
          <w:sz w:val="20"/>
          <w:szCs w:val="20"/>
          <w:u w:val="single"/>
        </w:rPr>
        <w:t>1172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shd w:fill="FFFFFF" w:val="clear"/>
        <w:spacing w:lineRule="auto" w:line="240" w:before="0" w:after="0"/>
        <w:ind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Ордынский</w:t>
      </w:r>
    </w:p>
    <w:p>
      <w:pPr>
        <w:pStyle w:val="Normal"/>
        <w:shd w:fill="FFFFFF" w:val="clear"/>
        <w:spacing w:lineRule="auto" w:line="240" w:before="0" w:after="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auto" w:line="240" w:before="0" w:after="0"/>
        <w:ind w:right="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ультура муниципального образования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хирит-Булагатский район» на 2015-2021 годы»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орядке и разработки, утверждения и реализации муниципальных программ (подпрограмм, ведомственных целевых программ) муниципального образования «Эхирит-Булагатский район», от 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07.201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17, </w:t>
      </w:r>
      <w:r>
        <w:rPr>
          <w:rFonts w:cs="Times New Roman" w:ascii="Times New Roman" w:hAnsi="Times New Roman"/>
          <w:sz w:val="28"/>
          <w:szCs w:val="28"/>
        </w:rPr>
        <w:t>Решения Думы муниципального образования «Эхирит-Булагатский район» от 26 декабря 2017 года № 223 «О бюджете муниципального образования «Эхирит-Булагатский район» на 2018 и плановый период 2019 и 2020 годов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224 "О внесении изменений в решение Думы "О бюджете муниципального образования «Эхирит-Булагатский район» на 2017 год и на плановый период 2018 и 2019 годов"  в соответствии со статьей 179 Бюджетного кодекса Российской Федерации,  статьей 37 Устава муниципального образования «Эхирит-Булагатский район»,</w:t>
      </w:r>
    </w:p>
    <w:p>
      <w:pPr>
        <w:pStyle w:val="Normal"/>
        <w:spacing w:lineRule="auto" w:line="240" w:before="0" w:after="0"/>
        <w:ind w:right="1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10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Культура муниципального образования «Эхирит-Булагатский район» на 2015-2021 годы (утв. постановлением мэра района от 09.10.2014 за № 1468, с изменениями от 13.03.2015; от 05.05.2015; от 03.09.2015; от 13.11.2015; от 31.12.2015; от 03.08.2016; от 31.08.2016, от 18.11.2016, от 30.12.2016, от 13.04.2017, от 20.07.2017, от 07.11.2017, от 13.12.2017, от 26.12.2017,) утвердив в новой редакции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2.Настоящее постановление подлежит размещению на официальном сайте  администрации муниципального образования «Эхирит-Булагатский район»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80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80" w:hanging="0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80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80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эр района</w:t>
        <w:tab/>
        <w:tab/>
        <w:tab/>
        <w:tab/>
        <w:tab/>
        <w:tab/>
        <w:t xml:space="preserve">                                  И.П.Усов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мэра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хирит-Булагатский район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12.2017 №_1172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ЛЬТУРА МУНИЦИПАЛЬНОГО ОБРАЗОВАНИЯ «ЭХИРИТ-БУЛАГАТСКИЙ РАЙОН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-2021 ГОД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7 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ЛЬТУРА МУНИЦИПАЛЬНОГО ОБРАЗОВАНИЯ «ЭХИРИТ-БУЛАГАТСКИЙ РАЙОН»НА 2015 - 2021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лее – муниципальная программ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8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убъекта бюджетного план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ультура муниципального образования «Эхирит-Булагатский район» на 2015-2021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 культурного потенциала личности  и обществ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ые показател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Число участников культурно-досуговых мероприятий – 435 чел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Динамика численности участников культурных мероприятий по отношению к предыдущему год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– 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–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–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–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19 –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  5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 5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Число коллективов, занявших призовые места на региональных и всероссийских мероприятиях - 65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– 2021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«Повышение доступности и качества муниципальных услуг в сфере культурного досуга населения МО «Эхирит-Булагатский район» на 2015-2021 гг.» (Приложение 1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2.«Сохранение и развитие культуры МО «Эхирит-Булагатский район»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на 2015-2021 гг.»(Приложение 2)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составляет 105627,14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районного бюджета составляет  105318,15 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 год  – 15774,2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 – 17055,6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 – 17882,79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 – 15386,78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 – 13175,9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 13175,9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 13175,90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За счет средств областного бюджета составляет  138,90 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 год  – 30,1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 – 45,8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 – 93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 – 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 – 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 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 00,00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За счет средств федерального бюджета составляет  98,17 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 год  – 27,2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 – 40,1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 – 100,8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 – 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 – 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 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 00,00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)  за счет средств местного бюджета составляет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6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 год  – 00,0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 – 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 – 10,43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 – 10,43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 – 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 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 00,00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За счет средств от предпринимательской и иной приносящей доход деятельности составляет 1 830,00 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 год  – 250,0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 – 2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 – 2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 – 27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 – 27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 27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 270,00 тыс.рубле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конечные  результаты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Повышение качества предоставляемых муниципальных услуг в сфере культуры, сохранение и развитие культурных ценностей для удовлетворения культурно-информационных потребностей населения Эхирит-Булагатского муниципального образования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ые учреждения культуры выполняют важную миссию - предоставляют возможность жителям реализовать свое конституционное право «на участие в культурной жизни и пользование учреждениями культуры, на доступ к культурным ценностям». Реализация этого права возможна при условии развитой культурной инфраструк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ультурная политика эффективна, если она направлена на создание жизненно необходимых условий и продиктована современной ситу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азовым ресурсом, на основе которого оказываются услуги в сфере культуры на территории муниципального образования «Эхирит-Булагатский район», являются учреждения культурно-досугового типа, библиотеки, учреждения дополнительного образования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сегодняшний день сеть муниципальных учреждений культуры включает в себя Отдел культуры администрации МО «Эхирит-Булагатский район», 1 МОУ ДОД «Усть-Ордынская ДМШ» и 13 интегрированных учреждений (культурно-досуговые учреждения+библиотеки): 21 учреждение клубного типа, включая МУК «Эхирит-Булагатский МЦД», и 22 учреждения библиотечного ви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настоящее время значимыми проблемами в сфере культуры являются: несоответствие материально-технической базы учреждений отрасли современным требованиям, недостаточность электронных ресурсов для оказания муниципальных услуг, финансовых вложений для формирования</w:t>
      </w:r>
      <w:r>
        <w:rPr>
          <w:rFonts w:ascii="Arial Unicode MS;Arial" w:hAnsi="Arial Unicode MS;Arial" w:cs="Arial Unicode MS;Arial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расширения</w:t>
      </w:r>
      <w:r>
        <w:rPr>
          <w:rFonts w:ascii="Arial Unicode MS;Arial" w:hAnsi="Arial Unicode MS;Arial" w:cs="Arial Unicode MS;Arial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ынка</w:t>
      </w:r>
      <w:r>
        <w:rPr>
          <w:rFonts w:ascii="Arial Unicode MS;Arial" w:hAnsi="Arial Unicode MS;Arial" w:cs="Arial Unicode MS;Arial" w:eastAsia="Times New Roman"/>
          <w:color w:val="000000"/>
          <w:sz w:val="27"/>
          <w:szCs w:val="27"/>
          <w:lang w:eastAsia="ru-RU"/>
        </w:rPr>
        <w:t>　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требления услуг в сфере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ебуется финансовая поддержка самодеятельных творческих коллективов, которые представляют Эхирит-Булагатский район на региональных, всероссийских, международных</w:t>
      </w:r>
      <w:r>
        <w:rPr>
          <w:rFonts w:ascii="Arial Unicode MS;Arial" w:hAnsi="Arial Unicode MS;Arial" w:cs="Arial Unicode MS;Arial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курсах и фестива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ужны новые подходы в развитии информационно-библиотечного обслуживания населения. В стремительно развивающемся</w:t>
      </w:r>
      <w:r>
        <w:rPr>
          <w:rFonts w:ascii="Arial Unicode MS;Arial" w:hAnsi="Arial Unicode MS;Arial" w:cs="Arial Unicode MS;Arial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формационном</w:t>
      </w:r>
      <w:r>
        <w:rPr>
          <w:rFonts w:ascii="Arial Unicode MS;Arial" w:hAnsi="Arial Unicode MS;Arial" w:cs="Arial Unicode MS;Arial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странстве</w:t>
      </w:r>
      <w:r>
        <w:rPr>
          <w:rFonts w:ascii="Arial Unicode MS;Arial" w:hAnsi="Arial Unicode MS;Arial" w:cs="Arial Unicode MS;Arial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иблиотеки должны стать</w:t>
      </w:r>
      <w:r>
        <w:rPr>
          <w:rFonts w:ascii="Arial Unicode MS;Arial" w:hAnsi="Arial Unicode MS;Arial" w:cs="Arial Unicode MS;Arial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электронным окном»</w:t>
      </w:r>
      <w:r>
        <w:rPr>
          <w:rFonts w:ascii="Arial Unicode MS;Arial" w:hAnsi="Arial Unicode MS;Arial" w:cs="Arial Unicode MS;Arial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информационный мир для всех своих пользователей, активно включиться в работу по формированию новой системы взаимоотношений граждан и органов власти - взаимодействию в электронной среде. Развитие информационно-библиотечного обслуживания позволит в первую очередь социально-незащищенным и малообеспеченным гражданам, не имеющим доступа к современным средствам коммуникации воспользоваться услугами, предоставляемыми государственными, муниципальными структурами, различными организациями в электронном режи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шение существующих в Эхирит-Булагатском районе в отрасли «Культура» проблем требуют применения программного метода и дополнительного финансирования отрасли. Программно-целевой метод позволяет сконцентрировать финансовые ресурсы на приоритетных направлениях, проведении работ на конкретных объектах, предотвратить их распы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ая программа «Культура муниципального образования «Эхирит-Булагатский район» направлена на создание условий для дальнейшего устойчивого развития культуры и искусства муниципального образования «Эхирит-Булагатский район», на достижение социально значимых результатов.</w:t>
      </w:r>
      <w:r>
        <w:rPr>
          <w:rFonts w:ascii="Arial Unicode MS;Arial" w:hAnsi="Arial Unicode MS;Arial" w:cs="Arial Unicode MS;Arial" w:eastAsia="Times New Roman"/>
          <w:color w:val="000000"/>
          <w:sz w:val="27"/>
          <w:szCs w:val="27"/>
          <w:lang w:eastAsia="ru-RU"/>
        </w:rPr>
        <w:t>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фере реализации Программы существуют ограничения (риски), которые могут повлиять на ее выпол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рискам реализации Программы следует отнести следующ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Финансовые рис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инансовые риски относятся к наиболее важным. Любое сокращение финансирования со стороны районного и регионального бюджетов повлечет неисполнение мероприятий программы, и как следствие, её невыпол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финансовым рискам также относятся неэффективное и нерациональное использование ресурсов программы.</w:t>
      </w:r>
      <w:r>
        <w:rPr>
          <w:rFonts w:ascii="Arial Unicode MS;Arial" w:hAnsi="Arial Unicode MS;Arial" w:cs="Arial Unicode MS;Arial" w:eastAsia="Times New Roman"/>
          <w:color w:val="000000"/>
          <w:sz w:val="27"/>
          <w:szCs w:val="27"/>
          <w:lang w:eastAsia="ru-RU"/>
        </w:rPr>
        <w:t>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Законодательные рис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)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уровня состояния учреждений культуры МО «Эхирит-Булагатский район», а также потребовать концентрации средств районного бюджета на преодоление последствий таких катастроф. На качественном уровне такой риск для программы можно оценить как умеренный. </w:t>
      </w:r>
      <w:r>
        <w:rPr>
          <w:rFonts w:ascii="Arial Unicode MS;Arial" w:hAnsi="Arial Unicode MS;Arial" w:cs="Arial Unicode MS;Arial" w:eastAsia="Times New Roman"/>
          <w:color w:val="000000"/>
          <w:sz w:val="27"/>
          <w:szCs w:val="27"/>
          <w:lang w:eastAsia="ru-RU"/>
        </w:rPr>
        <w:t>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наиболее серьезным рискам реализации 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рограммы является неэффективное управление муниципальной целевой программ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еречисленные выше риски реализации Программы </w:t>
      </w:r>
      <w:r>
        <w:rPr>
          <w:rFonts w:eastAsia="Times New Roman" w:cs="Times New Roman" w:ascii="Times New Roman" w:hAnsi="Times New Roman"/>
          <w:sz w:val="27"/>
          <w:szCs w:val="27"/>
        </w:rPr>
        <w:t>«Культура муниципального образования «Эхирит-Булагатский район» на 2015-2021 го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а территории МО «Эхирит-Булагатский район» могут повлеч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потерю квалифицированных кад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предотвращения рисков реализации 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ериод реализации Программы планируется внесение изменений в нормативные правовые акты. Это возможно повлечет за собой корректировку поставленных ц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Программы с учетом выделенного на их реализацию ресурс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граммы является развитие культурного потенциала личности и об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указанной цели обеспечивается решением следующих задач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2015-2021 гг. Досрочное прекращение реализации программы не предполаг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Перечень подпрограм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указанием сроков их реализации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1498"/>
      </w:tblGrid>
      <w:tr>
        <w:trPr>
          <w:trHeight w:val="8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 руб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МП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вышение доступности и качества муниципальных услуг в сфере культурного досуга населения МО «Эхирит-Булагатский район» на 2015-2021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1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37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6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4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2,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Эхирит-Булагатский МЦ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«Сохранение и развитие культуры МО «Эхирит-Булагатский район»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на 2015-2021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1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8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6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1,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318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9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3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2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86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6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4,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за счет средств местного, областного, федерального бюджетов и доходо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ханизм реализ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ее управление реализацией Программы осуществляется Отделом культуры администрации МО «Эхирит-Булагатский район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Оценка социально-экономической эффективности муниципальной программы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628"/>
        <w:gridCol w:w="1048"/>
        <w:gridCol w:w="844"/>
        <w:gridCol w:w="844"/>
        <w:gridCol w:w="720"/>
        <w:gridCol w:w="709"/>
        <w:gridCol w:w="708"/>
        <w:gridCol w:w="709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реализации программ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реализации программы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астников культурно-досуговых мероприяти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намика численности участников культурных мероприятий по отношению к предыдущему год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коллективов, занявших призовые места на региональных и всероссийских мероприят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униципального зад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Методика оценки социально-экономической эффективност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индикаторы муниципальной программы «Культура  муниципального образования «Эхирит-Булагатский район»» на 2015 - 2021 гг.» приведены в приложении №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рограммы осуществляется по достигнутым значениям целевых индикаторов в соответствии с приложениями 2,3 и 4 к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мэ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Эхирит-Булага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ДОСТУПНОСТИ И КАЧЕСТВА  МУНИЦИПАЛЬНЫХ УСЛУГ В СФЕРЕ КУЛЬТУРНОГО ДОСУГА НАСЕЛЕНИЯ ЭХИРИТ-БУЛАГАТСКОГО РАЙОН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5-2021 ГОДЫ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Эхирит-Булагатский Межпоселенческий Центр Досуг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муниципального образования «Эхирит-Булагатский район» на 2015-2021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доступности и качества муниципальных услуг в сфере культурного досуга населения Эхирит-Булагатского райо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нение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прав граждан на участие в культурной жизни, реализация творческого потенциала жителей Эхирит-Булага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обеспечения творческого и культурного развития лич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условий для обеспечения культурного досуга населения Эхирит-Булага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развития и  самореализации творческой инициативы населения и широкого участия жителей Эхирит-Булагатского района в культурной жизни райо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исло участников культурно-досуговых мероприятий – 43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инамика численности участников культурных мероприятий по отношению к предыдущему год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исло коллективов, занявших призовые места на региональных и всероссийских мероприятиях – 6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полнение календарного плана мероприятий МУК «Эхирит-Булагатский МЦД»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 – 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предоставления муниципальных услуг в сфере культурного досуга населения Эхирит-Булага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плектование книжных фондов библиотек муниципальных образований за счет средств федераль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Комплектование книжных фондов библиотек муниципальных образований за счет средств областного бюдж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плектование книжных фондов библиотек муниципальных образований за счет средств местного бюджета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оставляет 74718,68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составляет  72079,20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11010,9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11268,37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11642,21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10129,7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9342,6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342,65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342,65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составляет 138,90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30,1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45,8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63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 000,00 тыс.рубл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составляет 98,17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27,2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40,1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30,8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 000,0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составляет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6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,43     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43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  <w:tab/>
              <w:t xml:space="preserve">За счет средств федерального бюджета составляет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,00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0 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0 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70,00     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0 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0 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0 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 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За счет средств областного бюджета составляет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43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0 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0 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30,00     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0 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0 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0 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792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0 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т предпринимательской и иной приносящей доход деятельности составляет 1830,00 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250,0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2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2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270,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– 270.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270,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70,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ультурно-воспитательной деятельности, направленной на полное удовлетворение духовных запросов жителей Эхирит-Булагатск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одпрограмма мероприятий предусматривает активное вовлечение населения поселков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, определяющей необходимость разработки подпрограммы, является потребность в духовно-нравственном воспитании и профилактика асоциальных явлений в обществе,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-досуговой инфраструктуры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зультат подпрограммы - это поддержка деятельности культурно-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мероприятия, направленные на сохранение и развитие культурно-досуговой, выставочной деятельности, что будет содействовать привлечению детей и подростков, молодежи, социально-незащищенных слоев населения в коллективы художественной самодеятельности и к участию в культурно-досуговых мероприятиях Дома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способствовать достижению тактической цели- обеспечение творческого и культурного развития личности, участия населения в культурной жизни муниципального образования «Эхирит-Булагатский райо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ение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прав граждан на участие в культурной жизни, реализация творческого потенциала жителей Эхирит-Булагат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условий для обеспечения творческого и культурного развития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культурного досуга населения Эхирит-Булагатского район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  самореализации творческой инициативы населения и широкого участия жителей Эхирит-Булагатского района в культурной жизн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 2015-2021 гг. Досрочное прекращение реализации подпрограмм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усмотрено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муниципальных услуг в сфере культурного досуга населения Эхирит-Булагат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7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9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 муниципальных образований за счет средств федерального бюдж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 муниципальных образований за счет средств областного бюдж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 муниципальных образований за счет средств местного бюдж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поощрение лучшим муниципальным учреждениям культуры,находящимся на территории сельских поселений Иркутской области за счет средств федерального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поощрение лучшим муниципальным учреждениям культуры,находящимся на территории сельских поселений Иркутской области за счет средств областного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426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6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5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4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4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4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4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4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1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одпрограммы планируется за счет средств местного, областного, федерального бюджетов и доходов от предпринимательской и иной приносящей доход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еханизм реализац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одпрограммой осуществляется МУК «Эхирит-Булагатский МЦД», в лице директора МУК «Эхирит-Булагатский МЦД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равления ходом реализации Подпрограммы МУК «Эхирит-Булагатский МЦД» ежегодно разрабатываются и вносятся на утверждение Мэру муниципального образования планы мероприятий к настоящей под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ценка социально-экономической эффективност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8"/>
        <w:gridCol w:w="709"/>
        <w:gridCol w:w="1048"/>
        <w:gridCol w:w="891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участников культурно-досуговых меро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численности участников культурных мероприятий по отношению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коллективов, занявших призовые места на региональных и всероссийски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календарного плана мероприятий МУК «Эхирит-Булагатский МЦ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Методика оценки социально-экономической эффективности под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униципальной подпрограммы «</w:t>
      </w:r>
      <w:r>
        <w:rPr>
          <w:rFonts w:cs="Times New Roman" w:ascii="Times New Roman" w:hAnsi="Times New Roman"/>
          <w:sz w:val="28"/>
          <w:szCs w:val="28"/>
        </w:rPr>
        <w:t xml:space="preserve">Повышение доступности и качества муниципальных услуг в сфере культурного досуга населения Эхирит-Булагат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МУК «Эхирит-Булагатский МЦД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одпрограммы осуществляется по достигнутым значениям целевых индикаторов в соответствии с приложениями 2,3 и 4 к под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мэ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Эхирит-Булагат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ХРАНЕНИЕ И РАЗВИТИЕ КУЛЬТУРЫ МО «ЭХИРИТ-БУЛАГАТСКИЙ РАЙОН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-2021 ГОДЫ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муниципального образования «Эхирит-Булагатский район» на 2015-2021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культуры МО «Эхирит-Булагатский район» на 2015-2021 гг.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истемы методического и информационного обеспечения деятельности культурно-досуговых учреждений Эхирит-Булагатского района;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устойчивого развития сферы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условий для художественного творчества и инновационной деятельност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крепление материально-технической базы отдела культуры администрации МО «Эхирит-Булагат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и внедрение информационных продуктов и технологий в сфере культуры.Организация досуга и поддержка народной культуры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ind w:left="0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массовых мероприятий - 72.</w:t>
            </w:r>
          </w:p>
          <w:p>
            <w:pPr>
              <w:pStyle w:val="ListParagraph"/>
              <w:numPr>
                <w:ilvl w:val="0"/>
                <w:numId w:val="9"/>
              </w:numPr>
              <w:ind w:left="0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семинаров - 33.</w:t>
            </w:r>
          </w:p>
          <w:p>
            <w:pPr>
              <w:pStyle w:val="ListParagraph"/>
              <w:numPr>
                <w:ilvl w:val="0"/>
                <w:numId w:val="9"/>
              </w:numPr>
              <w:ind w:left="0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 мастер-классов - 38.</w:t>
            </w:r>
          </w:p>
          <w:p>
            <w:pPr>
              <w:pStyle w:val="ListParagraph"/>
              <w:numPr>
                <w:ilvl w:val="0"/>
                <w:numId w:val="9"/>
              </w:numPr>
              <w:ind w:left="0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выездных мероприятий с целью оказания методической помощисельским учреждениям культуры Эхирит-Булагатского района - 109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1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деятельности Отдела культуры администрации МО «Эхирит-Булагат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учение на курсах повышения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за счет средств районного бюджета составляет 34982,5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4322,27тыс.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7,39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 – 6076,28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 – 5246,58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 – 4527,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11,41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11,41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культуры как одного из основных стратегических ресурсов развития муниципального образования «Эхирит-Булагатский район»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е, этнокультурное многообразие Муниципального образования «Эхирит-Булагатский район», (далее район) является необходимым элементом его имиджа, неотъемлемой частью духовного наследия. Район с исторически сложившимся опытом совместного проживания различных народов характеризуется стабильностью в сфере межнациональных отношений, высоким уровнем межэтнической толерантности. Деятельность  Муниципального образования «Эхирит-Булагатский район», направлена на сохранение этой стабильности путем организации эффективного взаимодействия между органами исполнительной власти  района и многонациональным населением через институты социального партнерства. На территории района обязательства по созданию условий для сохранения и развития национальной самобытности бурятского народа и иных народов, проживающих на территории района регулируются Законом Иркутской области от 6 декабря 2010 года,    № 121-ОЗ «Об Усть - Ордынском Бурятском округе как административно-территориальной единице Иркутской области с особым статусом» и уставом муниципального образования «Эхирит-Булагатского район». Основным ресурсом создания условий для повышения качества услуг в сфере культуры, гарантией их предоставления населению является деятельность учреждений культуры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едоставлением культурных, информационно - методических, зрелищных и иных видов услуг населению района занимаются 52учреждения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проведена реорганизация  отрасли  созданием на территории муниципального района интегрированных  муниципальных учреждени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методический отдел, Межпоселенческий Центр Досуга «Наран» ведут целенаправленную работу по повышению эффективности и увеличению объемов и перечня предоставляемых услуг, оказывают методическую и практическую помощь 50 муниципальным учреждениям культуры района, в т.ч. 13 интегрированным учреждениям культуры (библиотека + КДУ), которые зарегистрированы в качестве юрид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культуре района остается много проблем, которые требуют радикальной модернизации сферы культуры, системных финансовых вложений, действенной организационной поддержки, применения программных средств и метод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й центр отдела культуры администрации муниципального образования «Эхирит-Булагатский район»  на территории муниципального района осуществляет  функц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и координация  процессов сохранения  нематериального культурного наследия. Развитие народного художественного творчества и социокультурной интеграции через сеть учреждений культурно-досугового типа, организаций других организационно-правовых форм, общественных объединений и творческих коллектив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субъектов культурной политики по предмету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к сохранения и интеграции традиционной многонациональной культур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ятельности культурно-досуговых учреждений, аналитическое обобщение государственных статистических данных  по сети культурно-досуговых учреждений район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фиксация  на различных носителях образцов народного творчества и культурно-досуговой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зы данных по жанрам народного творчества и культурно-досуговой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налитических, социологических и маркетинговых исследований по предмету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материалов по различным аспектам народного творчества и досуговой практ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руководителей и специалистов по предмету деятельности, передача навыков через систему постоянно действующих выставок, студий, мастер-классов, семинар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методических, рекламных, познавательных, обзорных и других материалов по предмету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клубного типа ярче всего проявляется в ходе подготовки и проведения традиционных районных праздников и фестивалей, которые дают возможность представителям разных этносов познакомиться с материальной и духовной культурой друг друга и, тем самым способствуют сохранению ситуации межэтнической толерантности в районе. Наряду с праздниками, сохранившими статус государственных общественных праздников, в наши дни всё большую популярность приобретают национальные: бурятские «Сагаалган», «Сур-Харбан», русские – «Масленица», «Троица», «Пасха», татарские - «Сабантуй», белорусские -  «Дожинки».  Основными хранителями народных традиций являются сегодня учреждения культурно - досугового типа. В клубных учреждениях действует 137 клубных формирований с численностью участников 1901 человек, из них для детей до 14 лет – 81 (число участников формирований 1155 чел.), 15-24 лет – 25,  участников в них  3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хирит-Булагатском районе 10 коллективов имеют звание «народный самодеятельный коллектив», 3 коллектива - звание «образцовый самодеятельный коллектив», деятельность в учреждениях осуществляют 100 специалистов культурно-досуговой деятельно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ыми учреждениями муниципального района проведено за 2012 год  2173 культурно-массовых мероприятий,  в том числе на платной основе – 725, посещений на платной основе составило 165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ый комплекс мер при положительной динамике отдельных показателей, отмеченный за последние 5 лет, пока не оказал решающего позитивного влияния на ситуацию в культуре, позиции которой были серьезно подорваны в 1990 годы. Это подтверждается  данными статис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база районного организационно-методического центра  сегодня  требует кардинальной модернизации. Бюджет методического центра состоит лишь из фонда  заработной платы (оплаты труда). В связи с этим, методический центр  не имеет возможности создать систему непрерывного повышения квалификации специалистов культурно-досуговых учреждений (КДУ), координировать  процесс сохранения нематериального культурного наследия, организовать в полной мере информационно-методическое сопровождение  деятельности КДУ. РОМЦ не имеет   аудиовизуальной аппаратуры, оргтехники,  мебели, оборудования. Из-за отсутствия компьютерной техники, технических средств,  не внедряется отраслевая информация, не налажена система взаимоотношений субъектов культурной политики  Эхирит-Булагатского района, отсюда -  неполное  использование роли культуры в формировании позитивных установок и ценностных ориент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 программного подхода к развитию культуры  объясняется  тем,  что культура представляет собой сложную разветвленную и многоуровневую систему, внутри которой решение проблем может быть только комплексным, учитывающим множество смежных факторов. Программно-целевой метод  обеспечит  важнейшие условия для осуществления государственной культурной полит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ое единство в принятии решений  в области культуры, а именно методического обеспечения деятельности К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риентиров на модернизацию и инновационное развитие основных видов и направлений методической служ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финансирования  бюджетных и внебюджетных источ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источников финансового обеспечения методической службы на приоритетных направлениях её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усмотрено выделение следующих рабо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 финансирования мероприятий по методическому обеспечению деятельности культурно-досуговых учреждений Эхирит-Булагат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 самодеятельных коллективов через участие их в мероприятиях, конкурсах, фестивалях, смотрах  различного уров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полнение базы данных объектов нематериального культурного наслед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дание методических рекомендаций, сборников, газеты «Хэнгэрэк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атериальной базы методического центра, что позволит обеспечить необходимый уровень развития методической службы и качество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нформационно-коммуникационных технологий: сетевого взаимодействия субъектов культурной политики района и  отраслевой информации,  активное влияние на развитие самодеятельного народного художественного 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еятельности учреждений культуры клубного типа основной задачей является поддержка самодеятельных коллективов через проведение творческих конкурсов, фестивалей, празд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несмотря на финансовые вложения, еще остается множество проб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облемы выражаются в следующих компонентах:</w:t>
        <w:br/>
        <w:tab/>
        <w:t>а) несоответствие материально-технической базы учреждений современным требованиям, что затрудняет доступ к услугам сферы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аточный уровень компьютеризации части учреждений культуры и внедрения информационно-коммуникационных технологий в основную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достаточное комплектование библиотеч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арение профессиональных кад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на сегодняшний день целого ряда проблем ограничивает обеспечение конституционных прав на доступ к услугам учреждений культуры и развития творческих способностей граждан. Обеспечение доступности, повышение качества и расширение видов предоставляемых населению услуг в сфере культуры напрямую зависит от состояния материально-технической базы учреждений культуры. В учреждениях культуры темпы износа материальной базы опережают темпы восстановления, что в свою очередь сдерживает развитие деятельности данных учреждений, негативно сказывается на  результативности работы, качестве, технологичности и ассортименте услуг. Инженерная инфраструктура зданий, техническое оснащение подведомственных учреждений культуры не соответствуют современным требованиям предоставления услуг в сфере культуры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позволит решить накопившиеся проблемы. Материально-техническая база учреждений культуры по–прежнему не позволяет не только внедрять инновационные формы  работы и современные  информационные  технологии,   но и  привлекать  молодые  кадры. Без укрепления материально-технической базы учреждений культуры, на базе которых можно сохранять, развивать, передавать потомкам драгоценный опыт, накопленный поколениями, невозможно сохранить самобытность традиционной культуры народов, населяющих Эхирит-Булагатский раой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накопленная материальная база за предыдущие годы позволит подведомственным учреждениям культуры в течение планового периода обеспечить доступность оказываемых услуг в сфере культуры, сохранить достигнутые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истемы методического и информационного обеспечения деятельности культурно-досуговых учреждений Эхирит-Булагат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 необходимо решение следующей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устойчивого развития сферы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условий для художественного творчества и инновационной деятельност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крепление материально-технической базы отдела культуры администрации МО «Эхирит-Булагат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информационных продуктов и технологий в сфере культуры.Организация досуга и поддержка народ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2015-2021 гг. Досрочное прекращение реализации подпрограммы не предполагается.Исполнение муниципаль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59"/>
        <w:gridCol w:w="1418"/>
        <w:gridCol w:w="850"/>
        <w:gridCol w:w="709"/>
        <w:gridCol w:w="709"/>
        <w:gridCol w:w="709"/>
        <w:gridCol w:w="708"/>
        <w:gridCol w:w="709"/>
        <w:gridCol w:w="709"/>
        <w:gridCol w:w="709"/>
        <w:gridCol w:w="1863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 исполн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и МП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деятельности Отдела культуры администрации МО «Эхирит-Булагат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.01.2015-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98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3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78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07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24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2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1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11,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культуры администрации МО «Эхирит-Булагатский район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1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одпрограммы планируется за счет средств местного бюдж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одпрограммы осуществляется Отделом культуры администрации МО «Эхирит-Булагатский район», в лице начальника отдела культуры и заместителя начальника отдела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равления ходом реализации подпрограммы Отделом культуры администрации МО «Эхирит-Булагатский район» ежегодно разрабатывается и вносится на утверждение Мэру муниципального образования планы мероприятий к настоящей под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6. Оценка социально-экономической эффективности муниципальной подпрограммы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1276"/>
        <w:gridCol w:w="1559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-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и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тер-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мероприятий с целью оказания методической помощи сельским учреждениям культуры Эхирит-Булагат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Методика оценки социально-экономической эффективност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униципальной подпрограммы «Сохранение и развитие культуры МО «Эхирит-Булагатский район» на 2015 - 2021 гг.» приведены в приложении №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одпрограммы осуществляется по достигнутым значениям целевых индикаторов в соответствии с приложениями 2,3 и 4 к под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11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41:00Z</dcterms:created>
  <dc:creator>User</dc:creator>
  <dc:description/>
  <cp:keywords/>
  <dc:language>en-US</dc:language>
  <cp:lastModifiedBy>Кондратьева</cp:lastModifiedBy>
  <cp:lastPrinted>2017-12-29T11:02:00Z</cp:lastPrinted>
  <dcterms:modified xsi:type="dcterms:W3CDTF">2018-03-19T02:50:00Z</dcterms:modified>
  <cp:revision>79</cp:revision>
  <dc:subject/>
  <dc:title/>
</cp:coreProperties>
</file>