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ркутская обла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образование «Эхирит-Булагат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ЭР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_25декабря 2018г._ № 1390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п. Усть-Орды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ультура 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Эхирит-Булагатский район» на 2015-2021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8"/>
        </w:rPr>
        <w:t>в новой редакц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37 Устава муниципального образования «Эхирит-Булагатский район», согласно Решения Думы от 24.10.2018 № 273 "О внесении изменений в решение Думы "О бюджете муниципального образования  «Эхирит-Булагатский район» на 2018 год и на плановый период 2019 и 2020 годов"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муниципальную  программу «Культура муниципального образования «Эхирит-Булагатский район» на 2015-2021годы» и утвердить </w:t>
      </w:r>
      <w:r>
        <w:rPr>
          <w:rStyle w:val="Style18"/>
          <w:rFonts w:cs="Times New Roman" w:ascii="Times New Roman" w:hAnsi="Times New Roman"/>
          <w:b w:val="false"/>
          <w:bCs w:val="false"/>
          <w:sz w:val="28"/>
        </w:rPr>
        <w:t xml:space="preserve">в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8"/>
        </w:rPr>
        <w:t>новой редакции (прилагаетс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lang w:eastAsia="ar-SA"/>
        </w:rPr>
        <w:tab/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Признать утратившими сил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от 01.10.2018г. № 1030 «О внесении изменений в муниципальную  программу «Культура муниципального образования «Эхирит-Булагатский район» на 2015-2021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подлежит размещению на официальном сайте Администрации муниципального образования  «Эхирит-Булагатский район» 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hiri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 данного постановления возложить на  заместителя мэра по социальным вопросам Дмитрова А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Усов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мэра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Эхирит-Булагатский район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25декабря  2018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1390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УЛЬТУРА МУНИЦИПАЛЬНОГО ОБРАЗОВАНИЯ «ЭХИРИТ-БУЛАГАТСКИЙ РАЙОН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5-2021 ГОД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8 г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ПАСПОР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КУЛЬТУРА МУНИЦИПАЛЬНОГО ОБРАЗОВАНИЯ «ЭХИРИТ-БУЛАГАТСКИЙ РАЙОН»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15 - 2021 Г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далее – муниципальная программа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5880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субъекта бюджетного планирован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культуры администрации МО «Эхирит-Булагатский район»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ультура муниципального образования «Эхирит-Булагатский район» на 2015-2021 годы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 культурного потенциала личности  и общества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муниципальной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создание условий для обеспечения поселений, входящих в состав муниципального района, услугами по организации досуга и услугами организаций культур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создание условий для развития местного традиционного народного художественного творчества в поселениях, входящих в состав муниципального района;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левые показатели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Число участников культурно-досуговых мероприятий – 435 чел.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Динамика численности участников культурных мероприятий по отношению к предыдущему году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– 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.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– 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.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– 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.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– 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.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019 – 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.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  5чел.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 5че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Число коллективов, занявших призовые места на региональных и всероссийских мероприятиях - 65;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 – 2021 годы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ень подпрограмм муниципальной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«Повышение доступности и качества муниципальных услуг в сфере культурного досуга населения МО «Эхирит-Булагатский район» на 2015-2021 гг.» (Приложение 1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0"/>
                <w:lang w:eastAsia="ru-RU"/>
              </w:rPr>
              <w:t>2.«Сохранение и развитие культуры МО «Эхирит-Булагатский район»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Times New Roman" w:hAnsi="Times New Roman"/>
                <w:sz w:val="24"/>
                <w:szCs w:val="20"/>
                <w:lang w:eastAsia="ru-RU"/>
              </w:rPr>
              <w:t>на 2015-2021 гг.»(Приложение 2);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урсное обеспечение муниципальной программы составляет 114735,99 тыс. рублей, из них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счет средств районного бюджета составляет  112104,89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459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15 год  – 15333,26 тыс. рублей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459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 год  – 17055,76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459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 год  – 17728,92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459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 год  – 20408,93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459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од  – 13869,83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459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од –  13854,06 тыс.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459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 –  13854,06 тыс.рублей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счет средств областного бюджета составляет 588,73  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459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15 год  – 30,10 тыс. рублей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459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 год  – 45,8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459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 год  – 93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459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 год  – 419,83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459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од  – 0 00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459" w:hanging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од –  0 000,00 тыс.рублей,</w:t>
            </w:r>
          </w:p>
          <w:p>
            <w:pPr>
              <w:pStyle w:val="Normal"/>
              <w:ind w:left="4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 –  0 000,00 тыс.рубле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счет средств федерального бюджета составляет  212,37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459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15 год  – 27,20 тыс. рублей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459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 год  – 40,1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459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 год  – 100,87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459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 год  – 44,2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973" w:leader="none"/>
              </w:tabs>
              <w:spacing w:lineRule="auto" w:line="240" w:before="0" w:after="0"/>
              <w:ind w:firstLine="459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од  – 0 00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459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од –  0 000,00 тыс.рублей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 –  0 000,00 тыс.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both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)За счет средств от предпринимательской и иной приносящей доход деятельности составляет 1 830,00 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459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15 год  – 250,00 тыс. рублей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459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 год  – 25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459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 год  – 25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459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 год  – 27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459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од  – 27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459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од –  270,00 тыс.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459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 –  270,00 тыс.рублей.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жидаемые конечные  результаты реализации муниципальной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4"/>
                <w:lang w:eastAsia="ar-SA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  <w:lang w:eastAsia="ar-SA"/>
              </w:rPr>
              <w:t>Повышение качества предоставляемых муниципальных услуг в сфере культуры, сохранение и развитие культурных ценностей для удовлетворения культурно-информационных потребностей населения Эхирит-Булагатского муниципального образования.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Содержание проблемы и обоснование необходимости ее решен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униципальные учреждения культуры выполняют важную миссию - предоставляют возможность жителям реализовать свое конституционное право «на участие в культурной жизни и пользование учреждениями культуры, на доступ к культурным ценностям». Реализация этого права возможна при условии развитой культурной инфраструкту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ультурная политика эффективна, если она направлена на создание жизненно необходимых условий и продиктована современной ситуаци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азовым ресурсом, на основе которого оказываются услуги в сфере культуры на территории муниципального образования «Эхирит-Булагатский район», являются учреждения культурно-досугового типа, библиотеки, учреждения дополнительного образования де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 сегодняшний день сеть муниципальных учреждений культуры включает в себя Отдел культуры администрации МО «Эхирит-Булагатский район», 1 МОУ ДОД «Усть-Ордынская ДМШ» и 13 интегрированных учреждений (культурно-досуговые учреждения+библиотеки): 21 учреждение клубного типа, включая МУК «Эхирит-Булагатский МЦД», и 22 учреждения библиотечного ви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настоящее время значимыми проблемами в сфере культуры являются: несоответствие материально-технической базы учреждений отрасли современным требованиям, недостаточность электронных ресурсов для оказания муниципальных услуг, финансовых вложений для формирования</w:t>
      </w:r>
      <w:r>
        <w:rPr>
          <w:rFonts w:ascii="Arial Unicode MS" w:hAnsi="Arial Unicode MS" w:cs="Arial Unicode MS" w:eastAsia="Times New Roman"/>
          <w:color w:val="000000"/>
          <w:sz w:val="27"/>
          <w:szCs w:val="27"/>
          <w:lang w:eastAsia="ru-RU"/>
        </w:rPr>
        <w:t>　</w:t>
      </w:r>
      <w:r>
        <w:rPr>
          <w:rFonts w:ascii="Times New Roman" w:hAnsi="Times New Roman" w:cs="Times New Roman" w:eastAsia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 расширения</w:t>
      </w:r>
      <w:r>
        <w:rPr>
          <w:rFonts w:ascii="Arial Unicode MS" w:hAnsi="Arial Unicode MS" w:cs="Arial Unicode MS" w:eastAsia="Times New Roman"/>
          <w:color w:val="000000"/>
          <w:sz w:val="27"/>
          <w:szCs w:val="27"/>
          <w:lang w:eastAsia="ru-RU"/>
        </w:rPr>
        <w:t>　</w:t>
      </w:r>
      <w:r>
        <w:rPr>
          <w:rFonts w:ascii="Times New Roman" w:hAnsi="Times New Roman" w:cs="Times New Roman" w:eastAsia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ынка</w:t>
      </w:r>
      <w:r>
        <w:rPr>
          <w:rFonts w:ascii="Arial Unicode MS" w:hAnsi="Arial Unicode MS" w:cs="Arial Unicode MS" w:eastAsia="Times New Roman"/>
          <w:color w:val="000000"/>
          <w:sz w:val="27"/>
          <w:szCs w:val="27"/>
          <w:lang w:eastAsia="ru-RU"/>
        </w:rPr>
        <w:t>　　</w:t>
      </w:r>
      <w:r>
        <w:rPr>
          <w:rFonts w:ascii="Times New Roman" w:hAnsi="Times New Roman" w:cs="Times New Roman" w:eastAsia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требления услуг в сфере культу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меющиеся учреждения нуждаются в модернизации, реконструкции и техническом переоснащении для того, чтобы предоставлять качественные, востребованные услуги, предоставлять большую возможность для творческой самореализации граждан, профессионального роста исполнительского мастер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ребуется финансовая поддержка самодеятельных творческих коллективов, которые представляют Эхирит-Булагатский район на региональных, всероссийских, международных</w:t>
      </w:r>
      <w:r>
        <w:rPr>
          <w:rFonts w:ascii="Arial Unicode MS" w:hAnsi="Arial Unicode MS" w:cs="Arial Unicode MS" w:eastAsia="Times New Roman"/>
          <w:color w:val="000000"/>
          <w:sz w:val="27"/>
          <w:szCs w:val="27"/>
          <w:lang w:eastAsia="ru-RU"/>
        </w:rPr>
        <w:t>　</w:t>
      </w:r>
      <w:r>
        <w:rPr>
          <w:rFonts w:ascii="Times New Roman" w:hAnsi="Times New Roman" w:cs="Times New Roman" w:eastAsia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онкурсах и фестивал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ужны новые подходы в развитии информационно-библиотечного обслуживания населения. В стремительно развивающемся</w:t>
      </w:r>
      <w:r>
        <w:rPr>
          <w:rFonts w:ascii="Arial Unicode MS" w:hAnsi="Arial Unicode MS" w:cs="Arial Unicode MS" w:eastAsia="Times New Roman"/>
          <w:color w:val="000000"/>
          <w:sz w:val="27"/>
          <w:szCs w:val="27"/>
          <w:lang w:eastAsia="ru-RU"/>
        </w:rPr>
        <w:t>　</w:t>
      </w:r>
      <w:r>
        <w:rPr>
          <w:rFonts w:ascii="Times New Roman" w:hAnsi="Times New Roman" w:cs="Times New Roman" w:eastAsia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нформационном</w:t>
      </w:r>
      <w:r>
        <w:rPr>
          <w:rFonts w:ascii="Arial Unicode MS" w:hAnsi="Arial Unicode MS" w:cs="Arial Unicode MS" w:eastAsia="Times New Roman"/>
          <w:color w:val="000000"/>
          <w:sz w:val="27"/>
          <w:szCs w:val="27"/>
          <w:lang w:eastAsia="ru-RU"/>
        </w:rPr>
        <w:t>　</w:t>
      </w:r>
      <w:r>
        <w:rPr>
          <w:rFonts w:ascii="Times New Roman" w:hAnsi="Times New Roman" w:cs="Times New Roman" w:eastAsia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странстве</w:t>
      </w:r>
      <w:r>
        <w:rPr>
          <w:rFonts w:ascii="Arial Unicode MS" w:hAnsi="Arial Unicode MS" w:cs="Arial Unicode MS" w:eastAsia="Times New Roman"/>
          <w:color w:val="000000"/>
          <w:sz w:val="27"/>
          <w:szCs w:val="27"/>
          <w:lang w:eastAsia="ru-RU"/>
        </w:rPr>
        <w:t>　</w:t>
      </w:r>
      <w:r>
        <w:rPr>
          <w:rFonts w:ascii="Times New Roman" w:hAnsi="Times New Roman" w:cs="Times New Roman" w:eastAsia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иблиотеки должны стать</w:t>
      </w:r>
      <w:r>
        <w:rPr>
          <w:rFonts w:ascii="Arial Unicode MS" w:hAnsi="Arial Unicode MS" w:cs="Arial Unicode MS" w:eastAsia="Times New Roman"/>
          <w:color w:val="000000"/>
          <w:sz w:val="27"/>
          <w:szCs w:val="27"/>
          <w:lang w:eastAsia="ru-RU"/>
        </w:rPr>
        <w:t>　</w:t>
      </w:r>
      <w:r>
        <w:rPr>
          <w:rFonts w:ascii="Times New Roman" w:hAnsi="Times New Roman" w:cs="Times New Roman" w:eastAsia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«электронным окном»</w:t>
      </w:r>
      <w:r>
        <w:rPr>
          <w:rFonts w:ascii="Arial Unicode MS" w:hAnsi="Arial Unicode MS" w:cs="Arial Unicode MS" w:eastAsia="Times New Roman"/>
          <w:color w:val="000000"/>
          <w:sz w:val="27"/>
          <w:szCs w:val="27"/>
          <w:lang w:eastAsia="ru-RU"/>
        </w:rPr>
        <w:t>　</w:t>
      </w:r>
      <w:r>
        <w:rPr>
          <w:rFonts w:ascii="Times New Roman" w:hAnsi="Times New Roman" w:cs="Times New Roman" w:eastAsia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информационный мир для всех своих пользователей, активно включиться в работу по формированию новой системы взаимоотношений граждан и органов власти - взаимодействию в электронной среде. Развитие информационно-библиотечного обслуживания позволит в первую очередь социально-незащищенным и малообеспеченным гражданам, не имеющим доступа к современным средствам коммуникации воспользоваться услугами, предоставляемыми государственными, муниципальными структурами, различными организациями в электронном режи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ешение существующих в Эхирит-Булагатском районе в отрасли «Культура» проблем требуют применения программного метода и дополнительного финансирования отрасли. Программно-целевой метод позволяет сконцентрировать финансовые ресурсы на приоритетных направлениях, проведении работ на конкретных объектах, предотвратить их распыл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униципальная программа «Культура муниципального образования «Эхирит-Булагатский район» направлена на создание условий для дальнейшего устойчивого развития культуры и искусства муниципального образования «Эхирит-Булагатский район», на достижение социально значимых результатов.</w:t>
      </w:r>
      <w:r>
        <w:rPr>
          <w:rFonts w:ascii="Arial Unicode MS" w:hAnsi="Arial Unicode MS" w:cs="Arial Unicode MS" w:eastAsia="Times New Roman"/>
          <w:color w:val="000000"/>
          <w:sz w:val="27"/>
          <w:szCs w:val="27"/>
          <w:lang w:eastAsia="ru-RU"/>
        </w:rPr>
        <w:t>　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сфере реализации Программы существуют ограничения (риски), которые могут повлиять на ее выполн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 рискам реализации Программы следует отнести следующи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) Финансовые рис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Финансовые риски относятся к наиболее важным. Любое сокращение финансирования со стороны районного и регионального бюджетов повлечет неисполнение мероприятий программы, и как следствие, её невыполн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 финансовым рискам также относятся неэффективное и нерациональное использование ресурсов программы.</w:t>
      </w:r>
      <w:r>
        <w:rPr>
          <w:rFonts w:ascii="Arial Unicode MS" w:hAnsi="Arial Unicode MS" w:cs="Arial Unicode MS" w:eastAsia="Times New Roman"/>
          <w:color w:val="000000"/>
          <w:sz w:val="27"/>
          <w:szCs w:val="27"/>
          <w:lang w:eastAsia="ru-RU"/>
        </w:rPr>
        <w:t>　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) Законодательные рис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3)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уровня состояния учреждений культуры МО «Эхирит-Булагатский район», а также потребовать концентрации средств районного бюджета на преодоление последствий таких катастроф. На качественном уровне такой риск для программы можно оценить как умеренный. </w:t>
      </w:r>
      <w:r>
        <w:rPr>
          <w:rFonts w:ascii="Arial Unicode MS" w:hAnsi="Arial Unicode MS" w:cs="Arial Unicode MS" w:eastAsia="Times New Roman"/>
          <w:color w:val="000000"/>
          <w:sz w:val="27"/>
          <w:szCs w:val="27"/>
          <w:lang w:eastAsia="ru-RU"/>
        </w:rPr>
        <w:t>　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 наиболее серьезным рискам реализации Программы можно отнести такие внешние риски, как изменение федерального законодательства в части перераспределения полномочий между Российской Федерацией, субъектами Российской Федерации и органами местного самоуправления. Внутренним риском реализации Программы является неэффективное управление муниципальной целевой программ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Перечисленные выше риски реализации Программы </w:t>
      </w:r>
      <w:r>
        <w:rPr>
          <w:rFonts w:eastAsia="Times New Roman" w:cs="Times New Roman" w:ascii="Times New Roman" w:hAnsi="Times New Roman"/>
          <w:sz w:val="27"/>
          <w:szCs w:val="27"/>
        </w:rPr>
        <w:t>«Культура муниципального образования «Эхирит-Булагатский район» на 2015-2021 год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на территории МО «Эхирит-Булагатский район» могут повлеч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) нарушение принципа выравнивания доступа к культурным ценностям и информационным ресурсам различных групп насе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) нарушение единого информационного и культурного простран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) потерю квалифицированных кадр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) невозможность полноценной эффективной работы учреждений культуры при переходе учреждений к новой форме хозяйств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ля предотвращения рисков реализации Программы и их возможных негативных последствий необходимо развивать стратегическое программно-целевое планирование развития отрасли и повышать эффективность управления культурными процесс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период реализации Программы планируется внесение изменений в нормативные правовые акты. Это возможно повлечет за собой корректировку поставленных ц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целях снижения законодательных рисков планируется своевременное внесение дополнений в действующую нормативную базу, а при необходимости и возможных изменений в финансирование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ля всех видов рисков главными мерами по управлению ими являются своевременно принятые управленческие решения и корректировка мероприятий Программы с учетом выделенного на их реализацию ресурсного обеспе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аничению вышеуказанных рисков будет способствовать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программы, формирование эффективной системы управления  и контроля за реализацией программы, обеспечение притока высококвалифицированных кадров, переподготовки и повышения квалификации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Цели и задач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целью Программы является развитие культурного потенциала личности и обще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е указанной цели обеспечивается решением следующих задач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создание условий для обеспечения поселений, входящих в состав муниципального района, услугами по организации досуга и услугами организаций культур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создание условий для развития местного традиционного народного художественного творчества в поселениях, входящих в состав муниципального район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 2015-2021 гг. Досрочное прекращение реализации программы не предполаг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 Перечень подпрограм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указанием сроков их реализации и ожидаемых резуль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2126"/>
      </w:tblGrid>
      <w:tr>
        <w:trPr>
          <w:trHeight w:val="84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дпрограм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, тыс. ру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ники МП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одам: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овышение доступности и качества муниципальных услуг в сфере культурного досуга населения МО «Эхирит-Булагатский район» на 2015-2021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21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069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68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54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46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72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42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42,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42,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 «Эхирит-Булагатский МЦД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0"/>
                <w:lang w:eastAsia="ru-RU"/>
              </w:rPr>
              <w:t>«Сохранение и развитие культуры МО «Эхирит-Булагатский район»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Times New Roman" w:hAnsi="Times New Roman"/>
                <w:sz w:val="24"/>
                <w:szCs w:val="20"/>
                <w:lang w:eastAsia="ru-RU"/>
              </w:rPr>
              <w:t>на 2015-2021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21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836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2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87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76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00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27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11,4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11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культуры администрации МО «Эхирит-Булагатский район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24"/>
                <w:szCs w:val="20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0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2905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90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141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22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873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69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54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54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реализуется за счет средств местного, областного, федерального бюджетов и доходов от предпринимательской и иной приносящей доход деятельно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Механизм реализац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кущее управление реализацией Программы осуществляется Отделом культуры администрации МО «Эхирит-Булагатский район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ходом исполнения программы осуществляется администрацией МО «Эхирит-Булагатский район». Информация о ходе реализации программы предоставляется в администрацию МО «Эхирит-Булагатский район» не позднее 15 февраля, года следующего за отчетным или в течении текущего года по запросу контрольных органов или администрации район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реализации программы может осуществляться корректировка выделяемых бюджетных средств с учетом уровня достижения результатов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ректировка выделяемых бюджетных средств осуществляется в порядке, установленном для внесения изменений в бюджет муниципального образования на соответствующий финансовый год и плановый период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 Оценка социально-экономической эффективности муниципальной программы</w:t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628"/>
        <w:gridCol w:w="1048"/>
        <w:gridCol w:w="844"/>
        <w:gridCol w:w="844"/>
        <w:gridCol w:w="720"/>
        <w:gridCol w:w="709"/>
        <w:gridCol w:w="708"/>
        <w:gridCol w:w="709"/>
        <w:gridCol w:w="567"/>
        <w:gridCol w:w="56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целевого показателя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6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целевого показа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реализации программы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зультате реализации программы</w:t>
            </w:r>
          </w:p>
        </w:tc>
        <w:tc>
          <w:tcPr>
            <w:tcW w:w="4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одам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о участников культурно-досуговых мероприятий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намика численности участников культурных мероприятий по отношению к предыдущему год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о коллективов, занявших призовые места на региональных и всероссийских мероприятия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муниципального зад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7. Методика оценки социально-экономической эффективности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выполнении всех программных мероприятий будут улучшены условия исполнения конституционных прав граждан, сохранен и приумножен творческий потенциал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евые индикаторы муниципальной программы «Культура  муниципального образования «Эхирит-Булагатский район»» на 2015 - 2021 гг.» приведены в приложении №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а эффективности реализации Программы производится Отделом культуры администрации МО «Эхирит-Булагатский район»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а эффективности реализации Программы производится путем сравнения фактически достигнутых показателей за соответствующий период с утвержденными на год значениями целевых показателей. Каждому целевому показателю присваивается соответствующий балл: при выполнении планового значения целевого индикатора от установленного значения в пределах 99 - 100% - 0 баллов; при увеличении планового значения целевого индикатора - плюс 1 балл за каждый процентный пункт перевыполнения; при неисполнении планового значения целевого индикатора - минус 1 балл за каждый процентный пункт невыполнения. Оценка эффективности реализации Программы осуществляется по достигнутым значениям целевых индикаторов в соответствии с приложениями 2,3 и 4 к Програм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 постановлению мэ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 «Эхирит-Булагатский район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25 декабря  2018 г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 №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139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ОВЫШЕНИЕ ДОСТУПНОСТИ И КАЧЕСТВА  МУНИЦИПАЛЬНЫХ УСЛУГ В СФЕРЕ КУЛЬТУРНОГО ДОСУГА НАСЕЛЕНИЯ ЭХИРИТ-БУЛАГАТСКОГО РАЙОНА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15-2021 ГОДЫ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культуры «Эхирит-Булагатский Межпоселенческий Центр Досуга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льтура муниципального образования «Эхирит-Булагатский район» на 2015-2021 годы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ышение доступности и качества муниципальных услуг в сфере культурного досуга населения Эхирит-Булагатского района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сполнение муниципальной услу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беспечение прав граждан на участие в культурной жизни, реализация творческого потенциала жителей Эхирит-Булагат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здание условий для обеспечения творческого и культурного развития личност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здание условий для обеспечения культурного досуга населения Эхирит-Булагат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здание условий для организации эффективной системы библиотечного обслуживания населения, модернизационного развития  муниципальных библиотек, формирования информационной культуры общества, устойчивого интереса к чт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здание условий для развития и  самореализации творческой инициативы населения и широкого участия жителей Эхирит-Булагатского района в культурной жизни район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Число участников культурно-досуговых мероприятий – 435 че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Динамика численности участников культурных мероприятий по отношению к предыдущему году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6 че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5 че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5 че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5 че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5 че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 5 че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5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Число коллективов, занявших призовые места на региональных и всероссийских мероприятиях – 6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Выполнение календарного плана мероприятий МУК «Эхирит-Булагатский МЦД» -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сполнение муниципальной услуги «Организация культурно-досуговых мероприятий на базе культурно-досуговых учреждений (концертов, фестивалей, конкурсов и т.д.)» – 100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1 гг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рганизация предоставления муниципальных услуг в сфере культурного досуга населения Эхирит-Булагат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мплектование книжных фондов библиотек муниципальных образований за счет средств федеральн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Комплектование книжных фондов библиотек муниципальных образований за счет средств областного бюдже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Комплектование книжных фондов библиотек муниципальных образований за счет средств местного бюджета;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составляет 77899,43 тыс. рублей, из них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районного бюджета составляет  75268,33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 – 11010,96 тыс. рублей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– 11268,37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– 11652,64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– 13308,41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– 9342,65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9342,65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9342,65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 составляет 588,73 тыс. рублей, из них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 – 30,10 тыс. рублей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– 45,8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– 93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– 419,83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– 0 00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 00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 000,00 тыс.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составляет 212,37 тыс. рублей, из них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 – 27,20 тыс. рублей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– 40,1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– 100,87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– 44,2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– 0 00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 00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 000,00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)За счет средств от предпринимательской и иной приносящей доход деятельности составляет 1830,00 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 – 250,00 тыс. рублей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– 25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– 25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– 270,00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 – 270,00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270,00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– 270,0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культурно-воспитательной деятельности, направленной на полное удовлетворение духовных запросов жителей Эхирит-Булагатского район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проблемы и обоснование необходимости ее ре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ых условиях культура является важнейшим показателем духовного здоровья населения, социальной стабильности. Решение задач в области социально-экономического развития государства напрямую относится к учреждениям культуры. На сегодняшний день среди основных проблем современного общества важно выделить социальную разобщенность, безынициативность граждан, отсутствие устоявшихся ценностных ориентиров. В связи с этим разработанная подпрограмма мероприятий предусматривает активное вовлечение населения поселков в коллективы художественной самодеятельности и культурно-досуговые мероприятия, что, с одной стороны,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ой, определяющей необходимость разработки подпрограммы, является потребность в духовно-нравственном воспитании и профилактика асоциальных явлений в обществе, с помощью развития творческого потенциала и организации досуга населения, обеспечивающие консолидацию общества и укрепление государственности с использованием потенциала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культурная политика реализуется в сложных экономических и социальных условиях: безработицы, высокого количества правонарушений незанятым подрастающим поколением, снижения качественных показателей здоровья, отсутствия развитой культурно-досуговой инфраструктуры для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езультат подпрограммы - это поддержка деятельности культурно-досуговых учреждений и увеличение доли участников коллективов художественной самодеятельности, которые вносят значительный вклад в культурно-духовное развитие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предусматривает мероприятия, направленные на сохранение и развитие культурно-досуговой, выставочной деятельности, что будет содействовать привлечению детей и подростков, молодежи, социально-незащищенных слоев населения в коллективы художественной самодеятельности и к участию в культурно-досуговых мероприятиях Дома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будет способствовать достижению тактической цели- обеспечение творческого и культурного развития личности, участия населения в культурной жизни муниципального образования «Эхирит-Булагатский район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и и задачи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полнение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еспечение прав граждан на участие в культурной жизни, реализация творческого потенциала жителей Эхирит-Булагат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здание условий для обеспечения творческого и культурного развития лич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беспечения культурного досуга населения Эхирит-Булагатского район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эффективной системы библиотечного обслуживания населения, модернизационного развития  муниципальных библиотек, формирования информационной культуры общества, устойчивого интереса к чтению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и  самореализации творческой инициативы населения и широкого участия жителей Эхирит-Булагатского района в культурной жизни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подпрограммы 2015-2021 гг. Досрочное прекращение реализации подпрограммы не предполагает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предусмотрено исполнение муниципальной услуги «Организация культурно-досуговых мероприятий на базе культурно-досуговых учреждений (концертов, фестивалей, конкурсов и т.д.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чень мероприяти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709"/>
        <w:gridCol w:w="851"/>
        <w:gridCol w:w="708"/>
        <w:gridCol w:w="709"/>
        <w:gridCol w:w="709"/>
        <w:gridCol w:w="709"/>
        <w:gridCol w:w="708"/>
        <w:gridCol w:w="709"/>
        <w:gridCol w:w="709"/>
        <w:gridCol w:w="141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доставления муниципальных услуг в сфере культурного досуга населения Эхирит-Булагат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234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68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42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84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42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42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42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Эхирит-Булагатский МЦД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 книжных фондов библиотек муниципальных образований за счет средств федерального бюджета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Эхирит-Булагатский МЦД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 книжных фондов библиотек муниципальных образований за счет средств областного бюджета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Эхирит-Булагатский МЦ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 книжных фондов библиотек муниципальных образований за счет средств местного бюджета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Эхирит-Булагатский МЦ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ое поощрение лучшим муниципальным учреждениям культуры,находящимся на территории сельских поселений Иркутской области за счет средств федерального бюдже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Эхирит-Булагатский МЦД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ое поощрение лучшим муниципальным учреждениям культуры,находящимся на территории сельских поселений Иркутской области за счет средств областного бюдже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Эхирит-Булагатский МЦД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еречня народных инициатив на 2018 год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Эхирит-Булагатский МЦД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еречня народных инициатив на 2018 год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Эхирит-Булагатский МЦД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Эхирит-Булагатский МЦД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069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68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354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846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772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42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42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42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numPr>
          <w:ilvl w:val="3"/>
          <w:numId w:val="1"/>
        </w:numPr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</w:t>
      </w:r>
      <w:r>
        <w:rPr>
          <w:sz w:val="28"/>
          <w:szCs w:val="28"/>
          <w:lang w:eastAsia="en-US"/>
        </w:rPr>
        <w:t>Реализация подпрограммы планируется за счет средств местного, областного, федерального бюджетов и доходов от предпринимательской и иной приносящей доход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Механизм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ущее управление реализацией подпрограммой осуществляется МУК «Эхирит-Булагатский МЦД», в лице директора МУК «Эхирит-Булагатский МЦД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управления ходом реализации Подпрограммы МУК «Эхирит-Булагатский МЦД» ежегодно разрабатываются и вносятся на утверждение Мэру муниципального образования планы мероприятий к настоящей подпрограмм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ходом исполнения подпрограммы осуществляется администрацией МО «Эхирит-Булагатский район». Информация о ходе реализации программы предоставляется в администрацию МО «Эхирит-Булагатский район» не позднее 15 февраля, года следующего за отчетным или в течении текущего года по запросу контрольных органов или администрации район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реализации подпрограммы может осуществляться корректировка выделяемых бюджетных средств с учетом уровня достижения результатов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ректировка выделяемых бюджетных средств осуществляется в порядке, установленном для внесения изменений в бюджет муниципального образования на соответствующий финансовый год и плановый перио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Оценка социально-экономической эффективности под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3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98"/>
        <w:gridCol w:w="709"/>
        <w:gridCol w:w="1048"/>
        <w:gridCol w:w="891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6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показател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реализации программы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рограммы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участников культурно-досуговых мероприят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намика численности участников культурных мероприятий по отношению к предыдущему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коллективов, занявших призовые места на региональных и всероссийски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календарного плана мероприятий МУК «Эхирит-Булагатский МЦ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Методика оценки социально-экономической эффективности под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ыполнении всех программных мероприятий будут улучшены условия исполнения конституционных прав граждан, сохранен и приумножен творческий потенциал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евые индикаторы муниципальной подпрограммы «</w:t>
      </w:r>
      <w:r>
        <w:rPr>
          <w:rFonts w:cs="Times New Roman" w:ascii="Times New Roman" w:hAnsi="Times New Roman"/>
          <w:sz w:val="28"/>
          <w:szCs w:val="28"/>
        </w:rPr>
        <w:t xml:space="preserve">Повышение доступности и качества муниципальных услуг в сфере культурного досуга населения Эхирит-Булагатского района»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едены в приложении № 1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реализации подпрограммы производится МУК «Эхирит-Булагатский МЦД» ежегодно на основе использования системы целевых индикаторов, которая обеспечит мониторинг динамики результатов реализации подпрограммы за оцениваемый период с целью уточнения степени решения задач и выполнения мероприятий подпрограмм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ценки эффективности реализации подпрограммы используются целевые индикаторы по направлениям, которые отражают выполнение мероприятий подпрограмм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реализации подпрограммы производится путем сравнения фактически достигнутых показателей за соответствующий период с утвержденными на год значениями целевых показателей. Каждому целевому показателю присваивается соответствующий балл: при выполнении планового значения целевого индикатора от установленного значения в пределах 99 - 100% - 0 баллов; при увеличении планового значения целевого индикатора - плюс 1 балл за каждый процентный пункт перевыполнения; при неисполнении планового значения целевого индикатора - минус 1 балл за каждый процентный пункт невыполнения. Оценка эффективности реализации подпрограммы осуществляется по достигнутым значениям целевых индикаторов в соответствии с приложениями 2,3 и 4 к подпрограмм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мэ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Эхирит-Булагатский район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25декабря 2018  года </w:t>
      </w: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1390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СОХРАНЕНИЕ И РАЗВИТИЕ КУЛЬТУРЫ МО «ЭХИРИТ-БУЛАГАТСКИЙ РАЙОН»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5-2021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МО «Эхирит-Булагатский район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муниципального образования «Эхирит-Булагатский район» на 2015-2021 годы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хранение и развитие культуры МО «Эхирит-Булагатский район» на 2015-2021 гг.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культурного и исторического наследия района, обеспечение доступа граждан к культурным ценностям и участию в культурной жизни, реализация творческого потенциала для граждан 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системы методического и информационного обеспечения деятельности культурно-досуговых учреждений Эхирит-Булагатского района;</w:t>
            </w:r>
          </w:p>
        </w:tc>
      </w:tr>
      <w:tr>
        <w:trPr>
          <w:trHeight w:val="68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благоприятных условий для устойчивого развития сферы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беспечение условий для художественного творчества и инновационной деятельности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укрепление материально-технической базы отдела культуры администрации МО «Эхирит-Булагатский район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работка и внедрение информационных продуктов и технологий в сфере культуры. Организация досуга и поддержка народной культуры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9"/>
              </w:numPr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оличество культурно-массовых мероприятий - 72.</w:t>
            </w:r>
          </w:p>
          <w:p>
            <w:pPr>
              <w:pStyle w:val="Style23"/>
              <w:numPr>
                <w:ilvl w:val="0"/>
                <w:numId w:val="6"/>
              </w:numPr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оличество семинаров - 33.</w:t>
            </w:r>
          </w:p>
          <w:p>
            <w:pPr>
              <w:pStyle w:val="Style23"/>
              <w:numPr>
                <w:ilvl w:val="0"/>
                <w:numId w:val="6"/>
              </w:numPr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оличество  мастер-классов - 38.</w:t>
            </w:r>
          </w:p>
          <w:p>
            <w:pPr>
              <w:pStyle w:val="Style23"/>
              <w:numPr>
                <w:ilvl w:val="0"/>
                <w:numId w:val="6"/>
              </w:numPr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оличество выездных мероприятий с целью оказания методической помощи сельским учреждениям культуры Эхирит-Булагатского района - 109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21 год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еспечение деятельности Отдела культуры администрации МО «Эхирит-Булагатский район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бучение на курсах повышения квалификац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за счет средств районного бюджета составляет 36836,60 тыс. рублей, из них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 – 4322,30тыс.рублей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87,39тыс.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 – 6076,28тыс.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 – 6736,25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 – 4527,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511,41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511,41 тыс.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аздничных мероприятий к 100-летию района за счет средств районного бюджета составляет 364,38 тыс.рублей, из них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год- 00,00 тыс.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од- 00,00 тыс.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- 00,00 тыс.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- 364,38 тыс.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- 00,00 тыс.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- 00,00 тыс.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- 00,00 тыс.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хранение и развитие культуры как одного из основных стратегических ресурсов развития муниципального образования «Эхирит-Булагатский район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блемы и обоснование необходимости ее ре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ое, этнокультурное многообразие Муниципального образования «Эхирит-Булагатский район», (далее район) является необходимым элементом его имиджа, неотъемлемой частью духовного наследия. Район с исторически сложившимся опытом совместного проживания различных народов характеризуется стабильностью в сфере межнациональных отношений, высоким уровнем межэтнической толерантности.    Деятельность  Муниципального образования «Эхирит-Булагатский район», направлена на сохранение этой стабильности путем организации эффективного взаимодействия между органами исполнительной власти  района и многонациональным населением через институты социального партнерства. На территории района обязательства по созданию условий для сохранения и развития национальной самобытности бурятского народа и иных народов, проживающих на территории района регулируются Законом Иркутской области от 6 декабря 2010 года,    № 121-ОЗ «Об Усть - Ордынском Бурятском округе как административно-территориальной единице Иркутской области с особым статусом» и уставом муниципального образования «Эхирит-Булагатского район». Основным ресурсом создания условий для повышения качества услуг в сфере культуры, гарантией их предоставления населению является деятельность учреждений культуры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редоставлением культурных, информационно - методических, зрелищных и иных видов услуг населению района занимаются 52учреждения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году проведена реорганизация  отрасли  созданием на территории муниципального района интегрированных  муниципальных учреждений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методический отдел, Межпоселенческий Центр Досуга «Наран» ведут целенаправленную работу по повышению эффективности и увеличению объемов и перечня предоставляемых услуг, оказывают методическую и практическую помощь 50 муниципальным учреждениям культуры района, в т.ч. 13 интегрированным учреждениям культуры (библиотека + КДУ), которые зарегистрированы в качестве юридических ли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в культуре района остается много проблем, которые требуют радикальной модернизации сферы культуры, системных финансовых вложений, действенной организационной поддержки, применения программных средств и мет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методический центр отдела культуры администрации муниципального образования «Эхирит-Булагатский район»  на территории муниципального района осуществляет  функции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 и координация  процессов сохранения  нематериального культурного наследия. Развитие народного художественного творчества и социокультурной интеграции через сеть учреждений культурно-досугового типа, организаций других организационно-правовых форм, общественных объединений и творческих коллектив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е обеспечение субъектов культурной политики по предмету деятельност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етодик сохранения и интеграции традиционной многонациональной культуры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деятельности культурно-досуговых учреждений, аналитическое обобщение государственных статистических данных  по сети культурно-досуговых учреждений район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фиксация  на различных носителях образцов народного творчества и культурно-досуговой деятельност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азы данных по жанрам народного творчества и культурно-досуговой деятельност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аналитических, социологических и маркетинговых исследований по предмету деятельност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етодических материалов по различным аспектам народного творчества и досуговой практик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руководителей и специалистов по предмету деятельности, передача навыков через систему постоянно действующих выставок, студий, мастер-классов, семинар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ние методических, рекламных, познавательных, обзорных и других материалов по предмету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учреждений культуры клубного типа ярче всего проявляется в ходе подготовки и проведения традиционных районных праздников и фестивалей, которые дают возможность представителям разных этносов познакомиться с материальной и духовной культурой друг друга и, тем самым способствуют сохранению ситуации межэтнической толерантности в районе. Наряду с праздниками, сохранившими статус государственных общественных праздников, в наши дни всё большую популярность приобретают национальные: бурятские «Сагаалган», «Сур-Харбан», русские – «Масленица», «Троица», «Пасха», татарские - «Сабантуй», белорусские -  «Дожинки».  Основными хранителями народных традиций являются сегодня учреждения культурно - досугового типа. В клубных учреждениях действует 137 клубных формирований с численностью участников 1901 человек, из них для детей до 14 лет – 81 (число участников формирований 1155 чел.), 15-24 лет – 25,  участников в них  32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хирит-Булагатском районе 10 коллективов имеют звание «народный самодеятельный коллектив», 3 коллектива - звание «образцовый самодеятельный коллектив», деятельность в учреждениях осуществляют 100 специалистов культурно-досугов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-досуговыми учреждениями муниципального района проведено за 2012 год  2173 культурно-массовых мероприятий,  в том числе на платной основе – 725, посещений на платной основе составило 1654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уемый комплекс мер при положительной динамике отдельных показателей, отмеченный за последние 5 лет, пока не оказал решающего позитивного влияния на ситуацию в культуре, позиции которой были серьезно подорваны в 1990 годы. Это подтверждается  данными статисти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база районного организационно-методического центра  сегодня  требует кардинальной модернизации. Бюджет методического центра состоит лишь из фонда  заработной платы (оплаты труда). В связи с этим, методический центр  не имеет возможности создать систему непрерывного повышения квалификации специалистов культурно-досуговых учреждений (КДУ), координировать  процесс сохранения нематериального культурного наследия, организовать в полной мере информационно-методическое сопровождение  деятельности КДУ. РОМЦ не имеет   аудиовизуальной аппаратуры, оргтехники,  мебели, оборудования. Из-за отсутствия компьютерной техники, технических средств,  не внедряется отраслевая информация, не налажена система взаимоотношений субъектов культурной политики  Эхирит-Булагатского района, отсюда -  неполное  использование роли культуры в формировании позитивных установок и ценностных ориент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 программного подхода к развитию культуры  объясняется  тем,  что культура представляет собой сложную разветвленную и многоуровневую систему, внутри которой решение проблем может быть только комплексным, учитывающим множество смежных факторов. Программно-целевой метод  обеспечит  важнейшие условия для осуществления государственной культурной полит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тегическое единство в принятии решений  в области культуры, а именно методического обеспечения деятельности К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ориентиров на модернизацию и инновационное развитие основных видов и направлений методической служ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ция финансирования  бюджетных и внебюджетных источ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нтрация источников финансового обеспечения методической службы на приоритетных направлениях её разви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предусмотрено выделение следующих раб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билизация финансирования мероприятий по методическому обеспечению деятельности культурно-досуговых учреждений Эхирит-Булагат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 самодеятельных коллективов через участие их в мероприятиях, конкурсах, фестивалях, смотрах  различного уров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ополнение базы данных объектов нематериального культурного наслед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дание методических рекомендаций, сборников, газеты «Хэнгэрэк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крепление материальной базы методического центра, что позволит обеспечить необходимый уровень развития методической службы и качество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едрение информационно-коммуникационных технологий: сетевого взаимодействия субъектов культурной политики района и  отраслевой информации,  активное влияние на развитие самодеятельного народного художественного  творч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ятельности учреждений культуры клубного типа основной задачей является поддержка самодеятельных коллективов через проведение творческих конкурсов, фестивалей, празд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, несмотря на финансовые вложения, еще остается множество пробл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проблемы выражаются в следующих компонентах:</w:t>
        <w:br/>
        <w:t>а) несоответствие материально-технической базы учреждений современным требованиям, что затрудняет доступ к услугам сферы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достаточный уровень компьютеризации части учреждений культуры и внедрения информационно-коммуникационных технологий в основну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достаточное комплектование библиотечного фон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тарение профессиональных кадр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ование на сегодняшний день целого ряда проблем ограничивает обеспечение конституционных прав на доступ к услугам учреждений культуры и развития творческих способностей граждан. Обеспечение доступности, повышение качества и расширение видов предоставляемых населению услуг в сфере культуры напрямую зависит от состояния материально-технической базы учреждений культуры. В учреждениях культуры темпы износа материальной базы опережают темпы восстановления, что в свою очередь сдерживает развитие деятельности данных учреждений, негативно сказывается на  результативности работы, качестве, технологичности и ассортименте услуг. Инженерная инфраструктура зданий, техническое оснащение подведомственных учреждений культуры не соответствуют современным требованиям предоставления услуг в сфере культуры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й программы позволит решить накопившиеся проблемы. Материально-техническая база учреждений культуры по–прежнему не позволяет не только внедрять инновационные формы  работы и современные  информационные  технологии,   но и  привлекать  молодые  кадры. Без укрепления материально-технической базы учреждений культуры, на базе которых можно сохранять, развивать, передавать потомкам драгоценный опыт, накопленный поколениями, невозможно сохранить самобытность традиционной культуры народов, населяющих Эхирит-Булагатский рай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 же время накопленная материальная база за предыдущие годы позволит подведомственным учреждениям культуры в течение планового периода обеспечить доступность оказываемых услуг в сфере культуры, сохранить достигнутые показа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культурного и исторического наследия района, обеспечение доступа граждан к культурным ценностям и участию в культурной жизни, реализация творческого потенциала для граждан 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системы методического и информационного обеспечения деятельности культурно-досуговых учреждений Эхирит-Булагатск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 необходимо решение следующей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ых условий для устойчивого развития сферы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еспечение условий для художественного творчества и инновационной деятельности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крепление материально-технической базы отдела культуры администрации МО «Эхирит-Булагатский район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внедрение информационных продуктов и технологий в сфере культуры. Организация досуга и поддержка народной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 2015-2021 гг. Досрочное прекращение реализации подпрограммы не предполагается. Исполнение муниципальной услуги не предусмотре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мероприятий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112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559"/>
        <w:gridCol w:w="1418"/>
        <w:gridCol w:w="850"/>
        <w:gridCol w:w="709"/>
        <w:gridCol w:w="709"/>
        <w:gridCol w:w="709"/>
        <w:gridCol w:w="708"/>
        <w:gridCol w:w="709"/>
        <w:gridCol w:w="709"/>
        <w:gridCol w:w="709"/>
        <w:gridCol w:w="1863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рок исполнения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ъем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частники МП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1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еспечение деятельности Отдела культуры администрации МО «Эхирит-Булагатский район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.01.2015-31.12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6472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32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787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076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73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527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511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511,4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дел культуры администрации МО «Эхирит-Булагатский район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ведение праздничных мероприятий к 100-летию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.01.2015-31.12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64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64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дел культуры администрации МО «Эхирит-Булагатский район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6836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32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787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076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100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527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511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511,4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numPr>
          <w:ilvl w:val="1"/>
          <w:numId w:val="1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ализация подпрограммы планируется за счет средств местного бюдж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Механизм реализац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ущее управление реализацией подпрограммы осуществляется Отделом культуры администрации МО «Эхирит-Булагатский район», в лице начальника отдела культуры и заместителя начальника отдела культур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управления ходом реализации подпрограммы Отделом культуры администрации МО «Эхирит-Булагатский район» ежегодно разрабатывается и вносится на утверждение Мэру муниципального образования планы мероприятий к настоящей подпрограмм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ходом исполнения подпрограммы осуществляется администрацией МО «Эхирит-Булагатский район». Информация о ходе реализации подпрограммы предоставляется в администрацию МО «Эхирит-Булагатский район» не позднее 15 февраля, года следующего за отчетным или в течении текущего года по запросу контрольных органов или администрации район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реализации подпрограммы может осуществляться корректировка выделяемых бюджетных средств с учетом уровня достижения результатов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ректировка выделяемых бюджетных средств осуществляется в порядке, установленном для внесения изменений в бюджет муниципального образования на соответствующий финансовый год и плановый пери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6. Оценка социально-экономической эффективности муниципальной подпрограммы</w:t>
      </w:r>
    </w:p>
    <w:tbl>
      <w:tblPr>
        <w:tblW w:w="1063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567"/>
        <w:gridCol w:w="1276"/>
        <w:gridCol w:w="1559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-е целевого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реализации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одпрограммы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культурно-массов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мин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астер-кла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ездных мероприятий с целью оказания методической помощи сельским учреждениям культуры Эхирит-Булагат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Методика оценки социально-экономической эффективности под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ыполнении всех программных мероприятий будут улучшены условия исполнения конституционных прав граждан, сохранен и приумножен творческий потенциал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евые индикаторы муниципальной подпрограммы «Сохранение и развитие культуры МО «Эхирит-Булагатский район» на 2015 - 2021 гг.» приведены в приложении №1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реализации подпрограммы производится Отделом культуры администрации МО «Эхирит-Булагатский район» ежегодно на основе использования системы целевых индикаторов, которая обеспечит мониторинг динамики результатов реализации подпрограммы за оцениваемый период с целью уточнения степени решения задач и выполнения мероприятий подпрограмм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ценки эффективности реализации подпрограммы используются целевые индикаторы по направлениям, которые отражают выполнение мероприятий подпрограмм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реализации подпрограммы производится путем сравнения фактически достигнутых показателей за соответствующий период с утвержденными на год значениями целевых показателей. Каждому целевому показателю присваивается соответствующий балл: при выполнении планового значения целевого индикатора от установленного значения в пределах 99 - 100% - 0 баллов; при увеличении планового значения целевого индикатора - плюс 1 балл за каждый процентный пункт перевыполнения; при неисполнении планового значения целевого индикатора - минус 1 балл за каждый процентный пункт невыполнения. Оценка эффективности реализации подпрограммы осуществляется по достигнутым значениям целевых индикаторов в соответствии с приложениями 2,3 и 4 к подпрограмм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418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hiri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4:26:00Z</dcterms:created>
  <dc:creator>User</dc:creator>
  <dc:description/>
  <cp:keywords/>
  <dc:language>en-US</dc:language>
  <cp:lastModifiedBy>Пользователь</cp:lastModifiedBy>
  <cp:lastPrinted>2018-12-21T14:47:00Z</cp:lastPrinted>
  <dcterms:modified xsi:type="dcterms:W3CDTF">2018-12-27T04:43:00Z</dcterms:modified>
  <cp:revision>5</cp:revision>
  <dc:subject/>
  <dc:title/>
</cp:coreProperties>
</file>