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1.06.2019 № 59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и  Решения Думы от 29.05.2019 № 319 "О внесении изменений в решение Думы "О бюджете муниципального образования  «Эхирит-Булагатский район» на 2019 год и на плановый период 2020 и 2021 годов"  руководствуясь ст.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муниципальную программу «Культура муниципального образования «Эхирит-Булагатский район» на 2015-2021годы (утв. постановлением 09.10.2014г. № 1468), изложив в новой редакции (прилагается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 и вступает в силу с момента подпис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мэ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хирит-Булагат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1июн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92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ЬТУРА МУНИЦИПАЛЬНОГО ОБРАЗОВАНИЯ «ЭХИРИТ-БУЛАГАТСКИЙ РАЙОН»» НА 2015 -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 5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5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Сохранение и развитие культуры МО «Эхирит-Булагатский район» 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32843,92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районного бюджета составляет  131013,9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15333,2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17055,7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17728,9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22317,9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22017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17662,9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 17667,42 тыс.руб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областного бюджета составляет 971,2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41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382,4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0 000,0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 0 000,00 тыс.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 259,3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46,9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0 000,00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 0 000,00 тыс.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За счет средств от предпринимательской и иной приносящей доход деятельности составляет 1 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 – 27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27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сширени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к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ления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х и фестивал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ранств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и должны стать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лектронным окном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искам реализации Программы следует отнести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Финансовые ри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конодательные р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ru-RU"/>
        </w:rPr>
        <w:t>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енные выше риск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Культура муниципального образования «Эхирит-Булагатский район» на 2015-2021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МО «Эхирит-Булагатский район» могут повлеч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рушение единого информационного и культурного простра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терю квалифицированных кад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указанной цел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еречень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0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8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8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хранение и развитие культуры МО «Эхирит-Булагатский район» 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0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0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101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8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6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Оценка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муниципальной программы «Культура  муниципального образования «Эхирит-Булагатский район»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к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«Культур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Эхирит-Булага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»  на 2015-2021 год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1июня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592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90235,76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 87175,2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11010,96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11268,37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1652,6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14728,41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14750,8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1881,9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881,9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 971,2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30,1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5,8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93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19,8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382,4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59,35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7,2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40,1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100,8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44,2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46,9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За счет средств от предпринимательской и иной приносящей доход деятельности составляет 1830,00 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250,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50,0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40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6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муниципальных услуг в сфере культурного досуга населения Эхирит-Булагат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муницип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Культур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Эхирит-Булагат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»  на 2015-2021 год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июн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9  года </w:t>
      </w:r>
      <w:r>
        <w:rPr>
          <w:rFonts w:cs="Times New Roman" w:ascii="Times New Roman" w:hAnsi="Times New Roman"/>
          <w:sz w:val="28"/>
          <w:szCs w:val="28"/>
        </w:rPr>
        <w:t xml:space="preserve"> № 59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Style22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42608,17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7225,2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7266,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0,9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85,45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86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24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6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8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2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1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Оценка социально-экономической эффективности муниципальной под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7:00Z</dcterms:created>
  <dc:creator>User</dc:creator>
  <dc:description/>
  <cp:keywords/>
  <dc:language>en-US</dc:language>
  <cp:lastModifiedBy>123</cp:lastModifiedBy>
  <cp:lastPrinted>2019-06-20T14:24:00Z</cp:lastPrinted>
  <dcterms:modified xsi:type="dcterms:W3CDTF">2019-07-23T07:04:00Z</dcterms:modified>
  <cp:revision>4</cp:revision>
  <dc:subject/>
  <dc:title/>
</cp:coreProperties>
</file>