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hd w:fill="FFFFFF" w:val="clear"/>
        <w:spacing w:lineRule="auto" w:line="240" w:before="0" w:after="0"/>
        <w:ind w:right="-31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18.07.2017</w:t>
      </w: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605</w:t>
      </w:r>
    </w:p>
    <w:p>
      <w:pPr>
        <w:pStyle w:val="Normal"/>
        <w:shd w:fill="FFFFFF" w:val="clear"/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Ордынский</w:t>
      </w:r>
    </w:p>
    <w:p>
      <w:pPr>
        <w:pStyle w:val="Normal"/>
        <w:shd w:fill="FFFFFF" w:val="clear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 муниципального образования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19 годы»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и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от 22</w:t>
      </w:r>
      <w:r>
        <w:rPr>
          <w:rFonts w:cs="Times New Roman" w:ascii="Times New Roman" w:hAnsi="Times New Roman"/>
          <w:color w:val="000000"/>
          <w:sz w:val="28"/>
          <w:szCs w:val="28"/>
        </w:rPr>
        <w:t>.07.2014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17, </w:t>
      </w:r>
      <w:r>
        <w:rPr>
          <w:rFonts w:cs="Times New Roman" w:ascii="Times New Roman" w:hAnsi="Times New Roman"/>
          <w:sz w:val="28"/>
          <w:szCs w:val="28"/>
        </w:rPr>
        <w:t>Решения Думы муниципального образования «Эхирит-Булагатский район» от 5 июля 2017 года № 194 «О бюджете муниципального образования «Эхирит-Булагатский район» на 2017 и плановый период 2018 и 2019 годов», в соответствии со статьей 179 Бюджетного кодекса Российской Федерации,  статьей 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ind w:right="1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Культура муниципального образования «Эхирит-Булагатский район» на 2015-2019 годы (утв. постановлением мэра района от 09.10.2014 за № 1468, с изменениями от 13.03.2015; от 05.05.2015; от 03.09.2015; от 13.11.2015; от 31.12.2015; от 03.08.2016; от 31.08.2016, от 18.11.2016, от 30.12.2016) утвердив в новой редак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Настоящее постановление подлежит размещению на официальном сайте 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8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эр района</w:t>
        <w:tab/>
        <w:tab/>
        <w:tab/>
        <w:tab/>
        <w:tab/>
        <w:t xml:space="preserve">                                       И.П.Усов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336" w:firstLine="54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336"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336"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336"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336" w:firstLine="54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8.07. 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ЛЬТУРА МУНИЦИПАЛЬНОГО ОБРАЗОВАНИЯ «ЭХИРИТ-БУЛАГАТСКИЙ РАЙОН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  5чел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2.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оставляет 103347,1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районного бюджета составляет  70906,07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11010,9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11296,9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10624,6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9493,4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9493,4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За счет средств областного бюджета составляет  75,9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За счет средств федерального бюджета составляет  67,3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За счет средств от предпринимательской и иной приносящей доход деятельности составляет 1 85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59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4"/>
                <w:lang w:eastAsia="ar-SA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асширения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нка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ом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ранстве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блиотеки должны стать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электронным окном»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;Arial" w:hAnsi="Arial Unicode MS;Arial" w:cs="Arial Unicode MS;Arial" w:eastAsia="Times New Roman"/>
          <w:color w:val="000000"/>
          <w:sz w:val="27"/>
          <w:szCs w:val="27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7"/>
          <w:szCs w:val="27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9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«Сохранение и развитие культуры МО «Эхирит-Булагатский район»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4"/>
                <w:szCs w:val="20"/>
                <w:lang w:eastAsia="ru-RU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4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8.07.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05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72870,75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70877,5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0624,6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9493,4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93,4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493,4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75,9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 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67,3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т предпринимательской и иной приносящей доход деятельности составляет 185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.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3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Эхирит-Булагат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>_18.07.201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ЭХИРИТ-БУЛАГАТ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за счет средств район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47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 763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0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5167,30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3 68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3 682,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82,5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82,50 тыс.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о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952"/>
        <w:gridCol w:w="850"/>
        <w:gridCol w:w="709"/>
        <w:gridCol w:w="709"/>
        <w:gridCol w:w="709"/>
        <w:gridCol w:w="708"/>
        <w:gridCol w:w="709"/>
        <w:gridCol w:w="709"/>
        <w:gridCol w:w="709"/>
        <w:gridCol w:w="156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44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6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67,30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2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ListParagraph"/>
        <w:widowControl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053"/>
        <w:gridCol w:w="1080"/>
        <w:gridCol w:w="900"/>
        <w:gridCol w:w="900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1:00Z</dcterms:created>
  <dc:creator>User</dc:creator>
  <dc:description/>
  <cp:keywords/>
  <dc:language>en-US</dc:language>
  <cp:lastModifiedBy>Кондратьева</cp:lastModifiedBy>
  <cp:lastPrinted>2017-07-18T11:29:00Z</cp:lastPrinted>
  <dcterms:modified xsi:type="dcterms:W3CDTF">2018-02-20T03:28:00Z</dcterms:modified>
  <cp:revision>6</cp:revision>
  <dc:subject/>
  <dc:title>Приложение № 1</dc:title>
</cp:coreProperties>
</file>