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4.2019 № 29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п. Усть-Орды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у «Культур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 Решения Думы от 27.02.2019 № 295 "О внесении изменений в решение Думы "О бюджете муниципального образования  «Эхирит-Булагатский район» на 2019 год и на плановый период 2020 и 2021 годов"  руководствуясь ст.37 Устава муниципального образования «Эхирит-Булагатский район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муниципальную программу «Культура муниципального образования «Эхирит-Булагатский район» на 2015-2021годы (утв. постановлением 09.10.2014г. № 1468), изложив в новой редакции (прилагается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 и вступает в силу с момента подпис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П. Ус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мэр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хирит-Булагатский район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1апрел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94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ЭХИРИТ-БУЛАГАТСКИЙ РАЙОН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 - 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9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  5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 5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2.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оставляет 128918,2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районного бюджета составляет  126287,1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15333,2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17055,7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7728,9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22317,9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18520,8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17662,9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17667,42 тыс.руб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областного бюджета составляет 588,7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9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419,8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9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0 000,00 тыс.рублей,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0 000,00 тыс.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федерального бюджета составляет  212,3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0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44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0 000,00 тыс.рубл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0 000,00 тыс.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За счет средств от предпринимательской и иной приносящей доход деятельности составляет 1 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 27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расширения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ынка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ления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ом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транстве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блиотеки должны стать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электронным окном»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искам реализации Программы следует отнести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Финансов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Законодательн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численные выше риски реализации Программы </w:t>
      </w:r>
      <w:r>
        <w:rPr>
          <w:rFonts w:eastAsia="Times New Roman" w:cs="Times New Roman" w:ascii="Times New Roman" w:hAnsi="Times New Roman"/>
          <w:sz w:val="27"/>
          <w:szCs w:val="27"/>
        </w:rPr>
        <w:t>«Культура муниципального образования «Эхирит-Булагатский район» на 2015-2021 го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территории МО «Эхирит-Булагатский район» могут повлеч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отерю квалифицированных кад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26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8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08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4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8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5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6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ценка социально-экономической эффективности муниципальной программы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 «Культура  муниципального образования «Эхирит-Булагатский район»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Эхирит-Булагат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 11апреля </w:t>
      </w:r>
      <w:r>
        <w:rPr>
          <w:rFonts w:cs="Times New Roman" w:ascii="Times New Roman" w:hAnsi="Times New Roman"/>
          <w:bCs/>
          <w:u w:val="single"/>
        </w:rPr>
        <w:t xml:space="preserve">  2019 года</w:t>
      </w:r>
      <w:r>
        <w:rPr>
          <w:rFonts w:cs="Times New Roman" w:ascii="Times New Roman" w:hAnsi="Times New Roman"/>
          <w:bCs/>
        </w:rPr>
        <w:t xml:space="preserve">  №294        </w:t>
      </w:r>
      <w:r>
        <w:rPr>
          <w:rFonts w:cs="Times New Roman" w:ascii="Times New Roman" w:hAnsi="Times New Roman"/>
          <w:bCs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87416,76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 84785,6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11010,9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11268,37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1652,6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4728,41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2361,3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1881,9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881,9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588,73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9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19,8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12,37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0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4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За счет средств от предпринимательской и иной приносящей доход деятельности составляет 1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   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1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федераль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област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8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6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4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</w:t>
      </w:r>
      <w:r>
        <w:rPr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 в сфере культурного досуга населения Эхирит-Булагатского район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Эхирит-Булагат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От   11апреля  </w:t>
      </w:r>
      <w:r>
        <w:rPr>
          <w:rFonts w:cs="Times New Roman" w:ascii="Times New Roman" w:hAnsi="Times New Roman"/>
          <w:u w:val="single"/>
        </w:rPr>
        <w:t xml:space="preserve">2019  года </w:t>
      </w:r>
      <w:r>
        <w:rPr>
          <w:rFonts w:cs="Times New Roman" w:ascii="Times New Roman" w:hAnsi="Times New Roman"/>
        </w:rPr>
        <w:t xml:space="preserve"> № 294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Style22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Style22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Style22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за счет средств районного бюджета составляет 41501,43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322,30тыс.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9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6076,28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7225,2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6159,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80,9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85,45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100-летию района за счет средств районного бюджета составляет 364,38 тыс.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364,38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,00 тыс.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5-2021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129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1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2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5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85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аздничных мероприятий к 100-лет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50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8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5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85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1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Style22"/>
        <w:widowControl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276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0:00Z</dcterms:created>
  <dc:creator>User</dc:creator>
  <dc:description/>
  <cp:keywords/>
  <dc:language>en-US</dc:language>
  <cp:lastModifiedBy>123</cp:lastModifiedBy>
  <cp:lastPrinted>2019-04-10T12:21:00Z</cp:lastPrinted>
  <dcterms:modified xsi:type="dcterms:W3CDTF">2019-04-17T03:12:00Z</dcterms:modified>
  <cp:revision>19</cp:revision>
  <dc:subject/>
  <dc:title/>
</cp:coreProperties>
</file>