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11.2017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и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от 22</w:t>
      </w:r>
      <w:r>
        <w:rPr>
          <w:rFonts w:cs="Times New Roman" w:ascii="Times New Roman" w:hAnsi="Times New Roman"/>
          <w:color w:val="000000"/>
          <w:sz w:val="28"/>
          <w:szCs w:val="28"/>
        </w:rPr>
        <w:t>.07.2014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17, </w:t>
      </w:r>
      <w:r>
        <w:rPr>
          <w:rFonts w:cs="Times New Roman" w:ascii="Times New Roman" w:hAnsi="Times New Roman"/>
          <w:sz w:val="28"/>
          <w:szCs w:val="28"/>
        </w:rPr>
        <w:t>Решения Думы муниципального образования «Эхирит-Булагатский район» от 26 октября 2017 года № 206 «О бюджете муниципального образования «Эхирит-Булагатский район» на 2017 и плановый период 2018 и 2019 годов», в соответствии со статьей 179 Бюджетного кодекса Российской Федерации,  статьей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ультура муниципального образования «Эхирит-Булагатский район» на 2015-2019 годы (утв. постановлением мэра района от 09.10.2014 за № 1468, с изменениями от 13.03.2015; от 05.05.2015; от 03.09.2015; от 13.11.2015; от 31.12.2015; от 03.08.2016; от 31.08.2016, от 18.11.2016, от 30.12.2016) утвердив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Настоящее постановление подлежит размещению на официальном сайте 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эр района</w:t>
        <w:tab/>
        <w:tab/>
        <w:tab/>
        <w:tab/>
        <w:tab/>
        <w:t xml:space="preserve">                                       И.П.Усов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ХИРИТ-БУЛАГАТСКИ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ЛЬТУР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ХИРИТ-БУЛАГАТ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 5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Сохранение и развитие культуры МО «Эхирит-Булагатский район» 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03412,46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районного бюджета составляет  70795,08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11010,9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11268,3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10542,2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9493,4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9493,4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 138,9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6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 98,17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3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 за счет средств местного бюджета составляет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43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0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10,4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За счет средств от предпринимательской и иной приносящей доход деятельности составляет 1 85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ширения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ка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м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и должны стать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лектронным окном»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;Arial" w:hAnsi="Arial Unicode MS;Arial" w:cs="Arial Unicode MS;Arial" w:eastAsia="Times New Roman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98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9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хранение и развитие культуры МО «Эхирит-Булагатский район» 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1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ультур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хирит-Булагатский район» 2015-2021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7 ноябр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98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ДОСТУПНОСТИ И КАЧЕСТВА  МУНИЦИПАЛЬНЫХ УСЛУГ В СФЕРЕ КУЛЬТУРНОГО ДОСУГА НАСЕЛЕНИЯ ЭХИРИТ-БУЛАГАТСКОГО РАЙОНА» 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2892,5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0795,0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542,2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493,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93,4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138,9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98,1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3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43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едпринимательской и иной приносящей доход деятельности составляет 185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.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   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8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ультур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хирит-Булагатский район» 2015-2021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7 ноябр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98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ХРАНЕНИЕ И РАЗВИТИЕ КУЛЬТУРЫ МО «ЭХИРИТ-БУЛАГАТ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19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 763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0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5239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3 68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3 682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82,50 тыс.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  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772"/>
        <w:gridCol w:w="850"/>
        <w:gridCol w:w="709"/>
        <w:gridCol w:w="709"/>
        <w:gridCol w:w="709"/>
        <w:gridCol w:w="708"/>
        <w:gridCol w:w="709"/>
        <w:gridCol w:w="709"/>
        <w:gridCol w:w="709"/>
        <w:gridCol w:w="138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51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3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социально-экономической эффективности муниципальной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873"/>
        <w:gridCol w:w="10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0:00Z</dcterms:created>
  <dc:creator>User</dc:creator>
  <dc:description/>
  <cp:keywords/>
  <dc:language>en-US</dc:language>
  <cp:lastModifiedBy>Кондратьева</cp:lastModifiedBy>
  <cp:lastPrinted>2017-11-02T12:46:00Z</cp:lastPrinted>
  <dcterms:modified xsi:type="dcterms:W3CDTF">2018-02-20T03:31:00Z</dcterms:modified>
  <cp:revision>9</cp:revision>
  <dc:subject/>
  <dc:title>Приложение № 1</dc:title>
</cp:coreProperties>
</file>