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9.12.2017</w:t>
      </w:r>
      <w:r>
        <w:rPr>
          <w:rFonts w:cs="Times New Roman" w:ascii="Times New Roman" w:hAnsi="Times New Roman"/>
          <w:sz w:val="24"/>
          <w:szCs w:val="24"/>
        </w:rPr>
        <w:t>г. № 12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-Орды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«Эхирит-Булагатский район», утвержденного постановлением мэра района от 22 июля 2014 года № 1117, решением думы района от 26.12.2017 № 224 «О бюджете муниципального образования «Эхирит-Булагатский район» на 2018 год и плановый период 2019 и 2020 годов», руководствуясь статьей 37 Устава муниципального образования «Эхирит-Булагатский район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реализации мер по решению вопросов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снижения рисков гибели людей на водных объектах на территории  муниципального образования «Эхирит-Булагатский район» на 2015-2021 годы, утвердив в новой редакции (Прилагаетс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П.Усов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Мэ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_29.12.2017  №  _1201_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Style w:val="Style15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Эхирит-Булагатский район»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чрезвычайным ситуац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ых мер противодействия чрезвычайным ситуациям природного и техногенного характер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гражданской оборон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 функционирование Единой дежурно-диспетчерской служ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резвычайных ситуаций от запланированных - 93%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 по отношению к уровню предыдущего года - 5,2%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гибших от чрезвычайных ситуаций и пожаров по отношению к уровню предыдущего года –16,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-</w:t>
            </w:r>
            <w:r>
              <w:rPr>
                <w:rFonts w:cs="Times New Roman" w:ascii="Times New Roman" w:hAnsi="Times New Roman"/>
                <w:color w:val="000000"/>
              </w:rPr>
              <w:t xml:space="preserve"> 16889069.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.- 1224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1861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- 994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423186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-378455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- 378455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-   3784551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;</w:t>
            </w:r>
          </w:p>
        </w:tc>
      </w:tr>
    </w:tbl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гибели людей на пожарах, повышению уровня безопасности населения и защищенности социально значимых объектов, объектов экономики от угроз природного и техногенного характера, созданию реальных условий для устойчивого развития Эхирит-Булагатского района путем координации совместных усилий федеральных органов, Правительства Иркутской об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муниципального образования «Эхирит-Булагатский район» возникает по нескольку, от 1 до 3 чрезвычайных ситуаций муниципального характера, в результате которых населению, объектам социальной сферы и жизнеобеспечения, территориям населенных пунктов наносится большой материальный и экологический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ожары и техногенные аварии на коммунально-энергетически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еологические процессы (землетрясения, оползни, с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идрометеорологические явления (сильные ветры,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процессы биогенного характера (эпидемии, вызванные природно-очаговыми заболеваниями живот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а территории населенных пунктов муниципального образования функционируют 28пожаро и 6 взрывоопасных объектов, 5 гидротехнических сооружений, 3 зоны подтопления территорий населенных пунктов паводковыми, дождевыми и талыми склоновыми водами. Большая часть этих объектов представляет потенциальную опасность для здоровья и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овещение и информирование населения в чрезвычайных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. В первом режиме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ежиме (при угрозе возникновения и возникновение чрезвычайных ситуаций и массовых нарушений общественного порядка)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В это же время осуществляется комплексный сбор информации для подготовки органами управления по делам гражданской обороны, чрезвычайным ситуациям и ликвидации последствий стихийных бедствий, органами внутренних дел, служб безопасности управленческих решений в целях локализации и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режиме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муниципального образования «Эхирит-Булагатский район», обеспечение устойчивого функционирования систем тепло-, водо- и электроснабжения потребителей, принятие оперативных мер по предупреждению и ликвидации повреждений на данных системах, в соответствии с Федеральным законом от 21.12.1994 года № 68 -ФЗ «О защите населения и территорий от чрезвычайных ситуаций природного и техногенного характера», Указом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.11.2011 года № 958 «О системе обеспечения вызова экстренных оперативных служб по единому номеру 112», была создана «Единая дежурно - диспетчерская служба муниципального образования «Эхирит-Булагатский район» (ЕДДС Эхирит-Булагатского района номер телефона 3-11-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«ЕДДС Эхирит-Булагатского района» является повышение готовности органов местного самоуправления и служб муниципального образования «Эхирит-Булагатский район»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муниципального образования «Эхирит-Булагатский район», по организации и осуществлению мероприятий по гражданской обороне, обеспечение первичных мер пожарной безопасности в границах муниципального образования, защите населения и территорий от чрезвычайных ситуаций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оздание информационной системы позволит обеспечить информирование органов власти и управления, специалистов и населения по вопросам управления рисками, координацию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целев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 обеспечить снижение количества чрезвычайных ситуаций и повышение уровня безопасности населения и территорий от угроз природного и техногенного характера. Создать необходимые условия для устойчивого функционирования объектов жизнеобеспечения,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разработана во исполнение Постановления Мэра администрации муниципального образования «Эхирит-Булагатский район» от 22.07.2014 года № 1117, с учетом изменений внесенных постановлением «О внесении изменений» №182 от 10.04.2017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П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мплексных мер противодействия чрезвычайным ситуациям природного и техногенного характера, предотвращение гибели людей в чрезвычайных ситуациях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возникновения на территории муниципального образования «Эхирит-Булагатский район» чрезвычайных ситуаций техногенного и природного характера важнейшими из задач являе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ской оборон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функционирование Единой дежурно - диспетчерской службы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социально значимых объектов от угроз природного и техногенного характер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систем оповещения в опасных зонах чрезвычайной ситу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), населения района к действиям в чрезвычайных ситуаци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функционирования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пожаров, опасностей, обусловленных террористическими актам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материальных средств для ликвидации чрезвычайных ситуац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аварийно спасательных формирований привлекаемых для ликвидации чрезвычайных ситуац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редупреждению гибели людей на водое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2015-2021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прекращения реализации программы не предпо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Style w:val="Style15"/>
          <w:rFonts w:eastAsia="Courier New" w:cs="Courier New"/>
        </w:rPr>
        <w:t xml:space="preserve">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азработанная в соответствии с целями и задачами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является комплексом мер, направленных на снижение рисков и минимизацию последствий чрезвычайных ситуаций природного и техногенного характера в Эхирит-Булагат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состоит из двух основных мероприятий и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"/>
        <w:gridCol w:w="2717"/>
        <w:gridCol w:w="9"/>
        <w:gridCol w:w="32"/>
        <w:gridCol w:w="653"/>
        <w:gridCol w:w="6"/>
        <w:gridCol w:w="20"/>
        <w:gridCol w:w="30"/>
        <w:gridCol w:w="651"/>
        <w:gridCol w:w="9"/>
        <w:gridCol w:w="22"/>
        <w:gridCol w:w="26"/>
        <w:gridCol w:w="657"/>
        <w:gridCol w:w="12"/>
        <w:gridCol w:w="21"/>
        <w:gridCol w:w="19"/>
        <w:gridCol w:w="671"/>
        <w:gridCol w:w="21"/>
        <w:gridCol w:w="8"/>
        <w:gridCol w:w="9"/>
        <w:gridCol w:w="802"/>
        <w:gridCol w:w="13"/>
        <w:gridCol w:w="21"/>
        <w:gridCol w:w="14"/>
        <w:gridCol w:w="657"/>
        <w:gridCol w:w="20"/>
        <w:gridCol w:w="21"/>
        <w:gridCol w:w="11"/>
        <w:gridCol w:w="6"/>
        <w:gridCol w:w="602"/>
        <w:gridCol w:w="28"/>
        <w:gridCol w:w="7"/>
        <w:gridCol w:w="16"/>
        <w:gridCol w:w="23"/>
        <w:gridCol w:w="6"/>
        <w:gridCol w:w="645"/>
        <w:gridCol w:w="48"/>
        <w:gridCol w:w="17"/>
        <w:gridCol w:w="580"/>
        <w:gridCol w:w="27"/>
        <w:gridCol w:w="496"/>
        <w:gridCol w:w="17"/>
      </w:tblGrid>
      <w:tr>
        <w:trPr>
          <w:trHeight w:val="24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5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, руб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МП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3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й от чрезвычайных ситуаций техногенного и природного характера. Осуществление мероприятий по гражданской обороне и пожарной безопасности.  </w:t>
            </w:r>
          </w:p>
        </w:tc>
      </w:tr>
      <w:tr>
        <w:trPr/>
        <w:tc>
          <w:tcPr>
            <w:tcW w:w="8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Снижение рисков и смягчение ЧС природного и техногенного характера) 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мероприя-тий по предупреждению гибели людей от ЧС, изготовление аншлагов, табличек, наглядной агитации, проведение обследования водоемов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1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( 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 21 г.г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6992.0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48837.0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3607.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607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607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казенными учреждениями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3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4.0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4.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4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44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71584.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861.0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Обеспечение гражданской обороны) 2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плата услуг сети передачи данных и телематических услуг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5.2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2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24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5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,6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основному мероприятию 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16831.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1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861.00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55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- Повышение квалификации, переподготовка персонала 2</w:t>
            </w:r>
          </w:p>
        </w:tc>
      </w:tr>
      <w:tr>
        <w:trPr>
          <w:trHeight w:val="7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подготовка персонала ЕДДС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1 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0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мероприятию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0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- Развитие и функционирование Единой дежурно-диспетчерской службы 3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 Развитие ЕДДС район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1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, оборудования системы 11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шения вопросов по переданным полномочиям ГО и ЧС поселений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 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00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1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непредвиденных расходов за счет средств резервного фонда. 4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 – 2021 г.г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8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15-2021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9069.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17.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5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99498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861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551.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551.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55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и программы в целом осуществляется отделом  по гражданской обороны и чрезвычайным ситуациям администрации МО «Эхирит-Булагат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ет нормативные акты, направленные на реализацию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обсуждении вопросов, связанных с реализацией и финансирование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целев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размещение в электронном виде информации о ходе и результатах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иные полномочия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гражданской обороне и чрезвычайным ситуациям администрации МО «Эхирит-Булагатский район» несет полную ответственность за целевое и эффективное использование бюджетных средств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 заказчик - Администрация муниципального образования «Эхирит-Булагатский район». Отчет предоставляется не позднее 1 февраля, года следующего за отчетным или в течении текущего года по запросу контрольных органов или администрации района. Приобретение материально-технических средств или иного имущества, выполнение работ, оказание услуг осуществляе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е в рамках настоящей программы имущество поступает в установленном порядке в муниципальную собственность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будут снижены риски чрезвычайных ситуаций и пожаров, повысятся безопасность населения и защищенность социально значим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й уровень безопасности населения и защищенности социально значимых объектов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ущественно снижены риски чрезвычайных ситуаций и пожаров, повысится безопасность населения и защищенность объектов от угроз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.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реализ.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о предупреждению и ликвидации чрезвычайных ситуаций от запланирова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зарегистрированных пожаров по отношению к уровню предыдущего год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муниципального образования «Эхирит-Булагатский район»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рограмме ежегодно проводится оценка эффективности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завершения очередного финансового года муниципальный заказчик Программы представляет в отдел экономически, торговли и малого предпринимательства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реализации Программы администрация не позднее чем за один месяц до дня внесения проекта решения о бюджете муниципального образования «Эхирит-Булагатский район» на очередной финансовый год (очередной финансовый год и плановый период) может принять решение о сокращении начиная с очередного финансового года бюджетных ассигнований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униципального образования «Эхирит-Булагатский район»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ответствие Программы системе приоритетов социально-экономического развития муниципального образования «Эхирит-Булагат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ка в Программе задач, условием решения которых является применение программно-целевого мет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управления и контроля за ходом исполнения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эффективности Программы рассчитывается в соответствии с балльной системой оценки, определ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К1 + К2 + К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интегрального  </w:t>
              <w:br/>
              <w:t>показателя К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характеристика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3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о 25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эффектив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ффективн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5 баллов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Ы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4185"/>
        <w:gridCol w:w="1215"/>
      </w:tblGrid>
      <w:tr>
        <w:trPr>
          <w:trHeight w:val="80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ка критерия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ритер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</w:t>
              <w:br/>
              <w:t xml:space="preserve">система </w:t>
              <w:br/>
              <w:t xml:space="preserve">оценки  </w:t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 70 до 100 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чрезвычайных ситуаций по отношению к уровню предыдущего год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 70 до 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3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и</w:t>
              <w:br/>
              <w:t xml:space="preserve">контроля за ходом       </w:t>
              <w:br/>
              <w:t xml:space="preserve">исполнения Программы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жегодный отчет о ходе     </w:t>
              <w:br/>
              <w:t>реализации Программы полностью</w:t>
              <w:br/>
              <w:t xml:space="preserve">соответствует установленным   </w:t>
              <w:br/>
              <w:t xml:space="preserve">требованиям и рекомендация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годный отчет о ходе     </w:t>
              <w:br/>
              <w:t xml:space="preserve">реализации Программы не       </w:t>
              <w:br/>
              <w:t xml:space="preserve">содержит полного объема       </w:t>
              <w:br/>
              <w:t xml:space="preserve">сведений, что затрудняет      </w:t>
              <w:br/>
              <w:t xml:space="preserve">объективную оценку хода       </w:t>
              <w:br/>
              <w:t xml:space="preserve">реализации Программ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чет о ходе реализации    </w:t>
              <w:br/>
              <w:t xml:space="preserve">Программы не соответствует    </w:t>
              <w:br/>
              <w:t xml:space="preserve">установленным требованиям и   </w:t>
              <w:br/>
              <w:t xml:space="preserve">рекомендациям и должен быть   </w:t>
              <w:br/>
              <w:t xml:space="preserve">переработан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consultantplus://offline/main?base=MOB;n=110721;fld=134;dst=100142" TargetMode="External"/><Relationship Id="rId4" Type="http://schemas.openxmlformats.org/officeDocument/2006/relationships/hyperlink" Target="consultantplus://offline/main?base=MOB;n=110721;fld=134;dst=100145" TargetMode="External"/><Relationship Id="rId5" Type="http://schemas.openxmlformats.org/officeDocument/2006/relationships/hyperlink" Target="consultantplus://offline/main?base=MOB;n=110721;fld=134;dst=100154" TargetMode="External"/><Relationship Id="rId6" Type="http://schemas.openxmlformats.org/officeDocument/2006/relationships/hyperlink" Target="consultantplus://offline/main?base=MOB;n=110721;fld=134;dst=1001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8:00Z</dcterms:created>
  <dc:creator>ADMIN</dc:creator>
  <dc:description/>
  <cp:keywords/>
  <dc:language>en-US</dc:language>
  <cp:lastModifiedBy>Кондратьева</cp:lastModifiedBy>
  <cp:lastPrinted>2017-11-20T11:00:00Z</cp:lastPrinted>
  <dcterms:modified xsi:type="dcterms:W3CDTF">2018-02-27T05:37:00Z</dcterms:modified>
  <cp:revision>60</cp:revision>
  <dc:subject/>
  <dc:title>Российская Федерация</dc:title>
</cp:coreProperties>
</file>