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Иркутская область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Эхирит-Булагат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э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5.01.2019 г. № 74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 Усть-Орды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муниципа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Обеспечение реализации ме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вопросов гражданской оборо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щиты  населения и территорий от чрезвычай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й природного и техногенного характе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жарной безопасности, сни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ов гибели людей на водных объектах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хирит-Булагатский район» на 2015-2021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орядке разработки, утверждения и реализации муниципальных программ (подпрограмм, ведомственных целевых программ) и их формирования и реализации муниципального образования «Эхирит-Булагатский район», утвержденного  постановлением мэра от 11.07.2018 №744,  Решения Думы района от 25.12.2018 года № 289 «О внесении изменений в решение Думы «О бюджете муниципального образования «Эхирит-Булагатский район» на 2019 год и плановый период 2020 и 2021 годов» и Решение Думы от 25.12.2018 №290 « О внесении изменений в решение Думы «О бюджете муниципального образования «Эхирит-Булагатский район» на 2018 год и плановый период 2019-2020 годов» руководствуясь ст. 37 Устава муниципального образования «Эхирит-Булагатский район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Обеспечение реализации мер по решению вопросов гражданской обороны, защиты населения и территорий от чрезвычайных ситуаций природного и техногенного характера, обеспечение пожарной безопасности, снижение рисков гибели людей на водных объектах на территории муниципального образования «Эхирит-Булагатский район» на 2015-2021 годы» (утв. Постановлением от 09.10.2014г. №1468), изложив в новой редакции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Администрации муниципального образования «Эхирит-Булагатский район»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hir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и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сов И.П.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Style w:val="Style16"/>
          <w:rFonts w:cs="Times New Roman" w:ascii="Times New Roman" w:hAnsi="Times New Roman"/>
          <w:color w:val="000000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к постановлению Мэр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Эхирит-Булагат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5.01.2019</w:t>
      </w:r>
      <w:r>
        <w:rPr>
          <w:rFonts w:cs="Times New Roman" w:ascii="Times New Roman" w:hAnsi="Times New Roman"/>
        </w:rPr>
        <w:t xml:space="preserve"> № _</w:t>
      </w:r>
      <w:r>
        <w:rPr>
          <w:rFonts w:cs="Times New Roman" w:ascii="Times New Roman" w:hAnsi="Times New Roman"/>
          <w:u w:val="single"/>
        </w:rPr>
        <w:t>74</w:t>
      </w:r>
      <w:r>
        <w:rPr>
          <w:rFonts w:cs="Times New Roman" w:ascii="Times New Roman" w:hAnsi="Times New Roman"/>
        </w:rPr>
        <w:t xml:space="preserve">__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Style w:val="Style16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АЯ ПРОГРАММА</w:t>
      </w:r>
    </w:p>
    <w:p>
      <w:pPr>
        <w:pStyle w:val="Style22"/>
        <w:jc w:val="center"/>
        <w:rPr/>
      </w:pPr>
      <w:r>
        <w:rPr>
          <w:rStyle w:val="Style16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«Обеспечение реализации мер по решению вопросов гражданской обороны, защиты населения и территории от чрезвычайных ситуаций природного и техногенного характера, обеспечение пожарной безопасности, снижение рисков гибели людей на водных объектах на территории муниципального образования «Эхирит-Булагатский район» </w:t>
      </w:r>
    </w:p>
    <w:p>
      <w:pPr>
        <w:pStyle w:val="Style22"/>
        <w:jc w:val="center"/>
        <w:rPr/>
      </w:pPr>
      <w:r>
        <w:rPr>
          <w:rStyle w:val="Style16"/>
          <w:rFonts w:cs="Times New Roman" w:ascii="Times New Roman" w:hAnsi="Times New Roman"/>
          <w:bCs w:val="false"/>
          <w:color w:val="000000"/>
          <w:sz w:val="28"/>
          <w:szCs w:val="28"/>
        </w:rPr>
        <w:t>на 2015-2021 гг.»</w:t>
      </w:r>
    </w:p>
    <w:p>
      <w:pPr>
        <w:pStyle w:val="Style22"/>
        <w:jc w:val="center"/>
        <w:rPr>
          <w:rStyle w:val="Style16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Style22"/>
        <w:numPr>
          <w:ilvl w:val="0"/>
          <w:numId w:val="1"/>
        </w:numPr>
        <w:jc w:val="center"/>
        <w:rPr/>
      </w:pPr>
      <w:r>
        <w:rPr>
          <w:rStyle w:val="Style16"/>
          <w:rFonts w:cs="Times New Roman" w:ascii="Times New Roman" w:hAnsi="Times New Roman"/>
          <w:bCs w:val="false"/>
          <w:color w:val="000000"/>
          <w:sz w:val="28"/>
          <w:szCs w:val="28"/>
        </w:rPr>
        <w:t>Паспорт программы</w:t>
      </w:r>
    </w:p>
    <w:p>
      <w:pPr>
        <w:pStyle w:val="Normal"/>
        <w:rPr>
          <w:rStyle w:val="Style16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бюджетного план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По делам ГО, ЧС и ЕДДС» МО «Эхирит-Булагатский райо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«Обеспечение реализации мер по решению вопросов гражданской обороны, защиты населения и территории от чрезвычайных ситуаций природного и техногенного характера, обеспечение пожарной безопасности, снижение рисков гибели людей на водных объектах на территории муниципального образования «Эхирит-Булагатский район» на 2015-2021 гг.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комплексных мер противодействия чрезвычайным ситуациям природного и техногенного характера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рисков и смягчение последствий чрезвычайной ситуации природного и техногенного характер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пожарной безопасност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гражданской обороны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и функционирование Единой дежурно-диспетчерской служб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олненных мероприятий по предупреждению и ликвидации чрезвычайных ситуаций от запланированных - 93%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зарегистрированных пожаров по отношению к уровню предыдущего года - 5,2%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15-2021 г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дпрограмм М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(ФБ, ОБ и М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сего-</w:t>
            </w:r>
            <w:r>
              <w:rPr>
                <w:rFonts w:cs="Times New Roman" w:ascii="Times New Roman" w:hAnsi="Times New Roman"/>
                <w:color w:val="000000"/>
              </w:rPr>
              <w:t xml:space="preserve"> 14 082 392,7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местного бюдж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- 122 417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- 186 158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- 994 9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- 2 319 28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-3 541 71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 - 3 458 91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1 г. -   3 458 9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ледовательное снижение риска возникновения чрезвычайных ситуаций природного и техногенного характера, предотвращение гибели людей в чрезвычайных ситуациях;</w:t>
            </w:r>
          </w:p>
        </w:tc>
      </w:tr>
    </w:tbl>
    <w:p>
      <w:pPr>
        <w:pStyle w:val="Style22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22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2. Содержание проблемы и обоснование необходимости ее решения.</w:t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резвычайные ситуации в современной действительности все чаще становятся серьезной угрозой общественной стабильности, наносят непоправимый ущерб здоровью и материальному достатку людей. Первые места среди них занимают пожарная опасность, опасность на водных объектах, угрозы техногенного и природного характера для на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проблемы заключается в необходимости достижения положительных результатов по снижению количества пожаров и гибели людей на пожарах, повышению уровня безопасности населения и защищенности социально значимых объектов, объектов экономики от угроз природного и техногенного характера, созданию реальных условий для устойчивого развития Эхирит-Булагатского района путем координации совместных усилий федеральных органов, Правительства Иркутской области и органов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на территории муниципального образования «Эхирит-Булагатский район» возникает по нескольку, от 1 до 3 чрезвычайных ситуаций муниципального характера, в результате которых населению, объектам социальной сферы и жизнеобеспечения, территориям населенных пунктов наносится большой материальный и экологический ущер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событий чрезвычайного характера являются опасные природные явления, пожары и техногенные аварии на коммунально-энергетических сет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е природные явления, представляющие собой потенциальный источник угроз и рисков жизнедеятельности человека и хозяйственному потенциалу, включаю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ые геологические процессы (землетрясения, оползни, сел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ые гидрометеорологические явления (сильные ветры, сильные осадки, сильные метели и пыльные бури, град, интенсивные гололедно-изморозевые отложения, сильная жара, сильный мороз, засуха атмосферная и почвенная, наводнения, связанные с дождевыми паводками, интенсивная эрозия берегов ре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ые процессы биогенного характера (эпидемии, вызванные природно-очаговыми заболеваниями животных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, на территории населенных пунктов муниципального образования функционируют 28 пожаро и 6 взрывоопасных объектов, 5 гидротехнических сооружений, 3 зоны подтопления территорий населенных пунктов паводковыми, дождевыми и талыми склоновыми водами. Большая часть этих объектов представляет потенциальную опасность для здоровья и жизн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уровня существующих угроз, эффективное противодействие возникновению чрезвычайных ситуаций не может быть обеспечено только за счет резерва финансовых средств разовыми локальными мерами, принимаемыми органами местного самоуправления, как правило, уже в период ликвидации последствий критических ситуаций. Характер проблемы требует долговременной стратегии и организационно-финансовых ресурсов, а также создания системы мер и действий по предупреждению и предотвращению чрезвычайных ситуаций их технологического обеспечения, таких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оповещение и информирование населения в чрезвычайных ситу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ование опасных ситуаций и своевременное реагирование с использованием средств видеонаблюдения, тревожных кнопок, пожарной сигнализации, средств обратной связи с дежурными службами спасения и правоохранительных органов в местах массового пребывания люд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истемы информирования, оповещения населения и своевременности реагирования в местах массового пребывания людей позволит использовать ее в трех режимах. В первом режиме (повседневное функционирование) используется для подготовки населения по вопросам гражданской обороны, защиты населения и территорий, обеспечения пожарной безопасности и охраны общественного порядка, а также доведения до граждан необходимой информации об основах безопасности жизне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режиме (при угрозе возникновения и возникновение чрезвычайных ситуаций и массовых нарушений общественного порядка) система информирования и оповещения населения в местах массового пребывания людей используется для доведения до граждан оперативной информации о параметрах опасностей и угроз, направлениях и скорости их распространения, мерах по защите жизни и здоровья, организации помощи окружающим. В это же время осуществляется комплексный сбор информации для подготовки органами управления по делам гражданской обороны, чрезвычайным ситуациям и ликвидации последствий стихийных бедствий, органами внутренних дел, служб безопасности управленческих решений в целях локализации и ликвидации чрезвычайных ситу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м режиме (после чрезвычайных ситуаций) система информирования и оповещения населения в местах массового пребывания людей задействуется для выполнения комплекса мероприятий, направленных на социальную реабилитацию, оказание психологической помощи населению, всестороннее информационное обеспечение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муниципальной политики, направленной на своевременное реагирование на сообщения об угрозе и возникновении чрезвычайных ситуаций, повышение эффективности взаимодействия привлекаемых сил и средств для предупреждения и ликвидации чрезвычайных ситуаций на территории муниципального образования «Эхирит-Булагатский район», обеспечение устойчивого функционирования систем тепло-, водо- и электроснабжения потребителей, принятие оперативных мер по предупреждению и ликвидации повреждений на данных системах, в соответствии с Федеральным законом от 21.12.1994 года № 68 -ФЗ «О защите населения и территорий от чрезвычайных ситуаций природного и техногенного характера», Указом Президента Российской Федерации от 28.12.2010 года № 1632 «О совершенствовании системы обеспечения вызова экстренных оперативных служб на территории Российской Федерации», постановлением Правительства Российской Федерации от 21.11.2011 года № 958 «О системе обеспечения вызова экстренных оперативных служб по единому номеру 112», была создана «Единая дежурно - диспетчерская служба муниципального образования «Эхирит-Булагатский район» (ЕДДС Эхирит-Булагатского района номер телефона 3-11-9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деятельности «ЕДДС Эхирит-Булагатского района» является повышение готовности органов местного самоуправления и служб муниципального образования «Эхирит-Булагатский район» к реагированию на угрозы возникновения или возникновение чрезвычайной ситуации (происшествий), эффективности взаимодействия привлекаемых сил и средств, в том числе экстренных оперативных служб, организаций (объектов), при их совместных действиях по предупреждению и ликвидации чрезвычайных ситуаций, а также обеспечение исполнения полномочий органами местного самоуправления муниципального образования «Эхирит-Булагатский район», по организации и осуществлению мероприятий по гражданской обороне, обеспечение первичных мер пожарной безопасности в границах муниципального образования, защите населения и территорий от чрезвычайных ситуаций, в том числе по обеспечению безопасности людей на водных объектах, охране их жизни и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 создание информационной системы позволит обеспечить информирование органов власти и управления, специалистов и населения по вопросам управления рисками, координацию действий по поддержанию в необходимой готовности сил и средств реагирования на угрозы возникновения чрезвычайных ситуаций, реализацию практических мер, исключающих или уменьшающих возможный ущер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разграничения функций и ответственности органов государственной власти и органов местного самоуправления, смещения акцентов при финансировании мероприятий по предупреждению чрезвычайных ситуаций на муниципальный уровень, целевая программа «Обеспечение реализации мер по решению вопросов гражданской обороны, защиты населения и территории от чрезвычайных ситуаций природного и техногенного характера, обеспечение пожарной безопасности, снижение рисков гибели людей на водных объектах на территории муниципального образования «Эхирит-Булагатский район» на 2015-2021 годы» направлена на создание условий для уменьшения рисков чрезвычайных ситуаций, возникающих на территории района, реализацию, как превентивных мер, так и мероприятий по ликвидации причиненного ущерб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проблемы состоит в том, чтобы обеспечить снижение количества чрезвычайных ситуаций и повышение уровня безопасности населения и территорий от угроз природного и техногенного характера. Создать необходимые условия для устойчивого функционирования объектов жизнеобеспечения, нормальной жизнедеятельности на территории муниципального образования путем рационального планирования мероприятий по снижению рисков и смягчению последствий чрезвычайной ситуации, обеспечения их финансовыми ресурсами, координации усилий и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3. Цели и задач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П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обеспечение комплексных мер противодействия чрезвычайным ситуациям природного и техногенного характера, предотвращение гибели людей в чрезвычайных ситуациях.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сохранения угроз возникновения на территории муниципального образования «Эхирит-Булагатский район» чрезвычайных ситуаций техногенного и природного характера важнейшими из задач является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рисков и смягчение последствий чрезвычайной ситуации природного и техногенного характера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жарной безопасности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ражданской обороны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функционирование Единой дежурно - диспетчерской службы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нижение рисков чрезвычайных ситуаций и масштабов их негативных последствий планируется обеспечить путем реализации следующих основных направлений Программы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ых правовых, методических и организационных основ управления в области повышения безопасности населения и защищенности социально значимых объектов от угроз природного и техногенного характера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локальных систем оповещения в опасных зонах чрезвычайной ситуации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совершенствование системы подготовки руководящего состава и специалистов муниципального звена единой государственной системы предупреждения и ликвидации чрезвычайной ситуации (РСЧС), населения района к действиям в чрезвычайных ситуациях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стойчивости функционирования объектов и систем жизнеобеспечения района в условиях чрезвычайных ситуаций природного и техногенного характера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оптимальной и эффективной организационной структуры органов управления и сил, специально предназначенных и привлекаемых для решения задач защиты населения и территорий от чрезвычайных ситуаций, пожаров, опасностей, обусловленных террористическими актами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резервов материальных средств для ликвидации чрезвычайных ситуаций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аварийно спасательных формирований привлекаемых для ликвидации чрезвычайных ситуаций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ероприятий по предупреждению гибели людей на водоем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рок реализации программы 2015-2021 г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рочного прекращения реализации программы не предполаг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Style w:val="Style16"/>
          <w:rFonts w:eastAsia="Courier New" w:cs="Courier New"/>
        </w:rPr>
        <w:t xml:space="preserve">                   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4. Перечень меропри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истема программных мероприятий, разработанная в соответствии с целями и задачами Программы «Обеспечение реализации мер по решению вопросов гражданской обороны, защиты населения и территории от чрезвычайных ситуаций природного и техногенного характера, обеспечение пожарной безопасности, снижение рисков гибели людей на водных объектах на территории муниципального образования «Эхирит-Булагатский район» на 2015-2019 гг.», является комплексом мер, направленных на снижение рисков и минимизацию последствий чрезвычайных ситуаций природного и техногенного характера в Эхирит-Булагатском рай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«Обеспечение реализации мер по решению вопросов гражданской обороны, защиты населения и территории от чрезвычайных ситуаций природного и техногенного характера, обеспечение пожарной безопасности, снижение рисков гибели людей на водных объектах на территории муниципального образования «Эхирит-Булагатский район» на 2015-2019 гг.», состоит из двух основных мероприятий и включает в себя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3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"/>
        <w:gridCol w:w="2700"/>
        <w:gridCol w:w="9"/>
        <w:gridCol w:w="32"/>
        <w:gridCol w:w="653"/>
        <w:gridCol w:w="6"/>
        <w:gridCol w:w="20"/>
        <w:gridCol w:w="30"/>
        <w:gridCol w:w="651"/>
        <w:gridCol w:w="9"/>
        <w:gridCol w:w="22"/>
        <w:gridCol w:w="26"/>
        <w:gridCol w:w="657"/>
        <w:gridCol w:w="12"/>
        <w:gridCol w:w="21"/>
        <w:gridCol w:w="19"/>
        <w:gridCol w:w="671"/>
        <w:gridCol w:w="21"/>
        <w:gridCol w:w="8"/>
        <w:gridCol w:w="9"/>
        <w:gridCol w:w="600"/>
        <w:gridCol w:w="24"/>
        <w:gridCol w:w="10"/>
        <w:gridCol w:w="181"/>
        <w:gridCol w:w="692"/>
        <w:gridCol w:w="20"/>
        <w:gridCol w:w="21"/>
        <w:gridCol w:w="11"/>
        <w:gridCol w:w="6"/>
        <w:gridCol w:w="27"/>
        <w:gridCol w:w="998"/>
        <w:gridCol w:w="20"/>
        <w:gridCol w:w="545"/>
        <w:gridCol w:w="27"/>
        <w:gridCol w:w="17"/>
        <w:gridCol w:w="553"/>
        <w:gridCol w:w="12"/>
        <w:gridCol w:w="34"/>
        <w:gridCol w:w="15"/>
        <w:gridCol w:w="10"/>
        <w:gridCol w:w="441"/>
        <w:gridCol w:w="30"/>
        <w:gridCol w:w="19"/>
        <w:gridCol w:w="6"/>
        <w:gridCol w:w="16"/>
      </w:tblGrid>
      <w:tr>
        <w:trPr>
          <w:trHeight w:val="240" w:hRule="atLeast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исполнения </w:t>
            </w:r>
          </w:p>
        </w:tc>
        <w:tc>
          <w:tcPr>
            <w:tcW w:w="59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ирования, руб. 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 МП</w:t>
            </w:r>
          </w:p>
        </w:tc>
      </w:tr>
      <w:tr>
        <w:trPr>
          <w:trHeight w:val="270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27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: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год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9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ное мероприятие -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щита населения и территорий от чрезвычайных ситуаций техногенного и природного характера. Осуществление мероприятий по гражданской обороне и пожарной безопасности. 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6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дача (Снижение рисков и смягчение ЧС природного и техногенного характера) 1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дение мероприя-тий по предупреждению гибели людей от ЧС, изготовление аншлагов, табличек, наглядной агитации, проведение обследования водоемов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2015-2021 г.г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ГО и Ч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( 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2015- 21 г.г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71196.00</w:t>
            </w:r>
          </w:p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82 015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867 290,0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7290,00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7290,00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ГО и Ч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казенными учреждениями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1г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856.0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 524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 070,0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629,00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629,00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задаче 1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1г.г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679812.0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6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77 539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365 360,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8919,00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8919,00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9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9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дача (Обеспечение гражданской обороны) 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Оплата услуг сети передачи данных и телематических услуг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2015-2021 г.г.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16.89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55.2</w:t>
            </w:r>
          </w:p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71.69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90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ГО и ЧС</w:t>
            </w:r>
          </w:p>
        </w:tc>
      </w:tr>
      <w:tr>
        <w:trPr>
          <w:trHeight w:val="52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Style20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задаче 2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2716.89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55.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371,69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790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по основному мероприятию 1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732528.89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315.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371.69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790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77 539,00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365 360,0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8919,00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8919,00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9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- Повышение квалификации, переподготовка персонала 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подготовка персонала ЕДДС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1 г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075.7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02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973.7</w:t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 750,00</w:t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 350,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 по мероприятию 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075.7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02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973.7</w:t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 750,00</w:t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 350,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9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ное мероприятие- Развитие и функционирование Единой дежурно-диспетчерской службы 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1. Развитие ЕДДС района 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2015-2021 г.г.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ГО и ЧС</w:t>
            </w:r>
          </w:p>
        </w:tc>
      </w:tr>
      <w:tr>
        <w:trPr>
          <w:trHeight w:val="516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, монтаж, оборудования системы 112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19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190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шения вопросов по переданным полномочиям ГО и ЧС поселений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23.1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23.11</w:t>
            </w:r>
          </w:p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основному мероприятию 3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0003.1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813.11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54190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непредвиденных расходов за счет средств резервного фонда. 4</w:t>
            </w:r>
          </w:p>
        </w:tc>
        <w:tc>
          <w:tcPr>
            <w:tcW w:w="1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2015 – 2021 г.г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800 00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 00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120 000 </w:t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120 000 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120 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ГО и ЧС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по программе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2015-2021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82392,7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417,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158,5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980,00</w:t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19 289,0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41 710,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8919,00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8919,00</w:t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jc w:val="center"/>
        <w:rPr/>
      </w:pPr>
      <w:r>
        <w:rPr>
          <w:rStyle w:val="Style16"/>
          <w:rFonts w:cs="Times New Roman" w:ascii="Times New Roman" w:hAnsi="Times New Roman"/>
          <w:bCs w:val="false"/>
          <w:color w:val="000000"/>
          <w:sz w:val="28"/>
          <w:szCs w:val="28"/>
        </w:rPr>
        <w:t>5. Механизм реализации</w:t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и программы в целом осуществляется отделом  по гражданской обороны и чрезвычайным ситуациям администрации МО «Эхирит-Булагатский район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установленном законодательством порядке разрабатывает нормативные акты, направленные на реализацию отде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установленном законодательством порядке заключает муниципальные контракты с хозяйствующими субъектами в целях реализации программы или ее отде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аствует в обсуждении вопросов, связанных с реализацией и финансированием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целев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рганизует размещение в электронном виде информации о ходе и результатах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осуществляет иные полномочия, установленные действующим законодательством.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 заказчик - Администрация муниципального образования «Эхирит-Булагатский район». Отчет предоставляется не позднее 1 февраля, года следующего за отчетным или в течении текущего года по запросу контрольных органов или администрации района. Приобретение материально-технических средств или иного имущества, выполнение работ, оказание услуг осуществляе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аемое в рамках настоящей программы имущество поступает в установленном порядке в муниципальную собственность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за счет средств местного бюджета.</w:t>
      </w:r>
    </w:p>
    <w:p>
      <w:pPr>
        <w:pStyle w:val="Style2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jc w:val="center"/>
        <w:rPr/>
      </w:pPr>
      <w:r>
        <w:rPr>
          <w:rStyle w:val="Style16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6. 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П </w:t>
      </w:r>
    </w:p>
    <w:p>
      <w:pPr>
        <w:pStyle w:val="Style22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в результате реализации программы будут снижены риски чрезвычайных ситуаций и пожаров, повысятся безопасность населения и защищенность социально значимых объектов и территорий населенных пунктов от угроз природного и техногенного характера, а также от опасностей, обусловленных ведением боевых действий и террористическими актами, повысится устойчивость функционирования объектов жизнеобеспечения.</w:t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программных мероприятий позволит:</w:t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оптимальную и эффективную организационную структуру органов управления и сил, специально предназначенных и привлекаемых для решения проблем и задач защиты населения и территорий от чрезвычайных ситуаций, пожаров, опасностей на водных объектах, а также обеспечить более эффективное регулирование их деятельности;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беспечить необходимый уровень безопасности населения и защищенности социально значимых объектов;</w:t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ровень информационной безопасности при осуществлении деятельности в области снижения рисков чрезвычайных ситуаций.</w:t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будут существенно снижены риски чрезвычайных ситуаций и пожаров, повысится безопасность населения и защищенность объектов от угроз природного и техногенного характер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7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16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целевого показателя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реализац.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результатам реализ.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выполненных мероприятий по предупреждению и ликвидации чрезвычайных ситуаций от запланированны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2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количества зарегистрированных пожаров по отношению к уровню предыдущего года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2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Методика оценки эффективности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Методика оценки эффективности реализации муниципальных целевых программ (далее - Методика) устанавливает порядок оценки эффективности муниципальных целевых программ муниципального образования «Эхирит-Булагатский район» (далее - Программа), необходимость внесения в них изменений и дополнений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оценки эффе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 Программе ежегодно проводится оценка эффективности ее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сле завершения очередного финансового года муниципальный заказчик Программы представляет в отдел экономически, торговли и малого предпринимательства годовой отчет о реализации Программы для осуществления оценки эффективности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с формированием абсолютных и относительных откло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направлению в случае существенных различий (как положительных, так и отрицательных) данных между плановыми и фактическими значениями показателей проводится анализ факторов, повлиявших на данное расхождение. Для каждой группы факторов, внутренних и внешних, оценивается их влияние на отклонение показателя от плановых (прогнозируемых) зна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 результатам факторного анализа обосновываются изменение тактических задач, состава и количественных значений показателей, а также изменение объемов финансирования данной Программы на очередной финансов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 результатам оценки эффективности реализации Программы администрация не позднее чем за один месяц до дня внесения проекта решения о бюджете муниципального образования «Эхирит-Булагатский район» на очередной финансовый год (очередной финансовый год и плановый период) может принятьрешение о сокращении начиная с очередного финансового года бюджетных ассигнований на реализацию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данного решения и при наличии заключенных во исполнение соответствующей Программы муниципальных контрактов в бюджете муниципального образования «Эхирит-Булагатский район»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итерии оценки эффективност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эффективности муниципальных целевых программ являются следу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оответствие Программы системе приоритетов социально-экономического развития муниципального образования «Эхирит-Булагатский район»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К1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остановка в Программе задач, условием решения которых является применение программно-целевого метода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К2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рганизация управления и контроля за ходом исполнения Программы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К3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критерий эффективности Программы рассчитывается в соответствии с балльной системой оценки, определенно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Метод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ьный (итоговый) показатель оценки эффективности Программы (К) рассчитывается на основе полученных оценок по критериям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= К1 + К2 + К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Для оценки итоговых интегральных оценок может использоваться следующая качественная шкала:</w:t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ое значение интегрального  </w:t>
              <w:br/>
              <w:t>показателя К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енная характеристика Программы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5 до 30 баллов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ая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0 до 25 баллов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аточно эффективная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5 до 20 баллов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оэффективная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15 баллов   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эффективная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етод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 МУНИЦИПАЛЬНЫХ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ЦЕЛЕВЫХ ПРОГРАММ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3375"/>
        <w:gridCol w:w="4185"/>
        <w:gridCol w:w="1215"/>
      </w:tblGrid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овка критерия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критер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ьная</w:t>
              <w:br/>
              <w:t xml:space="preserve">система </w:t>
              <w:br/>
              <w:t xml:space="preserve">оценки  </w:t>
            </w:r>
          </w:p>
        </w:tc>
      </w:tr>
      <w:tr>
        <w:trPr>
          <w:trHeight w:val="95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олненных мероприятий по предупреждению и ликвидации ЧС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т 70 до 100 %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04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 50 до 70 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8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 50 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8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2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зарегистрированных чрезвычайных ситуаций по отношению к уровню предыдущего года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 70 до 100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9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 50 до 70 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 50 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3      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правления и</w:t>
              <w:br/>
              <w:t xml:space="preserve">контроля за ходом       </w:t>
              <w:br/>
              <w:t xml:space="preserve">исполнения Программы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Ежегодный отчет о ходе     </w:t>
              <w:br/>
              <w:t>реализации Программы полностью</w:t>
              <w:br/>
              <w:t xml:space="preserve">соответствует установленным   </w:t>
              <w:br/>
              <w:t xml:space="preserve">требованиям и рекомендациям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Ежегодный отчет о ходе     </w:t>
              <w:br/>
              <w:t xml:space="preserve">реализации Программы не       </w:t>
              <w:br/>
              <w:t xml:space="preserve">содержит полного объема       </w:t>
              <w:br/>
              <w:t xml:space="preserve">сведений, что затрудняет      </w:t>
              <w:br/>
              <w:t xml:space="preserve">объективную оценку хода       </w:t>
              <w:br/>
              <w:t xml:space="preserve">реализации Программы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тчет о ходе реализации    </w:t>
              <w:br/>
              <w:t xml:space="preserve">Программы не соответствует    </w:t>
              <w:br/>
              <w:t xml:space="preserve">установленным требованиям и   </w:t>
              <w:br/>
              <w:t xml:space="preserve">рекомендациям и должен быть   </w:t>
              <w:br/>
              <w:t xml:space="preserve">переработан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irit.ru/" TargetMode="External"/><Relationship Id="rId3" Type="http://schemas.openxmlformats.org/officeDocument/2006/relationships/hyperlink" Target="consultantplus://offline/main?base=MOB;n=110721;fld=134;dst=100142" TargetMode="External"/><Relationship Id="rId4" Type="http://schemas.openxmlformats.org/officeDocument/2006/relationships/hyperlink" Target="consultantplus://offline/main?base=MOB;n=110721;fld=134;dst=100145" TargetMode="External"/><Relationship Id="rId5" Type="http://schemas.openxmlformats.org/officeDocument/2006/relationships/hyperlink" Target="consultantplus://offline/main?base=MOB;n=110721;fld=134;dst=100154" TargetMode="External"/><Relationship Id="rId6" Type="http://schemas.openxmlformats.org/officeDocument/2006/relationships/hyperlink" Target="consultantplus://offline/main?base=MOB;n=110721;fld=134;dst=10014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22:00Z</dcterms:created>
  <dc:creator>ADMIN</dc:creator>
  <dc:description/>
  <cp:keywords/>
  <dc:language>en-US</dc:language>
  <cp:lastModifiedBy>Пользователь</cp:lastModifiedBy>
  <cp:lastPrinted>2018-12-26T14:38:00Z</cp:lastPrinted>
  <dcterms:modified xsi:type="dcterms:W3CDTF">2019-02-21T07:27:00Z</dcterms:modified>
  <cp:revision>3</cp:revision>
  <dc:subject/>
  <dc:title>Российская Федерация</dc:title>
</cp:coreProperties>
</file>