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г. №1007</w:t>
        <w:tab/>
        <w:tab/>
        <w:tab/>
        <w:tab/>
        <w:tab/>
        <w:tab/>
        <w:tab/>
        <w:t>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ер по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гражданской обороны,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й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сн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гибели людей на водных объектах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 «Эхирит-Булагатский район», согласно Решению Думы района от 27.06.2018 года № 259 «О внесении изменений в решение Думы «О бюджете муниципального образования «Эхирит-Булагатский район» на 2018 год и плановый период 2019 и 2020 годов»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 Постановление от 02.06.2015 г. №1046 «О внесении изменений в муниципальную программу», Постановление от 16.11.2015 г. №1457 «О внесении изменений в муниципальную программу», Постановление от 31.12.2015 г. №1599 «О внесении изменений в муниципальную программу», Постановление от 19.05.2016 г. №235 «О внесении изменений в муниципальную программу», Постановление от 20.07.2016 г. №330 «О внесении изменений в муниципальную программу», Постановление от 30.12.2016 г. №535 «О внесении изменений в муниципальную программу», Постановление от 13.04.2017 г. №204 «О внесении изменений в муниципальную программу», Постановление от 20.07.2017 г. №608 «О внесении изменений в муниципальную программу», Постановление от 29.12.2017 г. №1201 «О внесении изменений в муниципальную программу», Постановление от 08.05.2018 г. №408 «О внесении изменений в муниципальную програм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hir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постановления возложить на заместителя мэр по социальным вопросам Дмитр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                              И.П. У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_____ г. № ____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6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По делам ГО, ЧС и ЕДДС» МО «Эхирит-Булагат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5520607.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.- 122 4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 1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 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2 863 39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3 784 551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- 3 784 5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. -   3 784 5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решения Думы от 24.04.2018 года № 242 « О внесении изменений в решение Думы «О бюджете муниципального образования «Эхирит-Булагатский район»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Style w:val="Style16"/>
          <w:rFonts w:eastAsia="Courier New" w:cs="Courier New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"/>
        <w:gridCol w:w="2717"/>
        <w:gridCol w:w="9"/>
        <w:gridCol w:w="32"/>
        <w:gridCol w:w="653"/>
        <w:gridCol w:w="6"/>
        <w:gridCol w:w="20"/>
        <w:gridCol w:w="30"/>
        <w:gridCol w:w="651"/>
        <w:gridCol w:w="9"/>
        <w:gridCol w:w="22"/>
        <w:gridCol w:w="26"/>
        <w:gridCol w:w="657"/>
        <w:gridCol w:w="12"/>
        <w:gridCol w:w="21"/>
        <w:gridCol w:w="19"/>
        <w:gridCol w:w="671"/>
        <w:gridCol w:w="21"/>
        <w:gridCol w:w="8"/>
        <w:gridCol w:w="9"/>
        <w:gridCol w:w="802"/>
        <w:gridCol w:w="13"/>
        <w:gridCol w:w="21"/>
        <w:gridCol w:w="14"/>
        <w:gridCol w:w="657"/>
        <w:gridCol w:w="20"/>
        <w:gridCol w:w="21"/>
        <w:gridCol w:w="11"/>
        <w:gridCol w:w="6"/>
        <w:gridCol w:w="602"/>
        <w:gridCol w:w="28"/>
        <w:gridCol w:w="7"/>
        <w:gridCol w:w="16"/>
        <w:gridCol w:w="23"/>
        <w:gridCol w:w="6"/>
        <w:gridCol w:w="645"/>
        <w:gridCol w:w="48"/>
        <w:gridCol w:w="17"/>
        <w:gridCol w:w="580"/>
        <w:gridCol w:w="27"/>
        <w:gridCol w:w="496"/>
        <w:gridCol w:w="17"/>
      </w:tblGrid>
      <w:tr>
        <w:trPr>
          <w:trHeight w:val="24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8 год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</w:tr>
      <w:tr>
        <w:trPr/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( 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1196.00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8 125,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казенными учреждениям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56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 524,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79812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 649,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2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му мероприятию 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2528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 649.00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- Повышение квалификации, переподготовка персонала 2</w:t>
            </w:r>
          </w:p>
        </w:tc>
      </w:tr>
      <w:tr>
        <w:trPr>
          <w:trHeight w:val="7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подготовка персонала ЕДД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1 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5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ероприятию 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5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- Развитие и функционирование Единой дежурно-диспетчерской службы 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Развитие ЕДДС район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 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.1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 4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0607.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7.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99498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3 399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, установленные действующим законодательств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4:00Z</dcterms:created>
  <dc:creator>ADMIN</dc:creator>
  <dc:description/>
  <cp:keywords/>
  <dc:language>en-US</dc:language>
  <cp:lastModifiedBy>Пользователь</cp:lastModifiedBy>
  <cp:lastPrinted>2018-09-21T14:28:00Z</cp:lastPrinted>
  <dcterms:modified xsi:type="dcterms:W3CDTF">2018-09-26T04:44:00Z</dcterms:modified>
  <cp:revision>3</cp:revision>
  <dc:subject/>
  <dc:title>Российская Федерация</dc:title>
</cp:coreProperties>
</file>