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ркутская область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э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0.07.2017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u w:val="single"/>
        </w:rPr>
        <w:t>6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Усть-Орды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«Эхирит-Булагатский район», утвержденного постановлением мэра района от 22 июля 2014 года № 1117, решением думы от 05.07.2017 № 194 «О внесении изменения в бюджет на 2017 год и плановый период 2018-2019 годов», руководствуясь статьей 37 Устава муниципального образования «Эхирит-Булагатский район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Внести изменения в муниципальную программу «Обеспечение реализации мер по решению вопросов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снижения рисков гибели людей на водных объектах на территории  муниципального образования «Эхирит-Булагатский район» на 2015-2019 годы, утвердив в новой редакции (Прилагаетс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 Настоящее постановление подлежит размещению на официальном сайте администрации муниципального образования «Эхирит-Булагатский район»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hir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эр района                                                                                                       И.П.Усов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righ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№ 1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Мэ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хирит-Булагат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7.2017 № 6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АЯ ПРОГРАММА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на 2015-2021 гг.»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rStyle w:val="Style15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«Эхирит-Булагатский район»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гражданской обороне и чрезвычайным ситуация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г.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комплексных мер противодействия чрезвычайным ситуациям природного и техногенного характера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исков и смягчение последствий чрезвычайной ситуации природного и техногенного характер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гражданской оборон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и функционирование Единой дежурно-диспетчерской служб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резвычайных ситуаций от запланированных - 93%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пожаров по отношению к уровню предыдущего года - 5,2%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погибших от чрезвычайных ситуаций и пожаров по отношению к уровню предыдущего года –16,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5-2021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М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ФБ, ОБ и М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-</w:t>
            </w:r>
            <w:r>
              <w:rPr>
                <w:rFonts w:cs="Times New Roman" w:ascii="Times New Roman" w:hAnsi="Times New Roman"/>
                <w:color w:val="000000"/>
              </w:rPr>
              <w:t>1976447.7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местного бюдж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.- 1224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18615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- 994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- 167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- 167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г- 167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1-  1677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;</w:t>
            </w:r>
          </w:p>
        </w:tc>
      </w:tr>
    </w:tbl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 Содержание проблемы и обоснование необходимости ее решения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 и гибели людей на пожарах, повышению уровня безопасности населения и защищенности социально значимых объектов, объектов экономики от угроз природного и техногенного характера, созданию реальных условий для устойчивого развития Эхирит-Булагатского района путем координации совместных усилий федеральных органов, Правительства Иркутской области 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на территории муниципального образования «Эхирит-Булагатский район» возникает по нескольку, от 1 до 3 чрезвычайных ситуаций муниципального характера, в результате которых населению, объектам социальной сферы и жизнеобеспечения, территориям населенных пунктов наносится большой материальный и экологический уще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обытий чрезвычайного характера являются опасные природные явления, пожары и техногенные аварии на коммунально-энергетических се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еологические процессы (землетрясения, оползни, сел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гидрометеорологические явления (сильные ветры, сильные осадки, сильные метели и пыльные бури, град, интенсивные гололедно-изморозевые отложения, сильная жара, сильный мороз, засуха атмосферная и почвенная, наводнения, связанные с дождевыми паводками, интенсивная эрозия берегов р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асные процессы биогенного характера (эпидемии, вызванные природно-очаговыми заболеваниями живот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на территории населенных пунктов муниципального образования функционируют 28пожаро и 6 взрывоопасных объектов, 5 гидротехнических сооружений, 3 зоны подтопления территорий населенных пунктов паводковыми, дождевыми и талыми склоновыми водами. Большая часть этих объектов представляет потенциальную опасность для здоровья и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ровня существующих угроз, эффективное противодействие возникновению чрезвычайных ситуаций не может быть обеспечено только за счет резерва финансовых средств разовыми локальными мерами, принимаемыми органами местного самоуправления, как правило, уже в период ликвидации последствий критических ситуаций. Характер проблемы требует долговременной стратегии и организационно-финансовых ресурсов, а также создания системы мер и действий по предупреждению и предотвращению чрезвычайных ситуаций их технологического обеспечения, таких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повещение и информирование населения в чрезвычайных си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опасных ситуаций и своевременное реагирование с использованием средств видеонаблюдения, тревожных кнопок, пожарной сигнализации, средств обратной связи с дежурными службами спасения и правоохранительных органов в местах массового пребывани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информирования, оповещения населения и своевременности реагирования в местах массового пребывания людей позволит использовать ее в трех режимах. В первом режиме (повседневное функционирование) используется для подготовки населения по вопросам гражданской обороны, защиты населения и территорий, обеспечения пожарной безопасности и охраны общественного порядка, а также доведения до граждан необходимой информации об основах безопасности жизне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ежиме (при угрозе возникновения и возникновение чрезвычайных ситуаций и массовых нарушений общественного порядка) система информирования и оповещения населения в местах массового пребывания людей используется для доведения до граждан оперативной информации о параметрах опасностей и угроз, направлениях и скорости их распространения, мерах по защите жизни и здоровья, организации помощи окружающим. В это же время осуществляется комплексный сбор информации для подготовки органами управления по делам гражданской обороны, чрезвычайным ситуациям и ликвидации последствий стихийных бедствий, органами внутренних дел, служб безопасности управленческих решений в целях локализации и ликвидаци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режиме (после чрезвычайных ситуаций) система информирования и оповещения населения в местах массового пребывания людей задействуется для выполнения комплекса мероприятий, направленных на социальную реабилитацию, оказание психологической помощи населению, всестороннее информационное обеспечение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олитики, направленной на своевременное реагирование на сообщения об угрозе 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муниципального образования «Эхирит-Булагатский район», обеспечение устойчивого функционирования систем тепло-, водо- и электроснабжения потребителей, принятие оперативных мер по предупреждению и ликвидации повреждений на данных системах, в соответствии с Федеральным законом от 21.12.1994 года № 68 -ФЗ «О защите населения и территорий от чрезвычайных ситуаций природного и техногенного характера», Указом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21.11.2011 года № 958 «О системе обеспечения вызова экстренных оперативных служб по единому номеру 112», была создана «Единая дежурно - диспетчерская служба муниципального образования «Эхирит-Булагатский район» (ЕДДС Эхирит-Булагатского района номер телефона 3-11-9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«ЕДДС Эхирит-Булагатского района» является повышение готовности органов местного самоуправления и служб муниципального образования «Эхирит-Булагатский район» к реагированию на угрозы возникновения или возникновение чрезвычайной ситуации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резвычайных ситуаций, а также обеспечение исполнения полномочий органами местного самоуправления муниципального образования «Эхирит-Булагатский район», по организации и осуществлению мероприятий по гражданской обороне, обеспечение первичных мер пожарной безопасности в границах муниципального образования, защите населения и территорий от чрезвычайных ситуаций, в том числе по обеспечению безопасности людей на водных объектах, охране их жизни 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оздание информационной системы позволит обеспечить информирование органов власти и управления, специалистов и населения по вопросам управления рисками, координацию действий по поддержанию в необходимой готовности сил и средств реагирования на угрозы возникновения чрезвычайных ситуаций, реализацию практических мер, исключающих или уменьшающих возможный уще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чрезвычайных ситуаций на муниципальный уровень, целев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направлена на создание условий для уменьшения рисков чрезвычайных ситуаций, возникающих на территории района, реализацию, как превентивных мер, так и мероприятий по ликвидации причиненного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роблемы состоит в том, чтобы обеспечить снижение количества чрезвычайных ситуаций и повышение уровня безопасности населения и территорий от угроз природного и техногенного характера. Создать необходимые условия для устойчивого функционирования объектов жизнеобеспечения,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, обеспечения их финансовыми ресурсами, координации усилий и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21 годы» разработана во исполнение Постановления Мэра администрации муниципального образования «Эхирит-Булагатский район» от 22.07.2014 года № 1117, с учетом изменений внесенных постановлением «О внесении изменений» №182 от 10.04.2017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. Цели и задач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П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мплексных мер противодействия чрезвычайным ситуациям природного и техногенного характера, предотвращение гибели людей в чрезвычайных ситуациях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охранения угроз возникновения на территории муниципального образования «Эхирит-Булагатский район» чрезвычайных ситуаций техногенного и природного характера важнейшими из задач являе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и смягчение последствий чрезвычайной ситуации природного и техногенного характер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ражданской оборон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функционирование Единой дежурно - диспетчерской службы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чрезвычайных ситуаций и масштабов их негативных последствий планируется обеспечить путем реализации следующих основных направлений Программы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ых правовых, методических и организационных основ управления в области повышения безопасности населения и защищенности социально значимых объектов от угроз природного и техногенного характер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локальных систем оповещения в опасных зонах чрезвычайной ситу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истемы подготовки руководящего состава и специалистов муниципального звена единой государственной системы предупреждения и ликвидации чрезвычайной ситуации (РСЧС), населения района к действиям в чрезвычайных ситуациях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функционирования объектов и систем жизнеобеспечения района в условиях чрезвычайных ситуаций природного и техногенного характер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ой и эффективной организационной структуры органов управления и сил, специально предназначенных и привлекаемых для решения задач защиты населения и территорий от чрезвычайных ситуаций, пожаров, опасностей, обусловленных террористическими актам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зервов материальных средств для ликвидации чрезвычайных ситуац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аварийно спасательных формирований привлекаемых для ликвидации чрезвычайных ситуац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по предупреждению гибели людей на водоем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рок реализации программы 2015-2021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прекращения реализации программы не предпо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Style w:val="Style15"/>
          <w:rFonts w:eastAsia="Courier New" w:cs="Courier New"/>
        </w:rPr>
        <w:t xml:space="preserve">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 Перечень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азработанная в соответствии с целями и задачами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является комплексом мер, направленных на снижение рисков и минимизацию последствий чрезвычайных ситуаций природного и техногенного характера в Эхирит-Булагат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Обеспечение реализации мер по решению вопросов гражданской обороны, защиты населения и территории от чрезвычайных ситуаций природного и техногенного характера, обеспечение пожарной безопасности, снижение рисков гибели людей на водных объектах на территории муниципального образования «Эхирит-Булагатский район» на 2015-2019 гг.», состоит из двух основных мероприятий и включает в себ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5"/>
        <w:gridCol w:w="10"/>
        <w:gridCol w:w="33"/>
        <w:gridCol w:w="653"/>
        <w:gridCol w:w="6"/>
        <w:gridCol w:w="20"/>
        <w:gridCol w:w="30"/>
        <w:gridCol w:w="651"/>
        <w:gridCol w:w="6"/>
        <w:gridCol w:w="25"/>
        <w:gridCol w:w="26"/>
        <w:gridCol w:w="660"/>
        <w:gridCol w:w="30"/>
        <w:gridCol w:w="19"/>
        <w:gridCol w:w="662"/>
        <w:gridCol w:w="30"/>
        <w:gridCol w:w="8"/>
        <w:gridCol w:w="9"/>
        <w:gridCol w:w="806"/>
        <w:gridCol w:w="30"/>
        <w:gridCol w:w="14"/>
        <w:gridCol w:w="668"/>
        <w:gridCol w:w="30"/>
        <w:gridCol w:w="11"/>
        <w:gridCol w:w="6"/>
        <w:gridCol w:w="630"/>
        <w:gridCol w:w="7"/>
        <w:gridCol w:w="7"/>
        <w:gridCol w:w="23"/>
        <w:gridCol w:w="6"/>
        <w:gridCol w:w="654"/>
        <w:gridCol w:w="39"/>
        <w:gridCol w:w="17"/>
        <w:gridCol w:w="607"/>
        <w:gridCol w:w="487"/>
        <w:gridCol w:w="26"/>
        <w:gridCol w:w="13"/>
      </w:tblGrid>
      <w:tr>
        <w:trPr>
          <w:trHeight w:val="2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57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, руб.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МП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03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год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-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щита населения и территорий от чрезвычайных ситуаций техногенного и природного характера. Осуществление мероприятий по гражданской обороне и пожарной безопасности.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Снижение рисков и смягчение ЧС природного и техногенного характера) 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Проведение мероприя-тий по предупреждению гибели людей от ЧС, изготовление аншлагов, табличек, наглядной агитации, проведение обследования водоемов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риобретение ГС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 21 г.г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ние системы оповещения населения об угрозе чрезвычайной ситуации природного и техногенного характера и мероприятий по гражданской обороне.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-2021 г.г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 и Ч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г.г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6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Обеспечение пожарной безопасности)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бретение противо-пожарного инвентаря, наглядных пособий и т.п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обретение специ-альных средств защиты органов дыхания для персонала муниципаль-ных учреждений района  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.г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(Обеспечение гражданской обороны) 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плата услуг сети передачи данных и телематических услу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4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5.2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71.6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3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3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24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55.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371,6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79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3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3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4 (Развитие и функционирование Единой дежурно-диспетчерской службы) решение задач в части переданных полномочий по ГО и ЧС сельских поселени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Обеспечение деятельности ЕДДС района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-2021 г.г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Обучение в Учебно-ме-тодическом центре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2015-2021 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5,70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73,7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, оборудования системы 112.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шения вопросов по переданным полномочиям ГО и ЧС поселений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1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4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.11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4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943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02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786.8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4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непредвиденных расходов за счет средств резервного фонда.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2015 – 2021 г.г.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600 0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000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20 000 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 и Ч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2015-2021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447.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1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5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99498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167723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67723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72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5. Механизм реализации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и программы в целом осуществляется отделом  по гражданской обороны и чрезвычайным ситуациям администрации МО «Эхирит-Булагатский район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ановленном законодательством порядке разрабатывает нормативные акты, направленные на реализацию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вует в обсуждении вопросов, связанных с реализацией и финансированием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целев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ует размещение в электронном виде информации о ходе и результатах реализации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иные полномочия, установленные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гражданской обороне и чрезвычайным ситуациям администрации МО «Эхирит-Булагатский район» несет полную ответственность за целевое и эффективное использование бюджетных средств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исполнения Программы осуществляет заказчик - Администрация муниципального образования «Эхирит-Булагатский район». Отчет предоставляется не позднее 1 февраля, года следующего за отчетным или в течении текущего года по запросу контрольных органов или администрации района. Приобретение материально-технических средств или иного имущества, выполнение работ, оказание услуг осуществляе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е в рамках настоящей программы имущество поступает в установленном порядке в муниципальную собственность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местного бюджета.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результате реализации программы будут снижены риски чрезвычайных ситуаций и пожаров, повысятся безопасность населения и защищенность социально значимых объектов и территорий населенных пунктов от угроз природного и техногенного характера, а также от опасностей, обусловленных ведением боевых действий и террористическими актами, повысится устойчивость функционирования объектов жизнеобеспечения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программных мероприятий позволит: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птимальную и эффективную организационную структуру органов управления и сил, специально предназначенных и привлекаемых для решения проблем и задач защиты населения и территорий от чрезвычайных ситуаций, пожаров, опасностей на водных объектах, а также обеспечить более эффективное регулирование их деятельности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й уровень безопасности населения и защищенности социально значимых объектов;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информационной безопасности при осуществлении деятельности в области снижения рисков чрезвычайных ситуаций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будут существенно снижены риски чрезвычайных ситуаций и пожаров, повысится безопасность населения и защищенность объектов от угроз природного и техног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показател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реализац.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зультатам реализ.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о предупреждению и ликвидации чрезвычайных ситуаций от запланирован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зарегистрированных пожаров по отношению к уровню предыдущего год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2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етодика оценки эффективности реализации муниципальных целевых программ (далее - Методика) устанавливает порядок оценки эффективности муниципальных целевых программ муниципального образования «Эхирит-Булагатский район» (далее - Программа), необходимость внесения в них изменений и дополн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ценки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рограмме ежегодно проводится оценка эффективности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ле завершения очередного финансового года муниципальный заказчик Программы представляет в отдел экономически, торговли и малого предпринимательства годовой отчет о реализации Программы для осуществления оценки эффективност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направлению в случае существенных различий (как положительных, так и отрицательных) данных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факторного анализа обосновываются изменение тактических задач, состава и количественных значений показателей, а также изменение объемов финансирования данной Программы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 результатам оценки эффективности реализации Программы администрация не позднее чем за один месяц до дня внесения проекта решения о бюджете муниципального образования «Эхирит-Булагатский район» на очередной финансовый год (очередной финансовый год и плановый период) может принятьрешение о сокращении начиная с очередного финансового года бюджетных ассигнований на реализацию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муниципального образования «Эхирит-Булагатский район»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оценки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эффективности муниципальных целевых программ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ответствие Программы системе приоритетов социально-экономического развития муниципального образования «Эхирит-Булагатс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становка в Программе задач, условием решения которых является применение программно-целевого мет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2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ровень финансового обеспечения Программы и его структурные параметр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рганизация управления и контроля за ходом исполнения Программы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К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критерий эффективности Программы рассчитывается в соответствии с балльной системой оценки, определ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= К1 + К2 + К3 + К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ля оценки итоговых интегральных оценок может использоваться следующая качественная шкала: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ое значение интегрального  </w:t>
              <w:br/>
              <w:t>показателя К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ая характеристика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5 до 40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до 35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эффективная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до 25 баллов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эффективна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5 баллов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эффективная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етод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Ы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375"/>
        <w:gridCol w:w="4185"/>
        <w:gridCol w:w="1215"/>
      </w:tblGrid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ка критерия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ритери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ьная</w:t>
              <w:br/>
              <w:t xml:space="preserve">система </w:t>
              <w:br/>
              <w:t xml:space="preserve">оценки  </w:t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мероприятий по предупреждению и ликвидации Ч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т 70 до 100 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4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пожаров по отношению к уровню предыдущего год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 70 до 100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50 до 7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 50 %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3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финансового     </w:t>
              <w:br/>
              <w:t xml:space="preserve">обеспечения Программы и </w:t>
              <w:br/>
              <w:t xml:space="preserve">его структурные         </w:t>
              <w:br/>
              <w:t xml:space="preserve">параметры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нансовое обеспечение     </w:t>
              <w:br/>
              <w:t xml:space="preserve">Программы из всех источников  </w:t>
              <w:br/>
              <w:t>финансирования составило свыше</w:t>
              <w:br/>
              <w:t xml:space="preserve">80 процентов от               </w:t>
              <w:br/>
              <w:t xml:space="preserve">запланированного значен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422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инансовое обеспечение     </w:t>
              <w:br/>
              <w:t xml:space="preserve">Программы из всех источников  </w:t>
              <w:br/>
              <w:t>финансирования составило от 50</w:t>
              <w:br/>
              <w:t xml:space="preserve">до 80 процентов от            </w:t>
              <w:br/>
              <w:t xml:space="preserve">запланированного значен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инансовое обеспечение     </w:t>
              <w:br/>
              <w:t xml:space="preserve">Программы из всех источников  </w:t>
              <w:br/>
              <w:t xml:space="preserve">финансирования составило      </w:t>
              <w:br/>
              <w:t xml:space="preserve">менее 50 процентов от         </w:t>
              <w:br/>
              <w:t xml:space="preserve">запланированного значени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4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и</w:t>
              <w:br/>
              <w:t xml:space="preserve">контроля за ходом       </w:t>
              <w:br/>
              <w:t xml:space="preserve">исполнения Программы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Ежегодный отчет о ходе     </w:t>
              <w:br/>
              <w:t>реализации Программы полностью</w:t>
              <w:br/>
              <w:t xml:space="preserve">соответствует установленным   </w:t>
              <w:br/>
              <w:t xml:space="preserve">требованиям и рекомендация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Ежегодный отчет о ходе     </w:t>
              <w:br/>
              <w:t xml:space="preserve">реализации Программы не       </w:t>
              <w:br/>
              <w:t xml:space="preserve">содержит полного объема       </w:t>
              <w:br/>
              <w:t xml:space="preserve">сведений, что затрудняет      </w:t>
              <w:br/>
              <w:t xml:space="preserve">объективную оценку хода       </w:t>
              <w:br/>
              <w:t xml:space="preserve">реализации Программ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чет о ходе реализации    </w:t>
              <w:br/>
              <w:t xml:space="preserve">Программы не соответствует    </w:t>
              <w:br/>
              <w:t xml:space="preserve">установленным требованиям и   </w:t>
              <w:br/>
              <w:t xml:space="preserve">рекомендациям и должен быть   </w:t>
              <w:br/>
              <w:t xml:space="preserve">переработан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consultantplus://offline/main?base=MOB;n=110721;fld=134;dst=100142" TargetMode="External"/><Relationship Id="rId4" Type="http://schemas.openxmlformats.org/officeDocument/2006/relationships/hyperlink" Target="consultantplus://offline/main?base=MOB;n=110721;fld=134;dst=100145" TargetMode="External"/><Relationship Id="rId5" Type="http://schemas.openxmlformats.org/officeDocument/2006/relationships/hyperlink" Target="consultantplus://offline/main?base=MOB;n=110721;fld=134;dst=100151" TargetMode="External"/><Relationship Id="rId6" Type="http://schemas.openxmlformats.org/officeDocument/2006/relationships/hyperlink" Target="consultantplus://offline/main?base=MOB;n=110721;fld=134;dst=100154" TargetMode="External"/><Relationship Id="rId7" Type="http://schemas.openxmlformats.org/officeDocument/2006/relationships/hyperlink" Target="consultantplus://offline/main?base=MOB;n=110721;fld=134;dst=1001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13:00Z</dcterms:created>
  <dc:creator>ADMIN</dc:creator>
  <dc:description/>
  <cp:keywords/>
  <dc:language>en-US</dc:language>
  <cp:lastModifiedBy>Кондратьева</cp:lastModifiedBy>
  <cp:lastPrinted>2017-01-09T12:57:00Z</cp:lastPrinted>
  <dcterms:modified xsi:type="dcterms:W3CDTF">2018-02-27T05:34:00Z</dcterms:modified>
  <cp:revision>4</cp:revision>
  <dc:subject/>
  <dc:title>Российская Федерация</dc:title>
</cp:coreProperties>
</file>